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spacing w:lineRule="auto" w:line="232"/>
        <w:ind w:left="849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 xml:space="preserve">Приложение </w:t>
      </w:r>
    </w:p>
    <w:p>
      <w:pPr>
        <w:pStyle w:val="ConsPlusTitle"/>
        <w:widowControl/>
        <w:spacing w:lineRule="auto" w:line="232"/>
        <w:ind w:left="84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к постановлению Президиума</w:t>
      </w:r>
    </w:p>
    <w:p>
      <w:pPr>
        <w:pStyle w:val="ConsPlusTitle"/>
        <w:widowControl/>
        <w:spacing w:lineRule="auto" w:line="232"/>
        <w:ind w:left="92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Верховного Совета </w:t>
      </w:r>
    </w:p>
    <w:p>
      <w:pPr>
        <w:pStyle w:val="ConsPlusTitle"/>
        <w:widowControl/>
        <w:spacing w:lineRule="auto" w:line="232"/>
        <w:ind w:left="92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Республики Хакасия</w:t>
      </w:r>
    </w:p>
    <w:p>
      <w:pPr>
        <w:pStyle w:val="ConsPlusTitle"/>
        <w:widowControl/>
        <w:spacing w:lineRule="auto" w:line="232"/>
        <w:ind w:left="84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___ декабря 2010 года</w:t>
      </w:r>
    </w:p>
    <w:p>
      <w:pPr>
        <w:pStyle w:val="ConsPlusTitle"/>
        <w:widowControl/>
        <w:spacing w:lineRule="auto" w:line="232"/>
        <w:ind w:left="849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№ _______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1 год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1"/>
        <w:gridCol w:w="3500"/>
        <w:gridCol w:w="3036"/>
        <w:gridCol w:w="44"/>
        <w:gridCol w:w="2476"/>
        <w:gridCol w:w="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С РХ,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 (принят ВС РХ в первом чтен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одачи уведомления о проведении собраний, митингов, демонстраций, шествий и пикетирований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административно-территориальном устройстве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и территор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8 и 15 Закона Республики Хакасия «Об административно-территориальном устройстве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некоторые законодательные акты Республики Хакасия о выборах и референдумах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мировых судьях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ый Су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ый Су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одательные акты Республики Хакасия в области наград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офилактике безнадзорности и правонарушений несовершеннолетних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Республики Хакасия государственными полномочиями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ведении отдельных законодательных актов Республики Хакасия в соответствие с Конституцией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правовой комит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взаимодействии органов государственной власти Республики Хакасия с негосударственными некоммерческими организациям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ежнациональны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и территор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административно-территориальном устройстве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ежнациональны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бщественной палате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ежнацион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1 Закона Республики Хакасия «О гарантиях осуществления полномочий выборного должностного лица местного самоуправления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ежнациональны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акасия «О республиканском бюджете Республ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Хакасия на 2011 год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республиканского бюджета Республики Хакасия за 2010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 Хакасия «О Контрольно-счётной палате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районов Республики Хакасия государственными полномочиями по расчёту и предоставлению дотаций бюджетам поселений за счёт средств республиканского бюджета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держке садоводов, огородников, дачников и садоводческих, огороднических и дачных некоммерческих объединений граждан на территории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ы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Ю.А. Шпигальских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ы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Ю.А. Шпигальск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частии Республики Хакасия в государственно-частных партнёрства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социально-экономического развития Республики Хакасия на 2011 – 2015 год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 Хакасия «Об организации пассажирских перевозок, осуществляемых автомобильным транспортом общего пользования по межмуниципальным маршрутам регулярных перевозок на территории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дорож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3 и 4 Закона Республики Хакасия «О государственном прогнозировании и программах социально-экономического развития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5 Закона Республики Хакасия «О наделении органов местного самоуправления муниципальных образований Республики Хакасия государственными полномочиями по подготовке и проведению Всероссийской переписи населения на территории Республики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Закону Республики Хакасия «Об утверждении республиканской целевой программы «Создание системы кадастра недвижимости на территории Республики Хакасия (2008 – 2011 годы)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управл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есплатном предоставлении земельных участков в собственность гражданам Российской Федерации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управл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аграрной политике, продовольствию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емлепользованию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одовольств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личном подсобном хозяйств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Керженц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довольствию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емле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Керженц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ветеринар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Керженц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довольствию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емле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Керженц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Республиканской трёхсторонней комиссии по регулированию социально-трудовых отнош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6 и 9 Закона Республики Хакасия «Об охране труда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1 Закона Республики Хакасия «О размере вознаграждения, причитающегося приёмным родителям, и мерах социальной поддержки, предоставляемых приёмной семь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циальных гарантиях медицинским работникам в Республике Хака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равоохран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туристской деятельности на территории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, туриз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олодёж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физической культуре и спорте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, туриз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олодёж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редоставления жилых помещений жилищного фонда Республики Хакасия по договорам социального найма отдельным категориям гражда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социальной поддержки отдельных категорий граждан по проезду на транспорте общего поль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оциальном обслуживании населения в Республике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рганизации отдыха и оздоровления детей в Республике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мерах социальной поддержки многодетных семей в Республике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6"/>
                <w:sz w:val="28"/>
                <w:szCs w:val="28"/>
              </w:rPr>
              <w:t>О форме и порядке обеспечения жилыми помещениями граждан, уволенных с военной службы, которые до 1 января 2005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ыли приняты органами местного самоуправления на учёт в качестве нуждающихся в жилых помещениях, и приравненных к ним лиц за счёт средств федерального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исполнении бюджета Территориального фонда обязательного медицинского страхования Республики Хакасия за 2010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, размере и условиях возмещения расходов, связанных с предоставлением мер социальной поддержки педагогическим работникам образовательных учрежд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татьи 22 и 24 Закона Республики Хакасия «Об охране окружающей среды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род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а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6 и 12 Закона Республики Хакасия «Об охоте и о сохранении охотничьих ресурсов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род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хоте и о сохранении охотничьих ресурсов в Республике Хакасия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 –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хране,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ю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регулированию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ов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животного мира и сре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х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итан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защите населения и территорий от чрезвычайных ситуаций природного и техногенного характера в Республике Хакасия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 –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жданской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роне,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резвычайным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ям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жарной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жарной безопасности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 –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жданской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роне,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резвычайным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ям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жарной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становлении порядка по некоторым вопросам использования лесов на территории Республики Хакасия»</w:t>
            </w:r>
          </w:p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депутатов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</w:p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Орджоникидзевский</w:t>
            </w: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и природопользо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депута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Орджоникидзевски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рганизации отдыха и оздоровления детей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 в области культуры, образования и науки (с учётом изменений Конституции Республики Хакаси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Государственном гимне Республики Хакасия (принят ВС РХ в первом чтен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бразовании»</w:t>
            </w:r>
          </w:p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ормативах финансирования муниципальных общеобразовательных учреждени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 в области образования и нау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культур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 Хакасия «Об архивном деле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чётных званиях Республики Хакасия»</w:t>
            </w:r>
          </w:p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ы ВС РХ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,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4"/>
                <w:sz w:val="28"/>
                <w:szCs w:val="28"/>
              </w:rPr>
              <w:t>Ю.А. Шпигальских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конституционному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у,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ности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ы ВС РХ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,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  <w:sz w:val="28"/>
                <w:szCs w:val="28"/>
              </w:rPr>
              <w:t>Ю.А. Шпигальски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акасия «О республиканском бюджете Республ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Хакасия на 2011 год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 налоговой полити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спубликанском бюджете Республики Хакасия на 2012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 налоговой полити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муниципальной службе в Республике Хакас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Усть-Абаканского района и наделении их соответственно статусом муниципального района, городского, сельского поселен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акасия «Об утверждении границ муниципально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образования город Саяногорск и наделении его статусом городского округ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скизского района и наделении их соответственно статусом муниципального района, городского, сельского поселе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акасия «Об утверждении границ 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город Черногорск и наделении его статусом городского округ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республиканской целевой программе «Развитие субъектов малого и среднего предпринимательства в Республике Хакасия на 2009 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11 годы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4"/>
                <w:sz w:val="28"/>
                <w:szCs w:val="28"/>
              </w:rPr>
              <w:t>по промышлен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эколог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целевом бюджетном дорожном фонд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дорож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редоставления права пользования участками недр, содержащими месторождения общераспространённых полезных ископаемых, участками недр местного значения, а также участками недр местного значения, используемыми для строительства и эксплуатации подземных сооружений, не связанных с добычей полезных ископаемых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родопользова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охран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кружающе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ед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родо-пользова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держке сельскохозяйственных товаропроизводителей Республики Хакасия и мерах по реализации их готовой продукции на территории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аграрной 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вольств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емлепользова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хозяйств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одовольств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юджете Территориального фонда обязательного медицинского страхования Республики Хакасия на 2012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 полити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еличине прожиточного минимума пенсионера в Республике Хакасия на 2012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уд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бразован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ъектах культурного наследия (памятниках истории и культуры), расположенных на территории Республики Хака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касия –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107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5342"/>
      <w:gridCol w:w="3500"/>
      <w:gridCol w:w="3080"/>
      <w:gridCol w:w="2520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32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32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32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32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32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8:00Z</dcterms:created>
  <dc:creator>k309h4</dc:creator>
  <dc:description/>
  <cp:keywords/>
  <dc:language>en-US</dc:language>
  <cp:lastModifiedBy>k309h4</cp:lastModifiedBy>
  <cp:lastPrinted>2010-12-27T11:23:00Z</cp:lastPrinted>
  <dcterms:modified xsi:type="dcterms:W3CDTF">2010-12-27T04:27:00Z</dcterms:modified>
  <cp:revision>23</cp:revision>
  <dc:subject/>
  <dc:title>РОССИЙСКАЯ ФЕДЕРАЦИЯ</dc:title>
</cp:coreProperties>
</file>