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ма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28-ЗРХ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ТИВОДЕЙСТВИИ КОРРУПЦИИ В РЕСПУБЛИКЕ ХАК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рхов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апре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0.2010 </w:t>
      </w:r>
      <w:hyperlink r:id="rId3">
        <w:r>
          <w:rPr>
            <w:rStyle w:val="InternetLink"/>
            <w:rFonts w:cs="Calibri"/>
            <w:color w:val="0000FF"/>
          </w:rPr>
          <w:t>N 97-ЗРХ</w:t>
        </w:r>
      </w:hyperlink>
      <w:r>
        <w:rPr>
          <w:rFonts w:cs="Calibri"/>
        </w:rPr>
        <w:t xml:space="preserve">, от 23.12.2010 </w:t>
      </w:r>
      <w:hyperlink r:id="rId4">
        <w:r>
          <w:rPr>
            <w:rStyle w:val="InternetLink"/>
            <w:rFonts w:cs="Calibri"/>
            <w:color w:val="0000FF"/>
          </w:rPr>
          <w:t>N 126-ЗРХ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2.2012 </w:t>
      </w:r>
      <w:hyperlink r:id="rId5">
        <w:r>
          <w:rPr>
            <w:rStyle w:val="InternetLink"/>
            <w:rFonts w:cs="Calibri"/>
            <w:color w:val="0000FF"/>
          </w:rPr>
          <w:t>N 04-ЗРХ</w:t>
        </w:r>
      </w:hyperlink>
      <w:r>
        <w:rPr>
          <w:rFonts w:cs="Calibri"/>
        </w:rPr>
        <w:t xml:space="preserve">, от 19.06.2013 </w:t>
      </w:r>
      <w:hyperlink r:id="rId6">
        <w:r>
          <w:rPr>
            <w:rStyle w:val="InternetLink"/>
            <w:rFonts w:cs="Calibri"/>
            <w:color w:val="0000FF"/>
          </w:rPr>
          <w:t>N 50-ЗРХ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4.2014 </w:t>
      </w:r>
      <w:hyperlink r:id="rId7">
        <w:r>
          <w:rPr>
            <w:rStyle w:val="InternetLink"/>
            <w:rFonts w:cs="Calibri"/>
            <w:color w:val="0000FF"/>
          </w:rPr>
          <w:t>N 19-ЗРХ</w:t>
        </w:r>
      </w:hyperlink>
      <w:r>
        <w:rPr>
          <w:rFonts w:cs="Calibri"/>
        </w:rPr>
        <w:t xml:space="preserve">, от 14.04.2014 </w:t>
      </w:r>
      <w:hyperlink r:id="rId8">
        <w:r>
          <w:rPr>
            <w:rStyle w:val="InternetLink"/>
            <w:rFonts w:cs="Calibri"/>
            <w:color w:val="0000FF"/>
          </w:rPr>
          <w:t>N 22-ЗРХ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9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Хакасия от 20.07.2010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ием Верховного Суда РФ от 22.09.2010 N 55-Г10-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 (далее - Федеральный закон "О противодействии коррупции") устанавливает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на территори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4"/>
      <w:bookmarkEnd w:id="0"/>
      <w:r>
        <w:rPr>
          <w:rFonts w:cs="Calibri"/>
          <w:b/>
          <w:bCs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8"/>
      <w:bookmarkEnd w:id="1"/>
      <w:r>
        <w:rPr>
          <w:rFonts w:cs="Calibri"/>
        </w:rPr>
        <w:t>Статья 1. Цели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направлен на формирование политики противодействия коррупции в целях защиты прав и свобод человека и гражданина, общественных интересов, обеспечение законности в деятельности государственных органов Республики Хакасия, органов местного самоуправления в Республике Хакасия, лиц, замещающих государственные должности Республики Хакасия, должности государственной гражданской службы Республики Хакасия, муниципальные должности и должности муниципальной службы в Республике Хакасия, а также юридических лиц на территори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2"/>
      <w:bookmarkEnd w:id="2"/>
      <w:r>
        <w:rPr>
          <w:rFonts w:cs="Calibri"/>
        </w:rPr>
        <w:t>Статья 2. Правовая основа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вую основу противодействия коррупции составляют </w:t>
      </w:r>
      <w:hyperlink r:id="rId11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</w:t>
      </w:r>
      <w:hyperlink r:id="rId1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противодействии коррупции"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</w:t>
      </w:r>
      <w:hyperlink r:id="rId13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еспублики Хакасия, настоящий Закон и иные нормативные правовые акты Республики Хакасия, муниципаль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6"/>
      <w:bookmarkEnd w:id="3"/>
      <w:r>
        <w:rPr>
          <w:rFonts w:cs="Calibri"/>
        </w:rPr>
        <w:t>Статья 3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нтикоррупционная экспертиза - деятельность специалистов (экспертов) по проведению экспертизы нормативных правовых актов (проектов нормативных правовых актов) в целях выявления в них коррупциогенных факторов, предотвращения включения в проекты нормативных правовых актов коррупциогенных факторов и исключения из нормативных правовых актов коррупциоген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нтикоррупционный мониторинг - наблюдение, анализ, оценка и прогноз коррупционных правонарушений (проступков) и мер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исциплинарный коррупционный проступок - установленное проведенной служебной проверкой обладающее признаками коррупции служебное нарушение, не являющееся преступлением или административным правонарушением, за которое действующим законодательством предусмотрена дисциплинар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утратил силу. - </w:t>
      </w:r>
      <w:hyperlink r:id="rId1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9.06.2013 N 50-ЗР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ррупционная норма - положения нормативных правовых актов (их проектов), содержащие коррупциогенные факто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Хакасия от 01.10.2010 </w:t>
      </w:r>
      <w:hyperlink r:id="rId16">
        <w:r>
          <w:rPr>
            <w:rStyle w:val="InternetLink"/>
            <w:rFonts w:cs="Calibri"/>
            <w:color w:val="0000FF"/>
          </w:rPr>
          <w:t>N 97-ЗРХ</w:t>
        </w:r>
      </w:hyperlink>
      <w:r>
        <w:rPr>
          <w:rFonts w:cs="Calibri"/>
        </w:rPr>
        <w:t xml:space="preserve">, от 19.06.2013 </w:t>
      </w:r>
      <w:hyperlink r:id="rId17">
        <w:r>
          <w:rPr>
            <w:rStyle w:val="InternetLink"/>
            <w:rFonts w:cs="Calibri"/>
            <w:color w:val="0000FF"/>
          </w:rPr>
          <w:t>N 50-ЗРХ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ррупционное правонарушение - отдельное проявление коррупции, влекущее за собой дисциплинарную, административную или иную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ррупционный акт - нормативный правовой акт, содержащий коррупциогенный фактор (коррупциогенные фактор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утратил силу. - </w:t>
      </w: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9.06.2013 N 50-ЗР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коррупциоге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01.10.2010 N 97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коррупция -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3"/>
      <w:bookmarkEnd w:id="4"/>
      <w:r>
        <w:rPr>
          <w:rFonts w:cs="Calibri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овершение деяний, указанных в </w:t>
      </w:r>
      <w:hyperlink w:anchor="Par53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от имени или в интересах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утратил силу. - </w:t>
      </w:r>
      <w:hyperlink r:id="rId2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9.06.2013 N 50-ЗР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редупреждение коррупции - комплекс мер, направленных на выявление, изучение, ограничение и устранение причин, порождающих коррупцию и способствующих ее распро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ротиводействие коррупции - деятельность федеральных органов государственной власти, органов государственной власти Республики Хакасия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минимизации и (или) ликвидации последствий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субъекты коррупционных правонарушений (проступков) - все лица, замещающие государственные должности Республики Хакасия, предусмотренные в </w:t>
      </w:r>
      <w:hyperlink r:id="rId22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государственных должностей Республики Хакасия, а также лица, замещающие должности государственной гражданской службы Республики Хакасия, указанные в </w:t>
      </w:r>
      <w:hyperlink r:id="rId23">
        <w:r>
          <w:rPr>
            <w:rStyle w:val="InternetLink"/>
            <w:rFonts w:cs="Calibri"/>
            <w:color w:val="0000FF"/>
          </w:rPr>
          <w:t>Реестре</w:t>
        </w:r>
      </w:hyperlink>
      <w:r>
        <w:rPr>
          <w:rFonts w:cs="Calibri"/>
        </w:rPr>
        <w:t xml:space="preserve"> должностей государственной гражданской службы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замещающие муниципальные должности в муниципальных образованиях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замещающие должности, предусмотренные </w:t>
      </w:r>
      <w:hyperlink r:id="rId25">
        <w:r>
          <w:rPr>
            <w:rStyle w:val="InternetLink"/>
            <w:rFonts w:cs="Calibri"/>
            <w:color w:val="0000FF"/>
          </w:rPr>
          <w:t>Реестром</w:t>
        </w:r>
      </w:hyperlink>
      <w:r>
        <w:rPr>
          <w:rFonts w:cs="Calibri"/>
        </w:rPr>
        <w:t xml:space="preserve"> должностей муниципальной службы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ащие территориальных государственных внебюджетных фондов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 исполнительных органов государственной власти Республики Хакасия, подведомственных им государственных учреждений, уполномоченных на проведение государственного контроля (надзора)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и Республики Хакасия в органах управления открытых акционерных обществ, в отношении которых принято решение об использовании специального права на участие Республики Хакасия в управлении указанными обществами ("золотой ак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выполняющие управленческие функции в коммерческой или и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зарегистрированные в установленном порядке в качестве кандидатов в депутаты Верховного Совета Республики Хакасия или представительных органов муниципальных образований в Республике Хакасия, а также лица, претендующие на замещение государственных или муниципальных должностей, должностей государственной или муниципальной службы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ие лица (граждане России, иностранные граждане и лица без гражданства), постоянно, временно или транзитно находящиеся на территори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ные лица являются субъектами коррупционных правонарушений (проступков) в случае совершения ими действия (бездействия), содержащего основания для признания его коррупционным (имеют признаки коррупции), за которое установлена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73"/>
      <w:bookmarkEnd w:id="5"/>
      <w:r>
        <w:rPr>
          <w:rFonts w:cs="Calibri"/>
        </w:rPr>
        <w:t>Статья 4. Принципы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действие коррупции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оритетное применени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84"/>
      <w:bookmarkEnd w:id="6"/>
      <w:r>
        <w:rPr>
          <w:rFonts w:cs="Calibri"/>
        </w:rPr>
        <w:t>Статья 5. Организационные основы противодействия коррупции в Республике Хака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государственной власти Республики Хакасия и органы местного самоуправления в Республике Хакасия осуществляют противодействие коррупции в пределах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(1). Органы государственной власти Республики Хакасия, органы местного самоуправления в Республике Хакасия и их должностные лица обязаны информировать подразделения кадровых служб соответствующих органов государственной власти Республики Хакасия и органов местного самоуправления в Республике Хакас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(1) введена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Республики Хакасия и органы местного самоуправления в Республике Хакасия оказывают содействие органам по координации деятельности в области противодействия коррупции, созданным по решению Президента Российской Федерации на территори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исполнения решений органов по координации деятельности в области противодействия коррупции органами государственной власти Республики Хакасия могут издаваться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Республики Хакасия и органы местного самоуправления в Республике Хакасия осуществляют проверку данных о коррупционных правонарушениях, представляемых органами по координации деятельност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но-счетная палата Республики Хакасия в пределах своих полномочий обеспечивает противодействие коррупции путем осуществления контроля за исполнением республиканского бюджета Республики Хакасия при взаимодействии с другими контрольными органам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ные органы муниципальных образований Республики Хакасия в пределах своих полномочий обеспечивают противодействие коррупции путем осуществления контроля за исполнением бюджетов муниципальных образований Республики Хакасия при взаимодействии с Контрольно-счетной палатой Республики Хакасия и другими контрольными органам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7" w:name="Par95"/>
      <w:bookmarkEnd w:id="7"/>
      <w:r>
        <w:rPr>
          <w:rFonts w:cs="Calibri"/>
          <w:b/>
          <w:bCs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ПРЕЖДЕН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99"/>
      <w:bookmarkEnd w:id="8"/>
      <w:r>
        <w:rPr>
          <w:rFonts w:cs="Calibri"/>
        </w:rPr>
        <w:t>Статья 6. Меры по профилактике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коррупции осуществляется путем применения следующих 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нтикоррупционная экспертиза правовых актов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(1) рассмотрение в органах государственной власти Республики Хакасия, органах местного самоуправления в Республике Хакас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(1) введен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редъявление в порядке, установленном федеральным законодательством и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28 февраля 2006 года N 9-ЗРХ "О государственных должностях Республики Хакасия и государственной гражданской службе Республики Хакасия",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6 июля 2007 года N 39-ЗРХ "О муниципальной службе в Республике Хакасия", квалификационных требований к гражданам, претендующим на замещение государственных должностей Республики Хакасия, должностей государственной гражданской службы Республики Хакасия, муниципальных должностей или должностей муниципальной службы в Республике Хакасия соответственно, а также проверка в установленном порядке сведений, представляемых указанным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гламентация порядка работы органов государственной власти Республики Хакасия и органов местного самоуправления в Республике Хакас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звитие институтов парламентского и общественного контроля за соблюдением законодательства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зработка и реализация республиканских и муниципальных антикорруп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антикоррупционный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антикоррупционное образование и антикоррупционная пропага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егулярное освещение в средствах массовой информации вопросов о состоянии противодействия коррупции и реализации антикоррупционной политики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государственная поддержка общественных объединений и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тчеты о состоянии коррупции и реализации мер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внедрение в практику кадровой работы органов государственной власти Республики Хакасия, органов местного самоуправления в Республике Хакас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3 введен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01.10.2010 N 97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20"/>
      <w:bookmarkEnd w:id="9"/>
      <w:r>
        <w:rPr>
          <w:rFonts w:cs="Calibri"/>
        </w:rPr>
        <w:t>Статья 6(1). Конфликт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</w:t>
      </w:r>
      <w:hyperlink r:id="rId3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4.04.2014 N 22-ЗР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нятие конфликта интересов на государственной гражданской службе Республики Хакасия и муниципальной службе в Республике Хакасия соответствует понятию конфликта интересов на государственной и муниципальной службе, установленному </w:t>
      </w:r>
      <w:hyperlink r:id="rId33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 конфликтом интересов при замещении государственных должностей Республики Хакасия, муниципальных должностей в Республике Хакасия понимается ситуация, при которой личная заинтересованность (прямая или косвенная) лица, замещающего государственную должность Республики Хакасия либо муниципальную должность в Республике Хакасия, влияет или может повлиять на надлежащее исполнение им своих обязанностей по замещаемой должности и при которой возникает или может возникнуть противоречие между личной заинтересованностью лица, замещающего государственную должность Республики Хакасия либо муниципальную должность в Республике Хакасия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 личной заинтересованностью лица, замещающего государственную должность Республики Хакасия либо муниципальную должность в Республике Хакасия, которая влияет или может повлиять на надлежащее исполнение им своих обязанностей по замещаемой должности, понимается возможность получения лицом, замещающим государственную должность Республики Хакасия либо муниципальную должность в Республике Хакасия,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предотвращения и урегулирования конфликта интересов, стороной которого является лицо, замещающее государственную должность Республики Хакасия, устанавливается законом Республики Хакасия. Порядок предотвращения и урегулирования конфликта интересов, стороной которого является лицо, замещающее муниципальную должность в Республике Хакасия, устанавливается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29"/>
      <w:bookmarkEnd w:id="10"/>
      <w:r>
        <w:rPr>
          <w:rFonts w:cs="Calibri"/>
        </w:rPr>
        <w:t>Статья 7. Основные направления деятельности органов государственной власти Республики Хакасия и органов местного самоуправления в Республике Хакасия по повышению эффективност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деятельности органов государственной власти Республики Хакасия и органов местного самоуправления в Республике Хакасия по повышению эффективности противодействия корруп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едение единой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здание механизма взаимодействия органов государственной власти Республики Хакасия и органов местного самоуправления в Республике Хакасия с гражданами и общественными организациями, парламентскими комиссиям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ализация законодательных, административных и иных мер, установленных федеральным законодательством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вершенствование системы и структуры органов государственной власти Республики Хакасия и органов местного самоуправления в Республике Хакасия, создание механизмов общественного контроля за их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23.12.2010 N 126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облюдение унифицированных прав государственных гражданских служащих Республики Хакасия и муниципальных служащих в Республике Хакасия, лиц, замещающих государственные должности Республики Хакасия, должности глав муниципальных образований Республики Хакасия, муниципальные должности в Республике Хакасия, а также устанавливаемых для указанных служащих и лиц ограничений, запретов и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еспечение доступа граждан к информации о деятельности органов государственной власти Республики Хакасия и органов местного самоуправления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еспечение независимости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совершенствование порядка прохождения государственной гражданской службы Республики Хакасия и муниципальной службы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4.04.2014 N 19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л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овышение уровня оплаты труда и социальной защищенности государственных и муниципальных служащих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силение контроля за решением вопросов, содержащихся в обращениях граждан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передача части функций органов государственной власти Республики Хакасия саморегулируемым организациям, а также иным негосударственн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повышение ответственности органов государственной власти Республики Хакасия, органов местного самоуправления в Республике Хакасия и их должностных лиц за непринятие мер по устранению причин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оптимизация и конкретизация полномочий органов государственной власти Республики Хакасия и органов местного самоуправления в Республике Хакасия, государственных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неукоснительное соблюдение принципов независимости судей и невмешательства в судеб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совершенствование организации деятельности контролирующих органов Республики Хакасия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усиление роли комиссий по соблюдению требований к служебному поведению государственных гражданских служащих Республики Хакасия, муниципальных служащих в Республике Хакасия и урегулированию конфликта интересов в профилактике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1 введен </w:t>
      </w:r>
      <w:hyperlink r:id="rId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повышение качества профессиональной подготовки уполномоченных должностных лиц органов государственной власти Республики Хакасия, органов местного самоуправления в Республике Хакасия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2 введен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совершенствование системы финансового учета и отчетности в соответствии с требованиями международ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3 введен </w:t>
      </w:r>
      <w:hyperlink r:id="rId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62"/>
      <w:bookmarkEnd w:id="11"/>
      <w:r>
        <w:rPr>
          <w:rFonts w:cs="Calibri"/>
        </w:rPr>
        <w:t>Статья 8. Разработка и реализация республиканских и муниципальных антикоррупцио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спубликанские и муниципальные антикоррупционные программы являю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Республике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спубликанские и муниципальные антикоррупционные программы утверждаются Правительством Республики Хакасия и местной администрацией муниципального образования Республики Хакасия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67"/>
      <w:bookmarkEnd w:id="12"/>
      <w:r>
        <w:rPr>
          <w:rFonts w:cs="Calibri"/>
        </w:rPr>
        <w:t>Статья 9. Антикоррупционный мониторин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ый мониторинг включает в себя деятельность специалистов по мониторингу коррупции и мер реализации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ниторинг коррупции и мер реализации антикоррупционной политики проводится в целях обеспечения оценки эффективности принимаемых мер, в том числе реализуемых посредством антикоррупционных программ, и осуществляется путем наблюдения результатов применения мер предупреждения, пресечения и ответственности за коррупционные правонарушения, а также мер возмещения причиненного такими правонарушениями вреда, анализа и оценки полученных в результате такого наблюдения данных, разработки прогнозов будущего состояния и тенденций развития соответствующ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зультаты мониторинга являются основой для разработки проекта антикоррупционной программы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нтикоррупционный мониторинг проводится специально уполномоченным органом по противодействию коррупции в Республике Хакасия в определяемом и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75"/>
      <w:bookmarkEnd w:id="13"/>
      <w:r>
        <w:rPr>
          <w:rFonts w:cs="Calibri"/>
        </w:rPr>
        <w:t>Статья 10. Антикоррупционная экспертиза нормативных правовых актов (проектов нормативных правовых 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79"/>
      <w:bookmarkEnd w:id="14"/>
      <w:r>
        <w:rPr>
          <w:rFonts w:cs="Calibri"/>
        </w:rPr>
        <w:t xml:space="preserve">1. Антикоррупционная экспертиза нормативных правовых актов Республики Хакасия (проектов нормативных правовых актов Республики Хакасия) проводится органами государственной власти Республики Хакасия, их должностными лицами в соответствии с Федеральным </w:t>
      </w:r>
      <w:hyperlink r:id="rId4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 (далее - Федеральный закон "Об антикоррупционной экспертизе нормативных правовых актов и проектов нормативных правовых актов") в порядке, установленном нормативными правовыми актами соответствующих органов государственной власти Республики Хакасия, и согласно методике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тикоррупционная экспертиза муниципальных нормативных правовых актов (проектов муниципальных нормативных правовых актов) проводится органами местного самоуправления муниципальных образований Республики Хакасия, их должностными лицами в соответствии с Федеральным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антикоррупционной экспертизе нормативных правовых актов и проектов нормативных правовых актов" в порядке, установленном муниципальными нормативными правовыми актами соответствующих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государственной власти Республики Хакасия, органы местного самоуправления в Республике Хакасия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а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государственной власти Республики Хакасия, органы местного самоуправления в Республике Хакасия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прокуратуру Республики Хакасия, прокуратуры городов и районов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оответствии с Федеральным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антикоррупционной экспертизе нормативных правовых актов и проектов нормативных правовых актов" институты гражданского общества и граждане за счет собственных средств в порядке, предусмотренном нормативными правовыми актами Российской Федерации, могут проводить независимую антикоррупционную экспертизу нормативных правовых актов (проектов нормативных правовых актов)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государственной власти Республики Хакасия, органы местного самоуправления в Республике Хакасия обязаны обеспечить возможность проведения независимой антикоррупционной экспертизы путем размещения проектов нормативных правовых актов на официальных сайтах органов государственной власти Республики Хакасия, органов местного самоуправления соответственно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ключение по результатам независимой антикоррупционной экспертизы носит рекомендательный характер и подлежит обязательному рассмотрению органом государственной власти Республики Хакасия, органом местного самоуправления в Республике Хакасия, которым оно направлено, в тридцатидневный срок со дня его получения. 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согласия с заключением по результатам проведенной независимой антикоррупционной экспертизы о наличии в нормативном правовом акте Республики Хакасия (проекте нормативного правового акта Республики Хакасия) коррупциогенного фактора (коррупциогенных факторов) орган государственной власти Республики Хакасия принимает меры по устранению коррупциогенного фактора в нормативном правовом акте Республики Хакасия в течение двух месяцев, а в проекте нормативного правового акта Республики Хакасия - в течение пятнадцати дней со дня поступления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упциогенные факторы, выявленные в проектах нормативных правовых актов в результате проведения независимой антикоррупционной экспертизы, устраняются в соответствии с порядком принятия (согласования) проектов соответствующих нормативных правовых актов. Коррупциогенные факторы, выявленные в нормативных правовых актах в результате проведения независимой антикоррупционной экспертизы, подлежат устранению путем внесения изменений в такие нормативные правовые ак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5" w:name="Par189"/>
      <w:bookmarkEnd w:id="15"/>
      <w:r>
        <w:rPr>
          <w:rFonts w:cs="Calibri"/>
        </w:rPr>
        <w:t xml:space="preserve">Статья 11. Утратила силу. - </w:t>
      </w:r>
      <w:hyperlink r:id="rId4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9.06.2013 N 50-З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91"/>
      <w:bookmarkEnd w:id="16"/>
      <w:r>
        <w:rPr>
          <w:rFonts w:cs="Calibri"/>
        </w:rPr>
        <w:t>Статья 12. Антикоррупционное образование и антикоррупционная пропага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республиканских учреждениях начального, среднего и дополнительного профессионального образования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я антикоррупционного образования возлагается на исполнительный орган государственной власти Республики Хакасия, осуществляющий функции по государственному управлению в сфере образования на территории Республики Хакасия, и осуществляется им во взаимодействии со специально уполномоченным органом по противодействию коррупции в Республике Хакасия на базе образовательных учреждений, находящихся в ведении Республики Хакасия, в соответствии с законодательством Российской Федерации и законодательством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24.02.2012 N 04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 за судьбу реализуемых антикоррупционных программ, укрепление доверия к власти. Антикоррупционная пропаганда реализу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мплексного взаимодействия со средствами массовой информации республиканского и местного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пространения информации в печатных, электронных и сетевых средствах массовой информации путем направления пресс-рели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ации интервью и проведения пресс-конфер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глашения журналистов на проводимые в рамках антикоррупционной политики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дения иных мероприятий антикоррупционной направленности с участием представителей общественности и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изация антикоррупционной пропаганды возлагается на государственный орган Республики Хакасия, осуществляющий функции по информированию населения Республики Хакасия о деятельности исполнительных органов государственной власти Республики Хакасия, и осуществляется им во взаимодействии со специально уполномоченным органом по противодействию коррупции в Республике Хакасия в соответствии с </w:t>
      </w:r>
      <w:hyperlink r:id="rId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средствах массовой информации" и другими нормативными правовыми актами Российской Федерации и Республики Хакасия, регулирующими отношения, связанные с получением и распространением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24.02.2012 N 04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205"/>
      <w:bookmarkEnd w:id="17"/>
      <w:r>
        <w:rPr>
          <w:rFonts w:cs="Calibri"/>
        </w:rPr>
        <w:t>Статья 13. Регламентация порядка работы органов государственной власти Республики Хакасия и органов местного самоуправления в Республике Хакасия с физическими и юрид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исполнительными органами государственной власти Республики Хакасия и органами местного самоуправления в Республике Хакасия разрабатываются административные регламенты исполнения государственных (муниципальных) функций и административные регламенты предоставления государственных (муниципальных)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01.10.2010 N 97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а силу. - </w:t>
      </w:r>
      <w:hyperlink r:id="rId5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9.06.2013 N 50-З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дминистративные регламенты исполнения государственных (муниципальных) функций и административные регламенты предоставления государственных (муниципальных) услуг разрабатываются на основе федеральных законов, актов Президента Российской Федерации и Правительства Российской Федерации, законов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212"/>
      <w:bookmarkEnd w:id="18"/>
      <w:r>
        <w:rPr>
          <w:rFonts w:cs="Calibri"/>
        </w:rPr>
        <w:t>Статья 14. Отчеты о состоянии коррупции и реализации мер антикоррупцио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олнительные органы государственной власти Республики Хакасия и органы местного самоуправления в Республике Хакасия ежегодно до 1 февраля представляют отчеты о реализации мер по противодействию коррупции в специально уполномоченный орган по противодействию коррупции в Республике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Ежегодно специально уполномоченный орган по противодействию коррупции в Республике Хакасия составляет отчет о состоянии коррупции и реализации мер антикоррупционной политики в Республике Хакасия и представляет его в срок до 15 марта года, следующего за отчетным, Главе Республики Хакасия - Председателю Правительства Республики Хакасия и в Верховный Совет Республики Хакасия. Ежегодный отчет о состоянии коррупции подлежит официальному опубликованию, за исключением содержащихся в нем сведений, не подлежащих разглашению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23.12.2010 N 126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ежегодный отчет специально уполномоченного органа по противодействию коррупции в Республике Хакасия в обязательном порядке включаются данные о результатах реализации антикоррупционных программ, выполнении положений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9" w:name="Par219"/>
      <w:bookmarkEnd w:id="19"/>
      <w:r>
        <w:rPr>
          <w:rFonts w:cs="Calibri"/>
          <w:b/>
          <w:bCs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223"/>
      <w:bookmarkEnd w:id="20"/>
      <w:r>
        <w:rPr>
          <w:rFonts w:cs="Calibri"/>
        </w:rPr>
        <w:t>Статья 15. Специально уполномоченный орган по противодействию коррупции в Республике Хака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о Республики Хакасия определяет (создает) и обеспечивает функционирование специально уполномоченного органа по противодействию коррупции в Республике Хакасия, который подотчетен Правительству Республики Хакасия и информирует о своей деятельности Верховный Совет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пециально уполномоченный орган по противодействию коррупции в Республике Хакасия организует работу в соответствии с положением о специально уполномоченном органе по противодействию коррупции в Республике Хакасия, утверждаемым Правительством Республики Хакасия в соответствии с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компетенцию специально уполномоченного органа по противодействию коррупции в Республике Хакасия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а и проведение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отка проектов законов и иных нормативных правовых акт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антикоррупционная экспертиза нормативных правовых актов Республики Хакасия (проектов нормативных правовых актов Республики Хакасия) в соответствии с </w:t>
      </w:r>
      <w:hyperlink w:anchor="Par179">
        <w:r>
          <w:rPr>
            <w:rStyle w:val="InternetLink"/>
            <w:rFonts w:cs="Calibri"/>
            <w:color w:val="0000FF"/>
          </w:rPr>
          <w:t>частью 1 статьи 10</w:t>
        </w:r>
      </w:hyperlink>
      <w:r>
        <w:rPr>
          <w:rFonts w:cs="Calibri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9.06.2013 N 50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я и проведение антикоррупционного мониторинга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оведение мероприятий по антикоррупционному образованию и антикоррупционной пропага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ятие и реализация мер, направленных на эффективное и скоординированное взаимодействие с правоохранительными и контролирующими органами по предупреждению коррупционных правонарушений и их против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бота с обращениями граждан, должностных и юридических лиц, содержащими сведения о коррупционной деятельности субъектов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одготовка ежегодного отчета о состоянии коррупции и реализации мер антикоррупционной политики в Республике Хакасия и представление его Главе Республики Хакасия - Председателю Правительства Республики Хакасия и в Верховный Совет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23.12.2010 N 126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стонахождение и режим работы специально уполномоченного органа по противодействию коррупции в Республике Хакасия должны быть доведены до сведения граждан, проживающих или находящихся на территори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ециально уполномоченный орган по противодействию коррупции в Республике Хакасия принимает и рассматривает обращения граждан, должностных лиц и организаций о любых случаях, которые могут быть квалифицированы как коррупционн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241"/>
      <w:bookmarkEnd w:id="21"/>
      <w:r>
        <w:rPr>
          <w:rFonts w:cs="Calibri"/>
        </w:rPr>
        <w:t>Статья 16. Комиссия по координации в област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создания эффективной системы противодействия коррупции и определения приоритетных направлений в сфере борьбы с коррупцией в Республике Хакасия может быть образована комиссия по координации в области противодействия коррупции в Республике Хакасия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является постоянно действующим межведомственным координационным и совещательным органом при Правительстве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став комиссии, положение о ней утверждаются Правительством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я и рекомендации, принятые на заседаниях комиссии, используются при разработке и реализации республиканских и муниципальных антикоррупцион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248"/>
      <w:bookmarkEnd w:id="22"/>
      <w:r>
        <w:rPr>
          <w:rFonts w:cs="Calibri"/>
        </w:rPr>
        <w:t>Статья 17. Финансирование антикоррупцио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реализации антикоррупционной политики в Республике Хакасия осуществляется за счет средств республиканского бюджета Республики Хакасия и местных бюджетов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23" w:name="Par252"/>
      <w:bookmarkEnd w:id="23"/>
      <w:r>
        <w:rPr>
          <w:rFonts w:cs="Calibri"/>
          <w:b/>
          <w:bCs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256"/>
      <w:bookmarkEnd w:id="24"/>
      <w:r>
        <w:rPr>
          <w:rFonts w:cs="Calibri"/>
        </w:rPr>
        <w:t>Статья 18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ЗИ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бак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 ма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8-З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4A527597ABA9CF68C2926D590D13526744E1B3E0A934DD83DD829316073C80D2DAFC2D672D8EEE7672492Q7XEE" TargetMode="External"/><Relationship Id="rId4" Type="http://schemas.openxmlformats.org/officeDocument/2006/relationships/hyperlink" Target="consultantplus://offline/ref=04A527597ABA9CF68C2926D590D13526744E1B3E0B9B44DC36D829316073C80D2DAFC2D672D8EEE7672492Q7XEE" TargetMode="External"/><Relationship Id="rId5" Type="http://schemas.openxmlformats.org/officeDocument/2006/relationships/hyperlink" Target="consultantplus://offline/ref=04A527597ABA9CF68C2926D590D13526744E1B3E0B9245DF3BD829316073C80D2DAFC2D672D8EEE7672492Q7XEE" TargetMode="External"/><Relationship Id="rId6" Type="http://schemas.openxmlformats.org/officeDocument/2006/relationships/hyperlink" Target="consultantplus://offline/ref=04A527597ABA9CF68C2926D590D13526744E1B3E0C9F43DD3DD829316073C80D2DAFC2D672D8EEE7672492Q7XEE" TargetMode="External"/><Relationship Id="rId7" Type="http://schemas.openxmlformats.org/officeDocument/2006/relationships/hyperlink" Target="consultantplus://offline/ref=04A527597ABA9CF68C2926D590D13526744E1B3E0D9A44DE3CD829316073C80D2DAFC2D672D8EEE7672492Q7XEE" TargetMode="External"/><Relationship Id="rId8" Type="http://schemas.openxmlformats.org/officeDocument/2006/relationships/hyperlink" Target="consultantplus://offline/ref=04A527597ABA9CF68C2926D590D13526744E1B3E0D9A44DE3BD829316073C80D2DAFC2D672D8EEE7672491Q7XAE" TargetMode="External"/><Relationship Id="rId9" Type="http://schemas.openxmlformats.org/officeDocument/2006/relationships/hyperlink" Target="consultantplus://offline/ref=04A527597ABA9CF68C2926D590D13526744E1B3E0B994DDA36D829316073C80D2DAFC2D672D8EEE767249AQ7X8E" TargetMode="External"/><Relationship Id="rId10" Type="http://schemas.openxmlformats.org/officeDocument/2006/relationships/hyperlink" Target="consultantplus://offline/ref=04A527597ABA9CF68C2938D886BD6A237D4247360D994E8F6287726C377AC25A6AE09B9436D5EFE6Q6XFE" TargetMode="External"/><Relationship Id="rId11" Type="http://schemas.openxmlformats.org/officeDocument/2006/relationships/hyperlink" Target="consultantplus://offline/ref=04A527597ABA9CF68C2938D886BD6A237E4D423603CC198D33D27CQ6X9E" TargetMode="External"/><Relationship Id="rId12" Type="http://schemas.openxmlformats.org/officeDocument/2006/relationships/hyperlink" Target="consultantplus://offline/ref=04A527597ABA9CF68C2938D886BD6A237D4247360D994E8F6287726C37Q7XAE" TargetMode="External"/><Relationship Id="rId13" Type="http://schemas.openxmlformats.org/officeDocument/2006/relationships/hyperlink" Target="consultantplus://offline/ref=04A527597ABA9CF68C2926D590D13526744E1B3E0D9C45DA3BD829316073C80DQ2XDE" TargetMode="External"/><Relationship Id="rId14" Type="http://schemas.openxmlformats.org/officeDocument/2006/relationships/hyperlink" Target="consultantplus://offline/ref=04A527597ABA9CF68C2926D590D13526744E1B3E0C9F43DD3DD829316073C80D2DAFC2D672D8EEE7672492Q7X0E" TargetMode="External"/><Relationship Id="rId15" Type="http://schemas.openxmlformats.org/officeDocument/2006/relationships/hyperlink" Target="consultantplus://offline/ref=04A527597ABA9CF68C2926D590D13526744E1B3E0C9F43DD3DD829316073C80D2DAFC2D672D8EEE7672493Q7X8E" TargetMode="External"/><Relationship Id="rId16" Type="http://schemas.openxmlformats.org/officeDocument/2006/relationships/hyperlink" Target="consultantplus://offline/ref=04A527597ABA9CF68C2926D590D13526744E1B3E0A934DD83DD829316073C80D2DAFC2D672D8EEE7672492Q7X0E" TargetMode="External"/><Relationship Id="rId17" Type="http://schemas.openxmlformats.org/officeDocument/2006/relationships/hyperlink" Target="consultantplus://offline/ref=04A527597ABA9CF68C2926D590D13526744E1B3E0C9F43DD3DD829316073C80D2DAFC2D672D8EEE7672493Q7XBE" TargetMode="External"/><Relationship Id="rId18" Type="http://schemas.openxmlformats.org/officeDocument/2006/relationships/hyperlink" Target="consultantplus://offline/ref=04A527597ABA9CF68C2926D590D13526744E1B3E0C9F43DD3DD829316073C80D2DAFC2D672D8EEE7672493Q7XAE" TargetMode="External"/><Relationship Id="rId19" Type="http://schemas.openxmlformats.org/officeDocument/2006/relationships/hyperlink" Target="consultantplus://offline/ref=04A527597ABA9CF68C2926D590D13526744E1B3E0C9F43DD3DD829316073C80D2DAFC2D672D8EEE7672493Q7XCE" TargetMode="External"/><Relationship Id="rId20" Type="http://schemas.openxmlformats.org/officeDocument/2006/relationships/hyperlink" Target="consultantplus://offline/ref=04A527597ABA9CF68C2926D590D13526744E1B3E0A934DD83DD829316073C80D2DAFC2D672D8EEE7672493Q7X9E" TargetMode="External"/><Relationship Id="rId21" Type="http://schemas.openxmlformats.org/officeDocument/2006/relationships/hyperlink" Target="consultantplus://offline/ref=04A527597ABA9CF68C2926D590D13526744E1B3E0C9F43DD3DD829316073C80D2DAFC2D672D8EEE7672493Q7XCE" TargetMode="External"/><Relationship Id="rId22" Type="http://schemas.openxmlformats.org/officeDocument/2006/relationships/hyperlink" Target="consultantplus://offline/ref=04A527597ABA9CF68C2926D590D13526744E1B3E0D9C45DB3DD829316073C80D2DAFC2D672D8EEE7672C96Q7X1E" TargetMode="External"/><Relationship Id="rId23" Type="http://schemas.openxmlformats.org/officeDocument/2006/relationships/hyperlink" Target="consultantplus://offline/ref=04A527597ABA9CF68C2926D590D13526744E1B3E0D9C45DB3DD829316073C80D2DAFC2D672D8EEE7672C97Q7X8E" TargetMode="External"/><Relationship Id="rId24" Type="http://schemas.openxmlformats.org/officeDocument/2006/relationships/hyperlink" Target="consultantplus://offline/ref=04A527597ABA9CF68C2926D590D13526744E1B3E0C9F43DD3DD829316073C80D2DAFC2D672D8EEE7672493Q7XEE" TargetMode="External"/><Relationship Id="rId25" Type="http://schemas.openxmlformats.org/officeDocument/2006/relationships/hyperlink" Target="consultantplus://offline/ref=04A527597ABA9CF68C2926D590D13526744E1B3E0D9C45DB38D829316073C80D2DAFC2D672D8EEE7672696Q7XAE" TargetMode="External"/><Relationship Id="rId26" Type="http://schemas.openxmlformats.org/officeDocument/2006/relationships/hyperlink" Target="consultantplus://offline/ref=04A527597ABA9CF68C2926D590D13526744E1B3E0C9F43DD3DD829316073C80D2DAFC2D672D8EEE7672490Q7X9E" TargetMode="External"/><Relationship Id="rId27" Type="http://schemas.openxmlformats.org/officeDocument/2006/relationships/hyperlink" Target="consultantplus://offline/ref=04A527597ABA9CF68C2926D590D13526744E1B3E0C9F43DD3DD829316073C80D2DAFC2D672D8EEE7672490Q7XAE" TargetMode="External"/><Relationship Id="rId28" Type="http://schemas.openxmlformats.org/officeDocument/2006/relationships/hyperlink" Target="consultantplus://offline/ref=04A527597ABA9CF68C2926D590D13526744E1B3E0D9C45DB3DD829316073C80DQ2XDE" TargetMode="External"/><Relationship Id="rId29" Type="http://schemas.openxmlformats.org/officeDocument/2006/relationships/hyperlink" Target="consultantplus://offline/ref=04A527597ABA9CF68C2926D590D13526744E1B3E0D9C45DB38D829316073C80DQ2XDE" TargetMode="External"/><Relationship Id="rId30" Type="http://schemas.openxmlformats.org/officeDocument/2006/relationships/hyperlink" Target="consultantplus://offline/ref=04A527597ABA9CF68C2926D590D13526744E1B3E0C9F43DD3DD829316073C80D2DAFC2D672D8EEE7672490Q7XCE" TargetMode="External"/><Relationship Id="rId31" Type="http://schemas.openxmlformats.org/officeDocument/2006/relationships/hyperlink" Target="consultantplus://offline/ref=04A527597ABA9CF68C2926D590D13526744E1B3E0A934DD83DD829316073C80D2DAFC2D672D8EEE7672493Q7XBE" TargetMode="External"/><Relationship Id="rId32" Type="http://schemas.openxmlformats.org/officeDocument/2006/relationships/hyperlink" Target="consultantplus://offline/ref=04A527597ABA9CF68C2926D590D13526744E1B3E0D9A44DE3BD829316073C80D2DAFC2D672D8EEE7672491Q7XAE" TargetMode="External"/><Relationship Id="rId33" Type="http://schemas.openxmlformats.org/officeDocument/2006/relationships/hyperlink" Target="consultantplus://offline/ref=04A527597ABA9CF68C2938D886BD6A237D4247360D994E8F6287726C377AC25A6AE09B9436D5EFEEQ6X3E" TargetMode="External"/><Relationship Id="rId34" Type="http://schemas.openxmlformats.org/officeDocument/2006/relationships/hyperlink" Target="consultantplus://offline/ref=04A527597ABA9CF68C2926D590D13526744E1B3E0B9B44DC36D829316073C80D2DAFC2D672D8EEE7672492Q7X1E" TargetMode="External"/><Relationship Id="rId35" Type="http://schemas.openxmlformats.org/officeDocument/2006/relationships/hyperlink" Target="consultantplus://offline/ref=04A527597ABA9CF68C2926D590D13526744E1B3E0C9F43DD3DD829316073C80D2DAFC2D672D8EEE7672490Q7XEE" TargetMode="External"/><Relationship Id="rId36" Type="http://schemas.openxmlformats.org/officeDocument/2006/relationships/hyperlink" Target="consultantplus://offline/ref=04A527597ABA9CF68C2926D590D13526744E1B3E0D9A44DE3CD829316073C80D2DAFC2D672D8EEE7672492Q7XEE" TargetMode="External"/><Relationship Id="rId37" Type="http://schemas.openxmlformats.org/officeDocument/2006/relationships/hyperlink" Target="consultantplus://offline/ref=04A527597ABA9CF68C2926D590D13526744E1B3E0C9F43DD3DD829316073C80D2DAFC2D672D8EEE7672490Q7X0E" TargetMode="External"/><Relationship Id="rId38" Type="http://schemas.openxmlformats.org/officeDocument/2006/relationships/hyperlink" Target="consultantplus://offline/ref=04A527597ABA9CF68C2926D590D13526744E1B3E0C9F43DD3DD829316073C80D2DAFC2D672D8EEE7672491Q7X8E" TargetMode="External"/><Relationship Id="rId39" Type="http://schemas.openxmlformats.org/officeDocument/2006/relationships/hyperlink" Target="consultantplus://offline/ref=04A527597ABA9CF68C2926D590D13526744E1B3E0C9F43DD3DD829316073C80D2DAFC2D672D8EEE7672491Q7XBE" TargetMode="External"/><Relationship Id="rId40" Type="http://schemas.openxmlformats.org/officeDocument/2006/relationships/hyperlink" Target="consultantplus://offline/ref=04A527597ABA9CF68C2926D590D13526744E1B3E0C9F43DD3DD829316073C80D2DAFC2D672D8EEE7672491Q7XAE" TargetMode="External"/><Relationship Id="rId41" Type="http://schemas.openxmlformats.org/officeDocument/2006/relationships/hyperlink" Target="consultantplus://offline/ref=04A527597ABA9CF68C2926D590D13526744E1B3E0C9F43DD3DD829316073C80D2DAFC2D672D8EEE7672491Q7XDE" TargetMode="External"/><Relationship Id="rId42" Type="http://schemas.openxmlformats.org/officeDocument/2006/relationships/hyperlink" Target="consultantplus://offline/ref=04A527597ABA9CF68C2938D886BD6A237D404637009D4E8F6287726C37Q7XAE" TargetMode="External"/><Relationship Id="rId43" Type="http://schemas.openxmlformats.org/officeDocument/2006/relationships/hyperlink" Target="consultantplus://offline/ref=04A527597ABA9CF68C2938D886BD6A237D404637009D4E8F6287726C37Q7XAE" TargetMode="External"/><Relationship Id="rId44" Type="http://schemas.openxmlformats.org/officeDocument/2006/relationships/hyperlink" Target="consultantplus://offline/ref=04A527597ABA9CF68C2938D886BD6A237D404637009D4E8F6287726C37Q7XAE" TargetMode="External"/><Relationship Id="rId45" Type="http://schemas.openxmlformats.org/officeDocument/2006/relationships/hyperlink" Target="consultantplus://offline/ref=04A527597ABA9CF68C2926D590D13526744E1B3E0C9F43DD3DD829316073C80D2DAFC2D672D8EEE7672496Q7XCE" TargetMode="External"/><Relationship Id="rId46" Type="http://schemas.openxmlformats.org/officeDocument/2006/relationships/hyperlink" Target="consultantplus://offline/ref=04A527597ABA9CF68C2926D590D13526744E1B3E0B9245DF3BD829316073C80D2DAFC2D672D8EEE7672492Q7X1E" TargetMode="External"/><Relationship Id="rId47" Type="http://schemas.openxmlformats.org/officeDocument/2006/relationships/hyperlink" Target="consultantplus://offline/ref=04A527597ABA9CF68C2938D886BD6A237D4244310D9F4E8F6287726C37Q7XAE" TargetMode="External"/><Relationship Id="rId48" Type="http://schemas.openxmlformats.org/officeDocument/2006/relationships/hyperlink" Target="consultantplus://offline/ref=04A527597ABA9CF68C2926D590D13526744E1B3E0B9245DF3BD829316073C80D2DAFC2D672D8EEE7672492Q7X0E" TargetMode="External"/><Relationship Id="rId49" Type="http://schemas.openxmlformats.org/officeDocument/2006/relationships/hyperlink" Target="consultantplus://offline/ref=04A527597ABA9CF68C2926D590D13526744E1B3E0A934DD83DD829316073C80D2DAFC2D672D8EEE7672490Q7XBE" TargetMode="External"/><Relationship Id="rId50" Type="http://schemas.openxmlformats.org/officeDocument/2006/relationships/hyperlink" Target="consultantplus://offline/ref=04A527597ABA9CF68C2926D590D13526744E1B3E0C9F43DD3DD829316073C80D2DAFC2D672D8EEE7672496Q7XFE" TargetMode="External"/><Relationship Id="rId51" Type="http://schemas.openxmlformats.org/officeDocument/2006/relationships/hyperlink" Target="consultantplus://offline/ref=04A527597ABA9CF68C2926D590D13526744E1B3E0B9B44DC36D829316073C80D2DAFC2D672D8EEE7672493Q7XBE" TargetMode="External"/><Relationship Id="rId52" Type="http://schemas.openxmlformats.org/officeDocument/2006/relationships/hyperlink" Target="consultantplus://offline/ref=04A527597ABA9CF68C2926D590D13526744E1B3E0C9F43DD3DD829316073C80D2DAFC2D672D8EEE7672496Q7XEE" TargetMode="External"/><Relationship Id="rId53" Type="http://schemas.openxmlformats.org/officeDocument/2006/relationships/hyperlink" Target="consultantplus://offline/ref=04A527597ABA9CF68C2926D590D13526744E1B3E0B9B44DC36D829316073C80D2DAFC2D672D8EEE7672493Q7XAE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8:00Z</dcterms:created>
  <dc:creator>Варвара ВА. Кузьмина</dc:creator>
  <dc:description/>
  <dc:language>en-US</dc:language>
  <cp:lastModifiedBy>Александр А.А. Тихонов</cp:lastModifiedBy>
  <dcterms:modified xsi:type="dcterms:W3CDTF">2015-06-01T09:28:00Z</dcterms:modified>
  <cp:revision>2</cp:revision>
  <dc:subject/>
  <dc:title/>
</cp:coreProperties>
</file>