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мая 2008 года N 16-ЗРХ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ТЕТАХ (КОМИССИЯ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ЕРХОВНОГО СОВЕТА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ерхов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апреля 200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6.2009 </w:t>
      </w:r>
      <w:hyperlink r:id="rId2">
        <w:r>
          <w:rPr>
            <w:rStyle w:val="InternetLink"/>
            <w:rFonts w:cs="Calibri"/>
            <w:color w:val="0000FF"/>
          </w:rPr>
          <w:t>N 52-ЗРХ</w:t>
        </w:r>
      </w:hyperlink>
      <w:r>
        <w:rPr>
          <w:rFonts w:cs="Calibri"/>
        </w:rPr>
        <w:t xml:space="preserve">, от 10.12.2010 </w:t>
      </w:r>
      <w:hyperlink r:id="rId3">
        <w:r>
          <w:rPr>
            <w:rStyle w:val="InternetLink"/>
            <w:rFonts w:cs="Calibri"/>
            <w:color w:val="0000FF"/>
          </w:rPr>
          <w:t>N 118-ЗРХ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12.2013 </w:t>
      </w:r>
      <w:hyperlink r:id="rId4">
        <w:r>
          <w:rPr>
            <w:rStyle w:val="InternetLink"/>
            <w:rFonts w:cs="Calibri"/>
            <w:color w:val="0000FF"/>
          </w:rPr>
          <w:t>N 111-ЗРХ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Закон принят в соответствии с </w:t>
      </w:r>
      <w:hyperlink r:id="rId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</w:t>
      </w:r>
      <w:hyperlink r:id="rId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и законами Республики Хакасия и определяет права и обязанности, а также организационные основы деятельности комитетов (комиссий)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21"/>
      <w:bookmarkEnd w:id="0"/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ерховный Совет Республики Хакасия 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85</w:t>
        </w:r>
      </w:hyperlink>
      <w:r>
        <w:rPr>
          <w:rFonts w:cs="Calibri"/>
        </w:rPr>
        <w:t xml:space="preserve"> Конституции Республики Хакасия на первом заседании образует комитеты (комиссии) Верховного Совета Республики Хакасия (далее - комитеты (комиссии) из числа депутатов Верховного Совета Республики Хакасия на срок полномочий Верховного Совета Республики Хакасия данного соз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теты (комиссии) образуются в соответствии с полномочиями Верховного Совета Республики Хакасия, установленными </w:t>
      </w:r>
      <w:hyperlink r:id="rId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 и федеральными законами, </w:t>
      </w:r>
      <w:hyperlink r:id="rId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и законам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Комитеты (комиссии) руководствуются в своей деятельности </w:t>
      </w:r>
      <w:hyperlink r:id="rId1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</w:t>
      </w:r>
      <w:hyperlink r:id="rId1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, законами Республики Хакасия, а также постановлениями Верховного Совета Республики Хакасия и его Президиу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ы (комиссии) в своей деятельности исходят из интересов многонационального народа Российской Федерации, проживающего в Республике Хакасия, и приоритета прав и свобод человека и гражданина, единства интересов Российской Федерации и Республики Хакасия, необходимости рационального сочетания всех форм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33"/>
      <w:bookmarkEnd w:id="2"/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ы (комиссии) являются постоянно действующими органами Верховного Совета Республики Хакасия. Названия комитетов (комиссий) устанавливаются Верховным Советом Республики Хакасия в соответствии с направлениями и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" w:name="Par37"/>
      <w:bookmarkEnd w:id="3"/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теты (комиссии) ответственны перед Верховным Советом Республики Хакасия и ему подотчет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рховный Совет Республики Хакасия может заслушивать отчеты комитетов (комиссий) по вопросам их 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4" w:name="Par42"/>
      <w:bookmarkEnd w:id="4"/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едатель Верховного Совета Республики Хакасия координирует деятельность комитетов (комиссий), дает им поручения, в связи с ч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ет необходимые меры по организации согласованной, в том числе совместной, работы комитетов (комисс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пределяет ответственные комитеты (комиссии) и направляет в соответствующие комитеты (комиссии) для предварительного или дополнительного рассмотрения проекты законов, нормативные правовые акты, экспертные заключения и другие документы, относящиеся к компетенции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 расхождения позиций комитетов (комиссий) по одному и тому же вопросу принимает меры по преодолению разногла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5" w:name="Par49"/>
      <w:bookmarkEnd w:id="5"/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путат Верховного Совета Республики Хакасия может состоять только в одном комитете (комиссии) либо в одном комитете и од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дседатель Верховного Совета Республики Хакасия не может входить в состав комитетов (комис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став комитетов (комиссий) утверждается Верховным Советом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путаты Верховного Совета Республики Хакасия выражают желание работать в соответствующем комитете (комиссии) путем подачи заявления на имя Председателя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зменения в составах комитетов (комиссий) производятся решением Верховного Совета Республики Хакасия по личным заявлениям депутатов о выходе из состава одного комитета (комиссии) и вхождении в состав другого комитета (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6" w:name="Par59"/>
      <w:bookmarkEnd w:id="6"/>
      <w:r>
        <w:rPr>
          <w:rFonts w:cs="Calibri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1"/>
      <w:bookmarkEnd w:id="7"/>
      <w:r>
        <w:rPr>
          <w:rFonts w:cs="Calibri"/>
        </w:rPr>
        <w:t>1. Комитеты (комиссии) по вопросам, относящимся к их ведению,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едварительное рассмотрение проектов законов Республики Хакасия и подготовку заключений по поправкам, замечаниям и предложениям к проектам законов Республики Хакасия и проектам постановлений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отку по поручению Верховного Совета Республики Хакасия или по собственной инициативе проектов законов Республики Хакасия, проектов постановлений Верховного Совета Республики Хакасия и его Президиу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дготовку внесенных в Верховный Совет Республики Хакасия проектов законов Республики Хакасия, проектов постановлений Верховного Совета Республики Хакасия и его Президиума к рассмотрению Верховным Советом Республики Хакасия и его Президиумом, а также подготовку принятых Верховным Советом Республики Хакасия законов Республики Хакасия для направления Главе Республики Хакасия - Председателю Правительства Республики Хакасия для подписания и обнаро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дготовку по поручению Верховного Совета Республики Хакасия или его Президиума замечаний, предложений и поправок к проектам федеральных законов или разработку проектов федеральных зак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едварительное обсуждение кандидатур, представляемых в Верховный Совет Республики Хакасия для избрания, назначения, согласования или утверждения на должности, и подготовку заключений по обсуждаемым кандидатурам в соответствии с федеральным законодательством и законодательством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варительное рассмотрение проекта республиканского бюджета Республики Хакасия, отчета о его исполнении, а также программ социально-экономического развития Республики Хакасия и подготовку заключений и предложений по проекту республиканского бюдж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ссмотрение поступивших в комитеты (комиссии) от субъектов права законодательной инициативы предложений, касающихся изменения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направление материалов о нарушениях действующего законодательства в органы надзора и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рганизацию парламентских слушаний, проведение семинаров, совещаний и конфере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контроль за соблюдением и исполнением законов Республики Хакасия, исполнением республиканского бюджета Республики Хакасия, соблюдением установленного порядка распоряжения собственностью Республики Хакасия в пределах и формах, установленных </w:t>
      </w:r>
      <w:hyperlink r:id="rId19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и законами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(1) внесение предложений по формированию проекта примерного плана законопроектной работы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(1) введен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(2) подготовку запросов в Конституционный Суд Российской Федерации в соответствии с решениями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(2) введен </w:t>
      </w:r>
      <w:hyperlink r:id="rId2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(3) проведение мониторинга правоприменения законов Республики Хакасия и постановлений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(3) введен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(4) рассмотрение обращений граждан, объединений граждан, в том числе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(4) введен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(5) подготовку ежегодных отчетов о работе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0(5) введен </w:t>
      </w:r>
      <w:hyperlink r:id="rId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решение вопросов организаци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иные полномочия в соответствии с федеральными законами, </w:t>
      </w:r>
      <w:hyperlink r:id="rId26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, законами Республики Хакасия, постановлениями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 ред. </w:t>
      </w:r>
      <w:hyperlink r:id="rId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Для осуществления перечисленных в </w:t>
      </w:r>
      <w:hyperlink w:anchor="Par61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полномочий комитет (комиссия) вправе обратиться с требованием о проверке достоверности представленных документов и материалов в соответствующие органы либо запросить у них дополнитель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шения и заключения комитетов (комиссий), принятые в пределах их полномочий, обязательны для рассмотрения органами государственной власти Республики Хакасия и органами местного самоуправления в Республике Хакасия, предприятиями, учреждениями и организациями. Информация о результатах рассмотрения решений и заключений комитетов (комиссий) представляется комитетам (комиссиям)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8" w:name="Par93"/>
      <w:bookmarkEnd w:id="8"/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рховный Совет Республики Хакасия образует следующие комитеты (коми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омитет по конституционному законодательству, государственному строительству, законности и право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митет по бюджету и налоговой поли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митет по экономической политике, промышленности, строительству и транспор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митет по аграрной политике, продовольствию и земле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комитет по культуре, образованию и нау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комитет по здравоохранению и социальной полит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комитет по местному самоуправлению, общественным объединениям и межнациональным отно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комитет по экологии, природным ресурсам и природ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мандатную комиссию и по вопросам депутатской этики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омиссию по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9" w:name="Par108"/>
      <w:bookmarkEnd w:id="9"/>
      <w:r>
        <w:rPr>
          <w:rFonts w:cs="Calibri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конституционному законодательству, государственному строительству, законности и правопоряд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ет проекты законов, заключений по конституционным законам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едварительно рассматривает предложения о внесении изменений и дополнений в </w:t>
      </w:r>
      <w:hyperlink r:id="rId29">
        <w:r>
          <w:rPr>
            <w:rStyle w:val="InternetLink"/>
            <w:rFonts w:cs="Calibri"/>
            <w:color w:val="0000FF"/>
          </w:rPr>
          <w:t>Конституцию</w:t>
        </w:r>
      </w:hyperlink>
      <w:r>
        <w:rPr>
          <w:rFonts w:cs="Calibri"/>
        </w:rPr>
        <w:t xml:space="preserve"> Республики Хакасия, представленные субъектами права законодательной инициативы в соответствии с </w:t>
      </w:r>
      <w:hyperlink r:id="rId3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атывает проекты законов Республики Хакасия и проекты постановлений Верховного Совета Республики Хакасия и его Президиума, осуществляет подготовку предложений по вопросам, связанным с совершенствованием конституционного законодательства и государственного строительства, соблюдением законности и укреплением правопорядка на территории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существляет предварительное рассмотрение представленных субъектами права законодательной инициативы в соответствии с </w:t>
      </w:r>
      <w:hyperlink r:id="rId3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избирательного права, административного права и процесса, организации государственного строительства и государственной службы в Республике Хакасия, а также по другим вопросам, относящимся к его ведению,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рабатывает проекты законов Республики Хакасия по вопросам избирательного права, административного права и процесса, организации государственной службы в Республике Хакасия, а также по другим вопросам, относящимся к его 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носит предложения по вопросам кодификации и систематизации законодательств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готовит предложение по совершенствованию деятельности правоохранительных и судебных органов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частвует в разработке и осуществлении мероприятий по правовому воспитанию граждан, обеспечению законности, охраны государственного и общественного порядка, защите прав и интересов граждан на территории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существляет подготовку плана законопроектной работы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предварительно рассматривает, обсуждает внесенные в Верховный Совет Республики Хака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6.12.2013 N 111-З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по кандидатурам представителей общественности в состав квалификационной коллегии судей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по кандидатурам представителей Верховного Совета Республики Хакасия в состав квалификационной комиссии при Адвокатской палате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дидатуры для назначения на должности мировых судей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дидатуры для назначения на должности судей Конституционного суда Республики Хакасия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ндидатуры для назначения на должность Уполномоченного по правам человека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осуществляет формирование плана проведения мониторинга правоприменения законов Республики Хакасия и постановлений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веден </w:t>
      </w:r>
      <w:hyperlink r:id="rId3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0" w:name="Par133"/>
      <w:bookmarkEnd w:id="10"/>
      <w:r>
        <w:rPr>
          <w:rFonts w:cs="Calibri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бюджету и налоговой поли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ет и предварительно рассматривает проекты законов Республики Хакасия и проекты постановлений Верховного Совета Республики Хакасия по вопросам бюджетного законодательства, исполнения республиканского бюджета Республики Хакасия, налогового законодательства и по другим вопросам, относящимся к его 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ет предварительное рассмотрение представленных Главой Республики Хакасия - Председателем Правительства Республики Хакасия на утверждение Верховного Совета Республики Хакасия проекта республиканского бюджета Республики Хакасия и отчета о его исполнении, а также готовит заключения по проекту республиканского бюдж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Законов Республики Хакасия от 10.12.2010 </w:t>
      </w:r>
      <w:hyperlink r:id="rId38">
        <w:r>
          <w:rPr>
            <w:rStyle w:val="InternetLink"/>
            <w:rFonts w:cs="Calibri"/>
            <w:color w:val="0000FF"/>
          </w:rPr>
          <w:t>N 118-ЗРХ</w:t>
        </w:r>
      </w:hyperlink>
      <w:r>
        <w:rPr>
          <w:rFonts w:cs="Calibri"/>
        </w:rPr>
        <w:t xml:space="preserve">, от 16.12.2013 </w:t>
      </w:r>
      <w:hyperlink r:id="rId39">
        <w:r>
          <w:rPr>
            <w:rStyle w:val="InternetLink"/>
            <w:rFonts w:cs="Calibri"/>
            <w:color w:val="0000FF"/>
          </w:rPr>
          <w:t>N 111-ЗРХ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готовит заключения, решения по проектам законов Республики Хакасия, проектам постановлений Верховного Совета Республики Хакасия, регулирующих отношения в сфере бюджетного и налогового законодательства, а также заключения по поправкам к указанным проек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общает предложения комитетов (комиссий) по вопросам, касающимся бюджета, финансов и планирования деятельности Контрольно-счетной палаты Республики Хакасия, вносит на рассмотрение Верховного Совета Республики Хакасия проекты законов Республики Хакасия, постановлений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рассматривает поступившие от Главы Республики Хакасия - Председателя Правительства Республики Хакасия, депутатов Верховного Совета Республики Хакасия, представительных органов местного самоуправления в Республике Хакасия и других субъектов права законодательной инициативы в соответствии с </w:t>
      </w:r>
      <w:hyperlink r:id="rId4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предложения, касающиеся изменений показателей республиканского бюджета Республики Хакасия,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варительно рассматривает, обсуждает кандидатуры, представленные к назначению Верховным Советом Республики Хакасия на должности председателя Контрольно-счетной палаты Республики Хакасия, его заместителя и аудиторов Контрольно-счетной палаты Республики Хакасия, министра финансов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заимодействует с Контрольно-счетной палатой Республики Хакасия, осуществляет анализ подготовленных по поручениям Верховного Совета Республики Хакасия заключений и отчетов, а также предложений Контрольно-счетной палаты Республики Хакасия по результатам проведенных ею контрольных и экспертно-анали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4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1" w:name="Par151"/>
      <w:bookmarkEnd w:id="11"/>
      <w:r>
        <w:rPr>
          <w:rFonts w:cs="Calibri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экономической политике, промышленности, строительству и транспор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существляет подготовку предложений по вопросам планирования и прогнозирования экономического развития, экономической реформы, внешнеэкономической деятельности, регулирования и поддержки предпринимательства, а также по вопросам организации и функционирования особых экономических зон и регулирования жилищ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ет предварительное рассмотрение внесенного Главой Республики Хакасия - Председателем Правительства Республики Хакасия прогноза социально-экономического развития Республики Хакасия, предложений по внесению в него изменений,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атывает и предварительно рассматривает проекты законов Республики Хакасия, проекты постановлений Верховного Совета Республики Хакасия по вопросам развития промышленности, энергетики, строительства, торговли, транспорта, жилищно-коммунального хозяйства и государственной собственности Республики Хакасия, а также по другим вопросам, относящимся к его ведению, и готовит соответствующие заключения по н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</w:t>
      </w:r>
      <w:hyperlink r:id="rId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утратил силу. - </w:t>
      </w:r>
      <w:hyperlink r:id="rId5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6.12.2013 N 111-З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существляет подготовку предложений и заключений по разделам проекта республиканского бюджета Республики Хакасия по вопросам, относящимся к его вед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2" w:name="Par165"/>
      <w:bookmarkEnd w:id="12"/>
      <w:r>
        <w:rPr>
          <w:rFonts w:cs="Calibri"/>
        </w:rPr>
        <w:t>Статья 1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аграрной политике, продовольствию и землепольз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существляет предварительное рассмотрение представленных субъектами права законодательной инициативы в соответствии с </w:t>
      </w:r>
      <w:hyperlink r:id="rId52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аграрным вопросам, вопросам продовольствия и землепользования,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абатывает проекты законов Республики Хакасия и проекты постановлений Верховного Совета Республики Хакасия по аграрным вопросам, вопросам продовольствия и земле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) изучает вопросы использования трудовых ресурсов в аграрном секторе экономики Республики Хакасия и вырабатывает предложения по вопросам занятост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сматривает и вносит предложения по разделу проекта республиканского бюджета Республики Хакасия, касающемуся вопросов финансирования аграрного сектора экономик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3" w:name="Par177"/>
      <w:bookmarkEnd w:id="13"/>
      <w:r>
        <w:rPr>
          <w:rFonts w:cs="Calibri"/>
        </w:rPr>
        <w:t>Статья 1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культуре, образованию и нау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ет проекты законов Республики Хакасия и проекты постановлений Верховного Совета Республики Хакасия в области культуры,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58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на рассмотрение Верховного Совета Республики Хакасия проектов законов в области культуры, образования и науки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существляет подготовку заключений по поправкам, замечаниям и предложениям к проектам законов и иных нормативных правовых актов Республики Хакасия в области культуры,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ет заключения и вносит предложения по разделам проекта республиканского бюджета Республики Хакасия, касающимся вопросов культуры,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утратил силу. - </w:t>
      </w:r>
      <w:hyperlink r:id="rId6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6.12.2013 N 111-З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варительно рассматривает, обсуждает внесенные в Верховный Совет Республики Хакасия кандидатуры для назначения на должность Уполномоченного по правам ребенка в Республике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</w:t>
      </w:r>
      <w:hyperlink r:id="rId6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4" w:name="Par190"/>
      <w:bookmarkEnd w:id="14"/>
      <w:r>
        <w:rPr>
          <w:rFonts w:cs="Calibri"/>
        </w:rPr>
        <w:t>Статья 1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здравоохранению и социальной полити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ет проекты законов Республики Хакасия и проекты постановлений Верховного Совета Республики Хакасия по вопросам социальной защиты населения, охраны здоровья, социального развития Республики Хакасия, труда и трудовых отношений, физической культуры и спорта, туризма, семьи, социального страхования и молодежной политики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63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здравоохранения, социальной и молодежной политики и по другим вопросам, относящимся к его ведению,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нализирует использование трудовых ресурсов в Республике Хакасия, вырабатывает предложения по вопросам трудоустройства и занятости населения, в том числе молодеж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сматривает и вносит предложения по разделу проекта республиканского бюджета Республики Хакасия, связанному с финансированием затрат на социальные нужды и здравоохранение в Республике Хакасия, готовит заключение по бюджету Территориального фонда обязательного медицинского страхования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утратил силу. - </w:t>
      </w:r>
      <w:hyperlink r:id="rId6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6.12.2013 N 111-ЗР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казывает содействие Общественной молодежной палате (Молодежному парламенту) при Верховном Совете Республики Хакасия по вопросам ее организации 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веден </w:t>
      </w:r>
      <w:hyperlink r:id="rId6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5" w:name="Par205"/>
      <w:bookmarkEnd w:id="15"/>
      <w:r>
        <w:rPr>
          <w:rFonts w:cs="Calibri"/>
        </w:rPr>
        <w:t>Статья 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местному самоуправлению, общественным объединениям и межнациональным отнош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ет проекты законов Республики Хакасия, проекты постановлений Верховного Совета Республики Хакасия и его Президиума по вопросам местного самоуправления, административно-территориального устройства Республики Хакасия, защиты исконной среды обитания, традиционного образа жизни, хозяйствования и промыслов коренных малочисленных народов Российской Федерации, проживающих на территории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7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местного самоуправления, избирательного права, права на участие в референдуме по вопросам местного самоуправления, организации муниципальной службы в Республике Хакасия и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атывает проекты законов Республики Хакасия по вопросам избирательного права, права на участие в референдуме по вопросам местного самоуправления, а также по вопросам организации муниципальной службы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сматривает вопросы, касающиеся организации и деятельности общественных объединений, средств массовой информации и регулирования межнациональных отношений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анализирует и обобщает практику работы органов местного самоуправления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оказывает правовое, методическое и организационное содействие органам местного самоуправления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казывает содействие Общественной палате Республики Хакасия по вопросам ее организации 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7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6" w:name="Par220"/>
      <w:bookmarkEnd w:id="16"/>
      <w:r>
        <w:rPr>
          <w:rFonts w:cs="Calibri"/>
        </w:rPr>
        <w:t>Статья 1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 по экологии, природным ресурсам и природопользова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абатывает проекты законов Республики Хакасия и проекты постановлений Верховного Совета Республики Хакасия по вопросам охраны окружающей среды, экологии и природопользования, защиты населения и территорий от чрезвычайных ситуаций, а также готовит информацию о состоянии окружающей среды, экологии, природных ресурсов и природопользования в Республике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</w:t>
      </w:r>
      <w:hyperlink r:id="rId7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существляет предварительное рассмотрение представленных субъектами права законодательной инициативы в соответствии с </w:t>
      </w:r>
      <w:hyperlink r:id="rId7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Хакасия на рассмотрение Верховного Совета Республики Хакасия проектов законов Республики Хакасия и проектов постановлений Верховного Совета Республики Хакасия по вопросам охраны окружающей среды, экологии, природных ресурсов и природопользования и по другим вопросам, относящимся к его ведению, готовит соответствующие заклю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ссматривает и вносит предложения по разделу проекта республиканского бюджета Республики Хакасия, касающемуся вопросов финансирования мероприятий, связанных с природоохранной деятельностью, улучшением состояния окружающей природной среды, восстановлением природ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аствует в разработке и осуществлении мероприятий по рациональному использованию и восстановлению природных ресурсов на территории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7" w:name="Par231"/>
      <w:bookmarkEnd w:id="17"/>
      <w:r>
        <w:rPr>
          <w:rFonts w:cs="Calibri"/>
        </w:rPr>
        <w:t>Статья 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датная комиссия и по вопросам депутатской этики Верховного Совета Республики Хакас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ссматривает материалы Избирательной комиссии Республики Хакасия об избрании депутатов Верховного Совета Республики Хакасия, выносит предложения по представленным материалам на рассмотрение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оверяет полномочия депутатов Верховного Совета Республики Хакасия, представляет на рассмотрение Верховного Совета Республики Хакасия предложения о признании полномочий вновь избранных депутатов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азрабатывает предложения по вопросам, связанным с депутатской деятельностью, и готовит по ним заклю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сматривает вопросы соблюдения депутатами Верховного Совета Республики Хакасия норм депутатской этики при осуществлении ими депутатск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ссматривает заявление депутата Верховного Совета Республики Хакасия о сложении депутатом Верховного Совета Республики Хакасия своих полномочий и готовит соответствующий проект постановления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рассматривает заявление депутата Верховного Совета Республики Хакасия о нарушении прав депутата Верховного Совета Республики Хакасия при осуществлении им депутатск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ассматривает заявление депутата Верховного Совета Республики Хакасия о переходе его из одного комитета (комиссии) в другой комитет (комиссию)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</w:t>
      </w:r>
      <w:hyperlink r:id="rId7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ует рассмотрение вопросов по представлению сведений о доходах, расходах, об имуществе и обязательствах имущественного характера депутатами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веден </w:t>
      </w:r>
      <w:hyperlink r:id="rId7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обеспечивает деятельность комиссии Верховного Совета Республики Хакасия по вопросам противодействия коррупции в Республике Хак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9 введен </w:t>
      </w:r>
      <w:hyperlink r:id="rId8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8" w:name="Par247"/>
      <w:bookmarkEnd w:id="18"/>
      <w:r>
        <w:rPr>
          <w:rFonts w:cs="Calibri"/>
        </w:rPr>
        <w:t>Статья 1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по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осуществляет контроль за соблюдением </w:t>
      </w:r>
      <w:hyperlink r:id="rId81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беспечивает соответствие </w:t>
      </w:r>
      <w:hyperlink r:id="rId82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Верховного Совета Республики Хакасия федеральному законодательству и законодательству Республики Хакасия, своевременно вносит предложения о его измен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рассматривает заявления и обращения комитетов (комиссий) и депутатов Верховного Совета Республики Хакасия о соблюдении </w:t>
      </w:r>
      <w:hyperlink r:id="rId84">
        <w:r>
          <w:rPr>
            <w:rStyle w:val="InternetLink"/>
            <w:rFonts w:cs="Calibri"/>
            <w:color w:val="0000FF"/>
          </w:rPr>
          <w:t>Регламента</w:t>
        </w:r>
      </w:hyperlink>
      <w:r>
        <w:rPr>
          <w:rFonts w:cs="Calibri"/>
        </w:rPr>
        <w:t xml:space="preserve"> Верховного Совета Республики Хак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формирует примерный план проведения "правительственного час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веден </w:t>
      </w:r>
      <w:hyperlink r:id="rId8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9" w:name="Par257"/>
      <w:bookmarkEnd w:id="19"/>
      <w:r>
        <w:rPr>
          <w:rFonts w:cs="Calibri"/>
        </w:rPr>
        <w:t>Статья 1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решения конкретных задач и на определенный срок Верховный Совет Республики Хакасия вправе создавать временны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остав временных комиссий могут входить члены любых действующих комитетов (комис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ачи, срок деятельности, полномочия и состав временной комиссии определяются постановлением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0" w:name="Par263"/>
      <w:bookmarkEnd w:id="20"/>
      <w:r>
        <w:rPr>
          <w:rFonts w:cs="Calibri"/>
        </w:rPr>
        <w:t>Статья 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просы, относящиеся к ведению нескольких комитетов (комиссий), по их инициативе, а также по поручению Верховного Совета Республики Хакасия либо его Президиума могут подготавливаться и рассматриваться комитетами (комиссиями) совм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 (комиссия) по рассматриваемым вопросам может запрашивать мнение других комитетов (комис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1" w:name="Par268"/>
      <w:bookmarkEnd w:id="21"/>
      <w:r>
        <w:rPr>
          <w:rFonts w:cs="Calibri"/>
        </w:rPr>
        <w:t>Статья 2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Если комитет (комиссия) считает, что вопрос, переданный на его рассмотрение, относится также к ведению другого комитета (комиссии), либо признает необходимым высказать свое мнение по вопросу, рассматриваемому другим комитетом (комиссией), то он вправе внести об этом предложение в Верховный Совет Республики Хакасия или его Президиум с представлением своего мнения по рассматриваем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 (комиссия) по просьбе других комитетов (комиссий) может участвовать в подготовке вопросов, рассматриваемых этими комитетами (комисс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2" w:name="Par273"/>
      <w:bookmarkEnd w:id="22"/>
      <w:r>
        <w:rPr>
          <w:rFonts w:cs="Calibri"/>
        </w:rPr>
        <w:t>Статья 2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ы (комиссии) при осуществлении своей деятельности пользуются равными правами и несут рав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3" w:name="Par277"/>
      <w:bookmarkEnd w:id="23"/>
      <w:r>
        <w:rPr>
          <w:rFonts w:cs="Calibri"/>
        </w:rPr>
        <w:t>Статья 2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теты (комиссии) по вопросам, внесенным ими на рассмотрение Верховного Совета Республики Хакасия и его Президиума, либо по вопросам, переданным комитетам (комиссиям) на рассмотрение, определяют своих докладчиков или содоклад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вопросам, подготовленным комитетами (комиссиями) совместно, они могут выступать с совместными докладами и содокладами или отдельно представлять свои замечания и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подготовки и рассмотрения вопросов, вносимых на рассмотрение комитета (комиссии), устанавливается им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4" w:name="Par283"/>
      <w:bookmarkEnd w:id="24"/>
      <w:r>
        <w:rPr>
          <w:rFonts w:cs="Calibri"/>
        </w:rPr>
        <w:t>Статья 2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митеты (комиссии) по вопросам, отнесенным к их полномочиям, вправе заслушивать информацию членов комитета (комиссии) об их работе в комитете (комиссии), а также членов Правительств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предложению комитета (комиссии) указанные лица приглашаются на заседание комитета (комиссии) для представления разъяснения по рассматриваемым вопросам в письменной или устной форме. Комитет (комиссия) заблаговременно извещает соответствующих должностных лиц о предстоящем рассмотрении вопросов и устанавливает сроки и форму представления материалов по обсуждаем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5" w:name="Par288"/>
      <w:bookmarkEnd w:id="25"/>
      <w:r>
        <w:rPr>
          <w:rFonts w:cs="Calibri"/>
        </w:rPr>
        <w:t>Статья 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ы (комиссии) имеют право обращаться к Главе Республики Хакасия - Председателю Правительства Республики Хакасия, министрам Республики Хакасия, председателям государственных комитетов Республики Хакасия и руководителям иных органов государственной власти Республики Хакасия, к руководителям органов местного самоуправления муниципальных образований Республики Хакасия, к руководителям федеральных органов исполнительной власти, находящихся на территории Республики Хакасия, в судебные органы и органы прокуратуры, а также к руководителям расположенных на территории Республики Хакасия предприятий, учреждений и организаций по вопросам, отнесенным к ведению комитета (коми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0.12.2010 N 118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6" w:name="Par293"/>
      <w:bookmarkEnd w:id="26"/>
      <w:r>
        <w:rPr>
          <w:rFonts w:cs="Calibri"/>
        </w:rPr>
        <w:t>Статья 2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одготовки отдельных вопросов комитет (комиссия) может создавать рабочие группы из числа депутатов Верховного Совета Республики Хакасия, специалистов Аппарата Верховного Совета Республики Хакасия, а также представителей органов государственной власти и общественных объединений, научных учреждений по согласованию с 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ы (комиссии) вправе привлекать к своей работе экспертов, назначать независимую экспертизу законо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рядок оплаты работы по экспертизе устанавливается положением, утверждаемым Президиумом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7" w:name="Par299"/>
      <w:bookmarkEnd w:id="27"/>
      <w:r>
        <w:rPr>
          <w:rFonts w:cs="Calibri"/>
        </w:rPr>
        <w:t xml:space="preserve">Статья 27. - Утратила силу. - </w:t>
      </w:r>
      <w:hyperlink r:id="rId8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6.12.2013 N 111-ЗР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8" w:name="Par301"/>
      <w:bookmarkEnd w:id="28"/>
      <w:r>
        <w:rPr>
          <w:rFonts w:cs="Calibri"/>
        </w:rPr>
        <w:t>Статья 2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едседатель комитета (комиссии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зывает заседания комитета (комиссии) и организует подготовку необходимых материалов к засед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(1) предлагает кандидатуры для избрания на должности заместителя председателя комитета (комиссии) и секретаря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(1) введен </w:t>
      </w:r>
      <w:hyperlink r:id="rId8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письменному предложению не менее одной второй от состава комитета (комиссии) не позднее чем в семидневный срок обязан созвать заседание комитета (комиссии), при этом инициаторы созыва заседания обязаны представить вопросы и материалы на обсуждение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нтролирует своевременное обеспечение членов комитета (комиссии) материалами и документами, связанными с деятельностью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глашает членов комитета (комиссии) для работы в рабочих группах, образованных комитетом (комиссией), а также для выполнения поручений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глашает для участия в заседаниях комитета (комиссии) представителей государственных и общественных органов, предприятий, учреждений и организаций, специалистов и уче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едседательствует на заседаниях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представляет комитет (комиссию) в отношениях с федеральными и республиканскими органами государственными власти, органами местного самоуправления в Республике Хакасия и обществен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организует и контролирует выполнение решений комитета (комисс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нформирует членов комитета (комиссии) о выполнении решений комитета (комиссии), а также обо всех документах, поступивших в комитет (комиссию), и обеспечивает членов комитета (комиссии) копиями эти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осуществляет иные полномочия, определенные решениями комитета (комиссии), Верховного Совета Республики Хакасия и его Президиу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вместные заседания комитетов (комиссий) ведут председатели этих комитетов (комиссий) по согласованию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9" w:name="Par319"/>
      <w:bookmarkEnd w:id="29"/>
      <w:r>
        <w:rPr>
          <w:rFonts w:cs="Calibri"/>
        </w:rPr>
        <w:t>Статья 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Член комитета (комиссии) обязан участвовать в деятельности комитета (комиссии), выполнять поручения комитета (комиссии) и его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Член комитета (комиссии) пользуется правом решающего голоса по всем вопросам, рассматриваемым комитетом (комисс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Член комитета (комиссии) имеет право предлагать вопросы для рассмотрения комитетом (комиссией) и участвовать в их подготовке и обсуждении, получать все документы, имеющиеся в распоряжении комитета (комиссии). Член комитета (комиссии), предложения которого не получили поддержки, может внести их в письменной или устной форме в Верховный Совет Республики Хакасия или его Президиу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Члену комитета (комиссии) обеспечиваются условия для участия в решении всех вопросов, рассматриваемых комитетом (комиссией). Для этого ему своевременно направляются необходим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митет (комиссия) вправе поставить перед Верховным Советом Республики Хакасия вопрос об ответственности депутата Верховного Совета Республики Хакасия, систематически уклоняющегося от работы в комитете (комиссии), вплоть до вывода его из состава комитета (комиссии) с опубликованием материалов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0" w:name="Par327"/>
      <w:bookmarkEnd w:id="30"/>
      <w:r>
        <w:rPr>
          <w:rFonts w:cs="Calibri"/>
        </w:rPr>
        <w:t>Статья 3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 комитета (комиссии) по поручению комитета (комиссии) или по своей инициативе изучает вопросы, относящиеся к ведению комитета (комиссии), обобщает предложения органов государственной власти и органов местного самоуправления, общественных организаций, граждан и представляет в комитет (комиссию) соответствующ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1" w:name="Par331"/>
      <w:bookmarkEnd w:id="31"/>
      <w:r>
        <w:rPr>
          <w:rFonts w:cs="Calibri"/>
        </w:rPr>
        <w:t>Статья 3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лен комитета (комиссии), осуществляющий свою деятельность в Верховном Совете Республики Хакасия на непостоянной основе, на время заседаний комитета (комиссии), а также для выполнения поручений освобождается от выполнения производственных или служеб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Республики Хакасия от 16.12.2013 N 111-ЗРХ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2" w:name="Par336"/>
      <w:bookmarkEnd w:id="32"/>
      <w:r>
        <w:rPr>
          <w:rFonts w:cs="Calibri"/>
        </w:rPr>
        <w:t>Статья 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шения и заключения комитета (комиссии) подписываются председателем комитета (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шения, принятые комитетами (комиссиями) совместно, и совместно подготовленные ими заключения подписываются председателями соответствующих комитетов (комис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отоколы заседаний комитета (комиссии) подписываются председателем комитета (комиссии) и секретарем комитета (комиссии). Протоколы совместных заседаний комитетов (комиссий) подписываются председателями соответствующих комитетов (комиссий) и секретарями комитетов (комисс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3" w:name="Par342"/>
      <w:bookmarkEnd w:id="33"/>
      <w:r>
        <w:rPr>
          <w:rFonts w:cs="Calibri"/>
        </w:rPr>
        <w:t>Статья 3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теты (комиссии) информируют общественность о своей деятельности. На заседания комитетов (комиссий) и рабочих групп могут приглашаться представители средств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4" w:name="Par346"/>
      <w:bookmarkEnd w:id="34"/>
      <w:r>
        <w:rPr>
          <w:rFonts w:cs="Calibri"/>
        </w:rPr>
        <w:t>Статья 3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вое, техническое и иное обеспечение деятельности комитетов (комиссий) осуществляет Аппарат Верховного Совета Республики Хак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5" w:name="Par350"/>
      <w:bookmarkEnd w:id="35"/>
      <w:r>
        <w:rPr>
          <w:rFonts w:cs="Calibri"/>
        </w:rPr>
        <w:t>Статья 3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9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19 мая 1998 года N 31 "О комитетах (комиссиях) Верховного Совета Республики Хакасия" ("Вестник Хакасии", 1998, N 17 - 1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9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8 июля 2002 года N 32 "О внесении изменения в статью 17 Закона Республики Хакасия "О комитетах (комиссиях) Верховного Совета Республики Хакасия" ("Вестник Хакасии", 2002, N 34 - 3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9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еспублики Хакасия от 5 декабря 2005 года N 80-ЗРХ "О внесении изменения в статью 16 Закона Республики Хакасия "О комитетах (комиссиях) Верховного Совета Республики Хакасия" ("Вестник Хакасии", 2005, N 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36" w:name="Par357"/>
      <w:bookmarkEnd w:id="36"/>
      <w:r>
        <w:rPr>
          <w:rFonts w:cs="Calibri"/>
        </w:rPr>
        <w:t>Статья 3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И.ЛЕБЕД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Абак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ма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6-ЗР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3411A6912BA83B655A8354823DABE6318D12A170AFE4DFD3C30EB276F9A25657AFB5D16F42E88EA15F9FQ3x6J" TargetMode="External"/><Relationship Id="rId3" Type="http://schemas.openxmlformats.org/officeDocument/2006/relationships/hyperlink" Target="consultantplus://offline/ref=EC3411A6912BA83B655A8354823DABE6318D12A171ACE5D8D3C30EB276F9A25657AFB5D16F42E88EA15F9FQ3x6J" TargetMode="External"/><Relationship Id="rId4" Type="http://schemas.openxmlformats.org/officeDocument/2006/relationships/hyperlink" Target="consultantplus://offline/ref=EC3411A6912BA83B655A8354823DABE6318D12A176A4E2D0D3C30EB276F9A25657AFB5D16F42E88EA15F9FQ3x6J" TargetMode="External"/><Relationship Id="rId5" Type="http://schemas.openxmlformats.org/officeDocument/2006/relationships/hyperlink" Target="consultantplus://offline/ref=EC3411A6912BA83B655A9D599451F4E33B8E4BA979FABE8CD7C95BQExAJ" TargetMode="External"/><Relationship Id="rId6" Type="http://schemas.openxmlformats.org/officeDocument/2006/relationships/hyperlink" Target="consultantplus://offline/ref=EC3411A6912BA83B655A8354823DABE6318D12A171A5EBD9D9C30EB276F9A256Q5x7J" TargetMode="External"/><Relationship Id="rId7" Type="http://schemas.openxmlformats.org/officeDocument/2006/relationships/hyperlink" Target="consultantplus://offline/ref=EC3411A6912BA83B655A8354823DABE6318D12A171A5EBD9D9C30EB276F9A25657AFB5D16F42E88EA15C9CQ3x1J" TargetMode="External"/><Relationship Id="rId8" Type="http://schemas.openxmlformats.org/officeDocument/2006/relationships/hyperlink" Target="consultantplus://offline/ref=EC3411A6912BA83B655A9D599451F4E33B8E4BA979FABE8CD7C95BQExAJ" TargetMode="External"/><Relationship Id="rId9" Type="http://schemas.openxmlformats.org/officeDocument/2006/relationships/hyperlink" Target="consultantplus://offline/ref=EC3411A6912BA83B655A8354823DABE6318D12A171A5EBD9D9C30EB276F9A256Q5x7J" TargetMode="External"/><Relationship Id="rId10" Type="http://schemas.openxmlformats.org/officeDocument/2006/relationships/hyperlink" Target="consultantplus://offline/ref=EC3411A6912BA83B655A9D599451F4E33B8E4BA979FABE8CD7C95BQExAJ" TargetMode="External"/><Relationship Id="rId11" Type="http://schemas.openxmlformats.org/officeDocument/2006/relationships/hyperlink" Target="consultantplus://offline/ref=EC3411A6912BA83B655A8354823DABE6318D12A171A5EBD9D9C30EB276F9A256Q5x7J" TargetMode="External"/><Relationship Id="rId12" Type="http://schemas.openxmlformats.org/officeDocument/2006/relationships/hyperlink" Target="consultantplus://offline/ref=EC3411A6912BA83B655A8354823DABE6318D12A176A4E2D0D3C30EB276F9A25657AFB5D16F42E88EA15F9FQ3x9J" TargetMode="External"/><Relationship Id="rId13" Type="http://schemas.openxmlformats.org/officeDocument/2006/relationships/hyperlink" Target="consultantplus://offline/ref=EC3411A6912BA83B655A8354823DABE6318D12A171ACE5D8D3C30EB276F9A25657AFB5D16F42E88EA15F9FQ3x9J" TargetMode="External"/><Relationship Id="rId14" Type="http://schemas.openxmlformats.org/officeDocument/2006/relationships/hyperlink" Target="consultantplus://offline/ref=EC3411A6912BA83B655A8354823DABE6318D12A176A4E2D0D3C30EB276F9A25657AFB5D16F42E88EA15F9FQ3x8J" TargetMode="External"/><Relationship Id="rId15" Type="http://schemas.openxmlformats.org/officeDocument/2006/relationships/hyperlink" Target="consultantplus://offline/ref=EC3411A6912BA83B655A8354823DABE6318D12A176A4E2D0D3C30EB276F9A25657AFB5D16F42E88EA15F9EQ3x6J" TargetMode="External"/><Relationship Id="rId16" Type="http://schemas.openxmlformats.org/officeDocument/2006/relationships/hyperlink" Target="consultantplus://offline/ref=EC3411A6912BA83B655A8354823DABE6318D12A176A4E2D0D3C30EB276F9A25657AFB5D16F42E88EA15F9EQ3x9J" TargetMode="External"/><Relationship Id="rId17" Type="http://schemas.openxmlformats.org/officeDocument/2006/relationships/hyperlink" Target="consultantplus://offline/ref=EC3411A6912BA83B655A8354823DABE6318D12A176A4E2D0D3C30EB276F9A25657AFB5D16F42E88EA15F9EQ3x8J" TargetMode="External"/><Relationship Id="rId18" Type="http://schemas.openxmlformats.org/officeDocument/2006/relationships/hyperlink" Target="consultantplus://offline/ref=EC3411A6912BA83B655A8354823DABE6318D12A176A4E2D0D3C30EB276F9A25657AFB5D16F42E88EA15F9DQ3x1J" TargetMode="External"/><Relationship Id="rId19" Type="http://schemas.openxmlformats.org/officeDocument/2006/relationships/hyperlink" Target="consultantplus://offline/ref=EC3411A6912BA83B655A8354823DABE6318D12A171A5EBD9D9C30EB276F9A256Q5x7J" TargetMode="External"/><Relationship Id="rId20" Type="http://schemas.openxmlformats.org/officeDocument/2006/relationships/hyperlink" Target="consultantplus://offline/ref=EC3411A6912BA83B655A8354823DABE6318D12A176A4E2D0D3C30EB276F9A25657AFB5D16F42E88EA15F9DQ3x0J" TargetMode="External"/><Relationship Id="rId21" Type="http://schemas.openxmlformats.org/officeDocument/2006/relationships/hyperlink" Target="consultantplus://offline/ref=EC3411A6912BA83B655A8354823DABE6318D12A176A4E2D0D3C30EB276F9A25657AFB5D16F42E88EA15F9DQ3x3J" TargetMode="External"/><Relationship Id="rId22" Type="http://schemas.openxmlformats.org/officeDocument/2006/relationships/hyperlink" Target="consultantplus://offline/ref=EC3411A6912BA83B655A8354823DABE6318D12A176A4E2D0D3C30EB276F9A25657AFB5D16F42E88EA15F9DQ3x5J" TargetMode="External"/><Relationship Id="rId23" Type="http://schemas.openxmlformats.org/officeDocument/2006/relationships/hyperlink" Target="consultantplus://offline/ref=EC3411A6912BA83B655A8354823DABE6318D12A176A4E2D0D3C30EB276F9A25657AFB5D16F42E88EA15F9DQ3x4J" TargetMode="External"/><Relationship Id="rId24" Type="http://schemas.openxmlformats.org/officeDocument/2006/relationships/hyperlink" Target="consultantplus://offline/ref=EC3411A6912BA83B655A8354823DABE6318D12A176A4E2D0D3C30EB276F9A25657AFB5D16F42E88EA15F9DQ3x7J" TargetMode="External"/><Relationship Id="rId25" Type="http://schemas.openxmlformats.org/officeDocument/2006/relationships/hyperlink" Target="consultantplus://offline/ref=EC3411A6912BA83B655A8354823DABE6318D12A176A4E2D0D3C30EB276F9A25657AFB5D16F42E88EA15F9DQ3x6J" TargetMode="External"/><Relationship Id="rId26" Type="http://schemas.openxmlformats.org/officeDocument/2006/relationships/hyperlink" Target="consultantplus://offline/ref=EC3411A6912BA83B655A8354823DABE6318D12A171A5EBD9D9C30EB276F9A256Q5x7J" TargetMode="External"/><Relationship Id="rId27" Type="http://schemas.openxmlformats.org/officeDocument/2006/relationships/hyperlink" Target="consultantplus://offline/ref=EC3411A6912BA83B655A8354823DABE6318D12A176A4E2D0D3C30EB276F9A25657AFB5D16F42E88EA15F9DQ3x9J" TargetMode="External"/><Relationship Id="rId28" Type="http://schemas.openxmlformats.org/officeDocument/2006/relationships/hyperlink" Target="consultantplus://offline/ref=EC3411A6912BA83B655A8354823DABE6318D12A176A4E2D0D3C30EB276F9A25657AFB5D16F42E88EA15F9CQ3x1J" TargetMode="External"/><Relationship Id="rId29" Type="http://schemas.openxmlformats.org/officeDocument/2006/relationships/hyperlink" Target="consultantplus://offline/ref=EC3411A6912BA83B655A8354823DABE6318D12A171A5EBD9D9C30EB276F9A256Q5x7J" TargetMode="External"/><Relationship Id="rId30" Type="http://schemas.openxmlformats.org/officeDocument/2006/relationships/hyperlink" Target="consultantplus://offline/ref=EC3411A6912BA83B655A8354823DABE6318D12A171A5EBD9D9C30EB276F9A256Q5x7J" TargetMode="External"/><Relationship Id="rId31" Type="http://schemas.openxmlformats.org/officeDocument/2006/relationships/hyperlink" Target="consultantplus://offline/ref=EC3411A6912BA83B655A8354823DABE6318D12A176A4E2D0D3C30EB276F9A25657AFB5D16F42E88EA15F9CQ3x3J" TargetMode="External"/><Relationship Id="rId32" Type="http://schemas.openxmlformats.org/officeDocument/2006/relationships/hyperlink" Target="consultantplus://offline/ref=EC3411A6912BA83B655A8354823DABE6318D12A171A5EBD9D9C30EB276F9A256Q5x7J" TargetMode="External"/><Relationship Id="rId33" Type="http://schemas.openxmlformats.org/officeDocument/2006/relationships/hyperlink" Target="consultantplus://offline/ref=EC3411A6912BA83B655A8354823DABE6318D12A176A4E2D0D3C30EB276F9A25657AFB5D16F42E88EA15F9CQ3x2J" TargetMode="External"/><Relationship Id="rId34" Type="http://schemas.openxmlformats.org/officeDocument/2006/relationships/hyperlink" Target="consultantplus://offline/ref=EC3411A6912BA83B655A8354823DABE6318D12A176A4E2D0D3C30EB276F9A25657AFB5D16F42E88EA15F9CQ3x5J" TargetMode="External"/><Relationship Id="rId35" Type="http://schemas.openxmlformats.org/officeDocument/2006/relationships/hyperlink" Target="consultantplus://offline/ref=EC3411A6912BA83B655A8354823DABE6318D12A171ACE5D8D3C30EB276F9A25657AFB5D16F42E88EA15F9FQ3x8J" TargetMode="External"/><Relationship Id="rId36" Type="http://schemas.openxmlformats.org/officeDocument/2006/relationships/hyperlink" Target="consultantplus://offline/ref=EC3411A6912BA83B655A8354823DABE6318D12A176A4E2D0D3C30EB276F9A25657AFB5D16F42E88EA15F9CQ3x4J" TargetMode="External"/><Relationship Id="rId37" Type="http://schemas.openxmlformats.org/officeDocument/2006/relationships/hyperlink" Target="consultantplus://offline/ref=EC3411A6912BA83B655A8354823DABE6318D12A176A4E2D0D3C30EB276F9A25657AFB5D16F42E88EA15F9CQ3x9J" TargetMode="External"/><Relationship Id="rId38" Type="http://schemas.openxmlformats.org/officeDocument/2006/relationships/hyperlink" Target="consultantplus://offline/ref=EC3411A6912BA83B655A8354823DABE6318D12A171ACE5D8D3C30EB276F9A25657AFB5D16F42E88EA15F9EQ3x3J" TargetMode="External"/><Relationship Id="rId39" Type="http://schemas.openxmlformats.org/officeDocument/2006/relationships/hyperlink" Target="consultantplus://offline/ref=EC3411A6912BA83B655A8354823DABE6318D12A176A4E2D0D3C30EB276F9A25657AFB5D16F42E88EA15F9CQ3x8J" TargetMode="External"/><Relationship Id="rId40" Type="http://schemas.openxmlformats.org/officeDocument/2006/relationships/hyperlink" Target="consultantplus://offline/ref=EC3411A6912BA83B655A8354823DABE6318D12A176A4E2D0D3C30EB276F9A25657AFB5D16F42E88EA15F9BQ3x1J" TargetMode="External"/><Relationship Id="rId41" Type="http://schemas.openxmlformats.org/officeDocument/2006/relationships/hyperlink" Target="consultantplus://offline/ref=EC3411A6912BA83B655A8354823DABE6318D12A176A4E2D0D3C30EB276F9A25657AFB5D16F42E88EA15F9BQ3x3J" TargetMode="External"/><Relationship Id="rId42" Type="http://schemas.openxmlformats.org/officeDocument/2006/relationships/hyperlink" Target="consultantplus://offline/ref=EC3411A6912BA83B655A8354823DABE6318D12A171A5EBD9D9C30EB276F9A256Q5x7J" TargetMode="External"/><Relationship Id="rId43" Type="http://schemas.openxmlformats.org/officeDocument/2006/relationships/hyperlink" Target="consultantplus://offline/ref=EC3411A6912BA83B655A8354823DABE6318D12A171ACE5D8D3C30EB276F9A25657AFB5D16F42E88EA15F9EQ3x2J" TargetMode="External"/><Relationship Id="rId44" Type="http://schemas.openxmlformats.org/officeDocument/2006/relationships/hyperlink" Target="consultantplus://offline/ref=EC3411A6912BA83B655A8354823DABE6318D12A176A4E2D0D3C30EB276F9A25657AFB5D16F42E88EA15F9BQ3x2J" TargetMode="External"/><Relationship Id="rId45" Type="http://schemas.openxmlformats.org/officeDocument/2006/relationships/hyperlink" Target="consultantplus://offline/ref=EC3411A6912BA83B655A8354823DABE6318D12A176A4E2D0D3C30EB276F9A25657AFB5D16F42E88EA15F9BQ3x5J" TargetMode="External"/><Relationship Id="rId46" Type="http://schemas.openxmlformats.org/officeDocument/2006/relationships/hyperlink" Target="consultantplus://offline/ref=EC3411A6912BA83B655A8354823DABE6318D12A176A4E2D0D3C30EB276F9A25657AFB5D16F42E88EA15F9BQ3x6J" TargetMode="External"/><Relationship Id="rId47" Type="http://schemas.openxmlformats.org/officeDocument/2006/relationships/hyperlink" Target="consultantplus://offline/ref=EC3411A6912BA83B655A8354823DABE6318D12A176A4E2D0D3C30EB276F9A25657AFB5D16F42E88EA15F9BQ3x9J" TargetMode="External"/><Relationship Id="rId48" Type="http://schemas.openxmlformats.org/officeDocument/2006/relationships/hyperlink" Target="consultantplus://offline/ref=EC3411A6912BA83B655A8354823DABE6318D12A171ACE5D8D3C30EB276F9A25657AFB5D16F42E88EA15F9EQ3x5J" TargetMode="External"/><Relationship Id="rId49" Type="http://schemas.openxmlformats.org/officeDocument/2006/relationships/hyperlink" Target="consultantplus://offline/ref=EC3411A6912BA83B655A8354823DABE6318D12A176A4E2D0D3C30EB276F9A25657AFB5D16F42E88EA15F9BQ3x8J" TargetMode="External"/><Relationship Id="rId50" Type="http://schemas.openxmlformats.org/officeDocument/2006/relationships/hyperlink" Target="consultantplus://offline/ref=EC3411A6912BA83B655A8354823DABE6318D12A176A4E2D0D3C30EB276F9A25657AFB5D16F42E88EA15F9AQ3x0J" TargetMode="External"/><Relationship Id="rId51" Type="http://schemas.openxmlformats.org/officeDocument/2006/relationships/hyperlink" Target="consultantplus://offline/ref=EC3411A6912BA83B655A8354823DABE6318D12A176A4E2D0D3C30EB276F9A25657AFB5D16F42E88EA15F9AQ3x3J" TargetMode="External"/><Relationship Id="rId52" Type="http://schemas.openxmlformats.org/officeDocument/2006/relationships/hyperlink" Target="consultantplus://offline/ref=EC3411A6912BA83B655A8354823DABE6318D12A171A5EBD9D9C30EB276F9A256Q5x7J" TargetMode="External"/><Relationship Id="rId53" Type="http://schemas.openxmlformats.org/officeDocument/2006/relationships/hyperlink" Target="consultantplus://offline/ref=EC3411A6912BA83B655A8354823DABE6318D12A176A4E2D0D3C30EB276F9A25657AFB5D16F42E88EA15F9AQ3x5J" TargetMode="External"/><Relationship Id="rId54" Type="http://schemas.openxmlformats.org/officeDocument/2006/relationships/hyperlink" Target="consultantplus://offline/ref=EC3411A6912BA83B655A8354823DABE6318D12A176A4E2D0D3C30EB276F9A25657AFB5D16F42E88EA15F9AQ3x4J" TargetMode="External"/><Relationship Id="rId55" Type="http://schemas.openxmlformats.org/officeDocument/2006/relationships/hyperlink" Target="consultantplus://offline/ref=EC3411A6912BA83B655A8354823DABE6318D12A176A4E2D0D3C30EB276F9A25657AFB5D16F42E88EA15F9AQ3x7J" TargetMode="External"/><Relationship Id="rId56" Type="http://schemas.openxmlformats.org/officeDocument/2006/relationships/hyperlink" Target="consultantplus://offline/ref=EC3411A6912BA83B655A8354823DABE6318D12A176A4E2D0D3C30EB276F9A25657AFB5D16F42E88EA15F9AQ3x6J" TargetMode="External"/><Relationship Id="rId57" Type="http://schemas.openxmlformats.org/officeDocument/2006/relationships/hyperlink" Target="consultantplus://offline/ref=EC3411A6912BA83B655A8354823DABE6318D12A176A4E2D0D3C30EB276F9A25657AFB5D16F42E88EA15F9AQ3x8J" TargetMode="External"/><Relationship Id="rId58" Type="http://schemas.openxmlformats.org/officeDocument/2006/relationships/hyperlink" Target="consultantplus://offline/ref=EC3411A6912BA83B655A8354823DABE6318D12A171A5EBD9D9C30EB276F9A256Q5x7J" TargetMode="External"/><Relationship Id="rId59" Type="http://schemas.openxmlformats.org/officeDocument/2006/relationships/hyperlink" Target="consultantplus://offline/ref=EC3411A6912BA83B655A8354823DABE6318D12A176A4E2D0D3C30EB276F9A25657AFB5D16F42E88EA15F99Q3x1J" TargetMode="External"/><Relationship Id="rId60" Type="http://schemas.openxmlformats.org/officeDocument/2006/relationships/hyperlink" Target="consultantplus://offline/ref=EC3411A6912BA83B655A8354823DABE6318D12A176A4E2D0D3C30EB276F9A25657AFB5D16F42E88EA15F99Q3x0J" TargetMode="External"/><Relationship Id="rId61" Type="http://schemas.openxmlformats.org/officeDocument/2006/relationships/hyperlink" Target="consultantplus://offline/ref=EC3411A6912BA83B655A8354823DABE6318D12A176A4E2D0D3C30EB276F9A25657AFB5D16F42E88EA15F99Q3x3J" TargetMode="External"/><Relationship Id="rId62" Type="http://schemas.openxmlformats.org/officeDocument/2006/relationships/hyperlink" Target="consultantplus://offline/ref=EC3411A6912BA83B655A8354823DABE6318D12A176A4E2D0D3C30EB276F9A25657AFB5D16F42E88EA15F99Q3x4J" TargetMode="External"/><Relationship Id="rId63" Type="http://schemas.openxmlformats.org/officeDocument/2006/relationships/hyperlink" Target="consultantplus://offline/ref=EC3411A6912BA83B655A8354823DABE6318D12A171A5EBD9D9C30EB276F9A256Q5x7J" TargetMode="External"/><Relationship Id="rId64" Type="http://schemas.openxmlformats.org/officeDocument/2006/relationships/hyperlink" Target="consultantplus://offline/ref=EC3411A6912BA83B655A8354823DABE6318D12A176A4E2D0D3C30EB276F9A25657AFB5D16F42E88EA15F99Q3x7J" TargetMode="External"/><Relationship Id="rId65" Type="http://schemas.openxmlformats.org/officeDocument/2006/relationships/hyperlink" Target="consultantplus://offline/ref=EC3411A6912BA83B655A8354823DABE6318D12A176A4E2D0D3C30EB276F9A25657AFB5D16F42E88EA15F99Q3x6J" TargetMode="External"/><Relationship Id="rId66" Type="http://schemas.openxmlformats.org/officeDocument/2006/relationships/hyperlink" Target="consultantplus://offline/ref=EC3411A6912BA83B655A8354823DABE6318D12A176A4E2D0D3C30EB276F9A25657AFB5D16F42E88EA15F99Q3x9J" TargetMode="External"/><Relationship Id="rId67" Type="http://schemas.openxmlformats.org/officeDocument/2006/relationships/hyperlink" Target="consultantplus://offline/ref=EC3411A6912BA83B655A8354823DABE6318D12A176A4E2D0D3C30EB276F9A25657AFB5D16F42E88EA15F99Q3x8J" TargetMode="External"/><Relationship Id="rId68" Type="http://schemas.openxmlformats.org/officeDocument/2006/relationships/hyperlink" Target="consultantplus://offline/ref=EC3411A6912BA83B655A8354823DABE6318D12A176A4E2D0D3C30EB276F9A25657AFB5D16F42E88EA15F98Q3x1J" TargetMode="External"/><Relationship Id="rId69" Type="http://schemas.openxmlformats.org/officeDocument/2006/relationships/hyperlink" Target="consultantplus://offline/ref=EC3411A6912BA83B655A8354823DABE6318D12A176A4E2D0D3C30EB276F9A25657AFB5D16F42E88EA15F98Q3x2J" TargetMode="External"/><Relationship Id="rId70" Type="http://schemas.openxmlformats.org/officeDocument/2006/relationships/hyperlink" Target="consultantplus://offline/ref=EC3411A6912BA83B655A8354823DABE6318D12A171A5EBD9D9C30EB276F9A256Q5x7J" TargetMode="External"/><Relationship Id="rId71" Type="http://schemas.openxmlformats.org/officeDocument/2006/relationships/hyperlink" Target="consultantplus://offline/ref=EC3411A6912BA83B655A8354823DABE6318D12A176A4E2D0D3C30EB276F9A25657AFB5D16F42E88EA15F98Q3x5J" TargetMode="External"/><Relationship Id="rId72" Type="http://schemas.openxmlformats.org/officeDocument/2006/relationships/hyperlink" Target="consultantplus://offline/ref=EC3411A6912BA83B655A8354823DABE6318D12A171ACE5D8D3C30EB276F9A25657AFB5D16F42E88EA15F9EQ3x4J" TargetMode="External"/><Relationship Id="rId73" Type="http://schemas.openxmlformats.org/officeDocument/2006/relationships/hyperlink" Target="consultantplus://offline/ref=EC3411A6912BA83B655A8354823DABE6318D12A176A4E2D0D3C30EB276F9A25657AFB5D16F42E88EA15F98Q3x4J" TargetMode="External"/><Relationship Id="rId74" Type="http://schemas.openxmlformats.org/officeDocument/2006/relationships/hyperlink" Target="consultantplus://offline/ref=EC3411A6912BA83B655A8354823DABE6318D12A176A4E2D0D3C30EB276F9A25657AFB5D16F42E88EA15F98Q3x9J" TargetMode="External"/><Relationship Id="rId75" Type="http://schemas.openxmlformats.org/officeDocument/2006/relationships/hyperlink" Target="consultantplus://offline/ref=EC3411A6912BA83B655A8354823DABE6318D12A171A5EBD9D9C30EB276F9A256Q5x7J" TargetMode="External"/><Relationship Id="rId76" Type="http://schemas.openxmlformats.org/officeDocument/2006/relationships/hyperlink" Target="consultantplus://offline/ref=EC3411A6912BA83B655A8354823DABE6318D12A176A4E2D0D3C30EB276F9A25657AFB5D16F42E88EA15F97Q3x1J" TargetMode="External"/><Relationship Id="rId77" Type="http://schemas.openxmlformats.org/officeDocument/2006/relationships/hyperlink" Target="consultantplus://offline/ref=EC3411A6912BA83B655A8354823DABE6318D12A176A4E2D0D3C30EB276F9A25657AFB5D16F42E88EA15F97Q3x0J" TargetMode="External"/><Relationship Id="rId78" Type="http://schemas.openxmlformats.org/officeDocument/2006/relationships/hyperlink" Target="consultantplus://offline/ref=EC3411A6912BA83B655A8354823DABE6318D12A176A4E2D0D3C30EB276F9A25657AFB5D16F42E88EA15F97Q3x3J" TargetMode="External"/><Relationship Id="rId79" Type="http://schemas.openxmlformats.org/officeDocument/2006/relationships/hyperlink" Target="consultantplus://offline/ref=EC3411A6912BA83B655A8354823DABE6318D12A176A4E2D0D3C30EB276F9A25657AFB5D16F42E88EA15F97Q3x5J" TargetMode="External"/><Relationship Id="rId80" Type="http://schemas.openxmlformats.org/officeDocument/2006/relationships/hyperlink" Target="consultantplus://offline/ref=EC3411A6912BA83B655A8354823DABE6318D12A176A4E2D0D3C30EB276F9A25657AFB5D16F42E88EA15F97Q3x4J" TargetMode="External"/><Relationship Id="rId81" Type="http://schemas.openxmlformats.org/officeDocument/2006/relationships/hyperlink" Target="consultantplus://offline/ref=EC3411A6912BA83B655A8354823DABE6318D12A176A5E0DCDAC30EB276F9A25657AFB5D16F42E88EA15F9FQ3x9J" TargetMode="External"/><Relationship Id="rId82" Type="http://schemas.openxmlformats.org/officeDocument/2006/relationships/hyperlink" Target="consultantplus://offline/ref=EC3411A6912BA83B655A8354823DABE6318D12A176A5E0DCDAC30EB276F9A25657AFB5D16F42E88EA15F9FQ3x9J" TargetMode="External"/><Relationship Id="rId83" Type="http://schemas.openxmlformats.org/officeDocument/2006/relationships/hyperlink" Target="consultantplus://offline/ref=EC3411A6912BA83B655A8354823DABE6318D12A176A4E2D0D3C30EB276F9A25657AFB5D16F42E88EA15F97Q3x6J" TargetMode="External"/><Relationship Id="rId84" Type="http://schemas.openxmlformats.org/officeDocument/2006/relationships/hyperlink" Target="consultantplus://offline/ref=EC3411A6912BA83B655A8354823DABE6318D12A176A5E0DCDAC30EB276F9A25657AFB5D16F42E88EA15F9FQ3x9J" TargetMode="External"/><Relationship Id="rId85" Type="http://schemas.openxmlformats.org/officeDocument/2006/relationships/hyperlink" Target="consultantplus://offline/ref=EC3411A6912BA83B655A8354823DABE6318D12A176A4E2D0D3C30EB276F9A25657AFB5D16F42E88EA15F97Q3x9J" TargetMode="External"/><Relationship Id="rId86" Type="http://schemas.openxmlformats.org/officeDocument/2006/relationships/hyperlink" Target="consultantplus://offline/ref=EC3411A6912BA83B655A8354823DABE6318D12A171ACE5D8D3C30EB276F9A25657AFB5D16F42E88EA15F9EQ3x7J" TargetMode="External"/><Relationship Id="rId87" Type="http://schemas.openxmlformats.org/officeDocument/2006/relationships/hyperlink" Target="consultantplus://offline/ref=EC3411A6912BA83B655A8354823DABE6318D12A176A4E2D0D3C30EB276F9A25657AFB5D16F42E88EA15F96Q3x1J" TargetMode="External"/><Relationship Id="rId88" Type="http://schemas.openxmlformats.org/officeDocument/2006/relationships/hyperlink" Target="consultantplus://offline/ref=EC3411A6912BA83B655A8354823DABE6318D12A176A4E2D0D3C30EB276F9A25657AFB5D16F42E88EA15F96Q3x3J" TargetMode="External"/><Relationship Id="rId89" Type="http://schemas.openxmlformats.org/officeDocument/2006/relationships/hyperlink" Target="consultantplus://offline/ref=EC3411A6912BA83B655A8354823DABE6318D12A176A4E2D0D3C30EB276F9A25657AFB5D16F42E88EA15F96Q3x5J" TargetMode="External"/><Relationship Id="rId90" Type="http://schemas.openxmlformats.org/officeDocument/2006/relationships/hyperlink" Target="consultantplus://offline/ref=EC3411A6912BA83B655A8354823DABE6318D12A176A4E2D0D3C30EB276F9A25657AFB5D16F42E88EA15F96Q3x4J" TargetMode="External"/><Relationship Id="rId91" Type="http://schemas.openxmlformats.org/officeDocument/2006/relationships/hyperlink" Target="consultantplus://offline/ref=EC3411A6912BA83B655A8354823DABE6318D12A173AEE7DBD2C30EB276F9A256Q5x7J" TargetMode="External"/><Relationship Id="rId92" Type="http://schemas.openxmlformats.org/officeDocument/2006/relationships/hyperlink" Target="consultantplus://offline/ref=EC3411A6912BA83B655A8354823DABE6318D12A171AEE2D0D19E04BA2FF5A0Q5x1J" TargetMode="External"/><Relationship Id="rId93" Type="http://schemas.openxmlformats.org/officeDocument/2006/relationships/hyperlink" Target="consultantplus://offline/ref=EC3411A6912BA83B655A8354823DABE6318D12A173AEE3DDDCC30EB276F9A256Q5x7J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9:00Z</dcterms:created>
  <dc:creator>Евгения В. Леонович</dc:creator>
  <dc:description/>
  <cp:keywords/>
  <dc:language>en-US</dc:language>
  <cp:lastModifiedBy>Евгения В. Леонович</cp:lastModifiedBy>
  <dcterms:modified xsi:type="dcterms:W3CDTF">2014-03-25T09:50:00Z</dcterms:modified>
  <cp:revision>1</cp:revision>
  <dc:subject/>
  <dc:title/>
</cp:coreProperties>
</file>