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51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1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1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Верховного Совета Республики Хакасия на 2015 год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13"/>
        <w:gridCol w:w="1815"/>
        <w:gridCol w:w="245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ссии Верховного Совета Республики Хакас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ые сессии Верховного Совета Республики Хакасия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января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февраля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арта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апреля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мая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нтября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оября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декабр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я Президиума Верховного Совета Республики Хакас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Президиума Верховного Совета Республики Хакасия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, вторая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меся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седания комитетов (комиссий) Верховного Совета Республики 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касия, депутатских объединений (фракций) 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Верховном Совете Республики Хакас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комитета по конституционному законодательству, го-сударственному строительству, законности и правопоряд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,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жинаева Л.Г.,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ьясова Ю.В.  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Заседания комитета по бюджету и налоговой политик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Т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Заседания комитета по здравоохранению и социальной  политик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ш В.Ф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Л.Ю.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я комитета по экономической политике, промышленности, строительству и транспор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анков В.В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Асеева Н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я комитета по аграрной политике, продовольствию и землеполь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 П.И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нко И.А.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я комитета по культуре, образованию и нау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а Л.Б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яков Р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я комитета по местному самоуправлению, общественным объединениям и межнациональным отнош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жаков М.А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манова Е.С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я комитета по экологии, природным ресурсам и природополь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ев В.Ф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нко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я мандатной комиссии и по вопросам депутатской э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-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еев Н.З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Асеева Н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я комиссии Верховного Совета по Регламен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зыков Н.Ф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яков Р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е депутатской фракции Партии «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день до очередной се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Шпигальских Ю.А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Заседание фракции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КПРФ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 дня до очередной се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женцев В.Н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зыков Н.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Заседание фракции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ЛД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ень проведения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 В.Н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монова С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седание фракции 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ММУНИСТЫ РОССИ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ень проведения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заускас Д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убличные, парламентские слушания, заседания комиссий,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чих групп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убличные слушания по проекту закона Республики Хакасия        «Об исполнении республиканского бюджета Республики Хакасия за 2014 г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 кварт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Т.Ю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енко Н.В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убличные слушания по проекту закона Республики Хакасия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О республиканском бюджете Республики Хакасия на 2016 год и на плановый период 2017 и 2018 годов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Т.Ю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енко Н.В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конституционной комиссии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тдельному план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комиссии Верховного Совета Республики Хакасия по вопросам противодействия коррупции в Республике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тдельному план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седания комиссии Верховного Совета Республики Хакасия шестого созыва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,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еев Н.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Экспертного совета по экономической политике и стратегическому анализу социально-экономического развития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 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-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онстантинова Р.О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рабочих групп комитетов (комиссий) Верховного Совета Республики Хакас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, по мере необходи-мости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 комитетов (комиссий)  Верховного Совета, специалисты комитетов (комиссий)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республиканских мероприятия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частие депутатов Верховного Совета Республики Хакасия в республиканских мероприятиях, посвященных праздникам, знаменательным и юбилейным дат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Верховного Совета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Верховного Совета Республики Хакасия с органами государственной власти Российской Федерации, с законодательными (представительными) органами государственной власти субъектов Российской Федерации, исполнительными органами государственной власти Республики Хакасия и органами местного самоуправления муниципальных образований Республики Хакасия, общественными объединениями, организациями и граждана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частие депутатов Верховного Совета Республики Хакасия в мероприятиях, проводимых Государственной Думой Федерального Собрания Российской Федерации, Советом Федерации Федерального Собрания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депутатов Государственной Думы Федерального Собрания Российской Федерации, членов Совета Федерации Федерального Собрания Российской Федерации – представителей от Правительства Республики Хакасия и Верховного Совета Республики Хакасия в работе сессий, мероприятиях, проводимых Верховным Советом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стречи депутатов Верховного Совета Республики Хакасия с депутатами Государственной Думы Федерального Собрания Российской Федерации, членом Совета Федерации Федерального Собрания Российской Федерации – представителем  от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тдельному план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ие в видеоконференциях с  Государственной Думой Федерального Собрания Российской Федерации, Советом Федерации Федерального Собрания Российской Федерации и законодательными (представительными) органами государственной власти субъекто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 мере необходи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Верховного Совета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йерман Н.И.,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птев Д.В.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частие Председателя Верховного Совета Республики Хакасия, первого заместителя, заместителей Председателя Верховного Совета Республики Хакасия, председателей комитетов (комиссий) Верховного Совета Республики Хакасия в заседаниях комиссий (рабочих групп), образованных Правительством Республики Хакасия и министерствами Республики Хакасия, в совместных заседаниях, мероприятиях, проводимых исполнительными органами государственной власти Республики Хакасия, федеральными органами государственной в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, по мере необходи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комитетов (комиссий) Верховного Совета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частие депутатов Верховного Совета Республики Хакасия в заседаниях, мероприятиях, проводимых Общественной палатой Республики Хакасия, Контрольно-счётной палатой Республики Хакасия, Ассоциацией «Совет муниципальных образований Республики Хакасия», общественными организациями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оведение рабочих встреч  Председателя Верховного Совета Республики Хакасия, первого заместителя, заместителей Председателя Верховного Совета Республики Хакасия по актуальным вопросам с депутатами представительных органов городских округов и муниципальных районов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, 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жаков М.А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частие депутатов Верховного Совета Республики Хакасия в проведении заседаний Общественной молодёжной палаты (Молодёжного парламента) при Верховном Совете Республики Хакасия шестого созы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остюш В.Ф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Шейерман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частие депутатов Верховного Совета Республики Хакасия, работников Аппарата Верховного Совета Республики Хакасия в работе сессий Советов депутатов муниципальных образований Республики Хакасия, семинарах и иных мероприятиях, проводимых органами местного самоуправления муниципальных образований Республики Хакаси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Верховного Совета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йерман Н.И.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акова С.А.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ов (комиссий)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рганизация участия председателей Советов депутатов муниципальных районов и городских округов Республики Хакасия в работе сессий, заседаний комитетов (комиссий)  Верховного Совета Республики Хакасия, рабочих групп, публичных и депутатских слушаниях, «круглых столах» и иных мероприятиях, проводимых Верховным Советом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по согласованию с председателями комитетов (комиссий) Верховного Совет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 комитетов (комиссий) Верховного Совет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йерман Н.И.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комитетов (комиссий) Верховного Совет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оведение с приглашением председателей Советов депутатов: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расширенных заседаний комитетов (комиссий) Верховного Совета Республики Хакасия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совещаний, в том числе по итогам заседаний Координационного совета по местному самоуправлению Межрегиональной ассоциации «Сибирское соглашение»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семин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 с председателями комитетов (комиссий) Верховного Совет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Шпигальских Ю.А.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 комитетов (комиссий) Верховного Совет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ов (комиссий) Верховного Совет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казание консультационной, методической помощи представительным органам муниципальных образований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комитетов  (комиссий)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ставление ежемесячного сводного плана мероприятий, планируемых к проведению Верховным Советом Республики Хакасия, Правительством Республики Хакасия, администрациями и Советами депутатов муниципальных районов и городских округов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6 числа каждого меся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парламентская деятельност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частие в работе Совета законодателей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ланом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частие в работе Совета законодателей Сибирского федер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ланом работ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частие в работе Межрегиональной ассоциации «Сибирское соглаш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ежпарламентское сотрудничество с законодательными (представительными) органами государственной власти Красноярского края, Республики Тыва, Республики Алтай, Кабардино-Балкарской Республики в рамках подписанных Согла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-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комитетов (комиссий)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абочие поездки депутатов Верховного Совета Республики Хакасия, государственных гражданских служащих Аппарата Верховного Совета Республики Хакасия  в субъекты Российской Федерации, входящие в состав Сибирского федерального округа, для изучения работы законодательных (представительных) органов государственной власти субъектов Российской Федерации и обмена опы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 мере необходи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депутатов Верховного Совета Республики Хакасия  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граждана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существление приёма граждан депутатами Верховного Совета Республики Хакасия в избирательных округ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 года, по отдельному графи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Верховного Совета, помощники депутатов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частие депутатов Верховного Совета Республики Хакасия и их помощников в подготовке и проведении республиканских, районных и поселенчески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Верховного Совета, помощники депутатов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абота депутатов Верховного Совета Республики Хакасия  и их п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мощников в избирательных округ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епутаты Верховного Совета, помощники депутатов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ём граждан Председателем Верховного Совета Республики Хакасия, первым заместителем Председателя Верховного Совета Республики Хакасия, заместителями Председателя Верховного Совета Республики Хакасия, председателями комитетов (комиссий)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ыгашев В.Н.,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,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, председатели комитетов (комиссий)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оведение отчётов депутатов Верховного Совета Республики Хакасия перед избирател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полугодие, по отдельному графи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епутаты Верховного Совета, помощники депутатов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рганизация контроля за работой с обращениями граждан, поступившими в Верховный Совет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, 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нстантинова Р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ирование деятельности Верховного Совета Республик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кас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дготовка мероприятий по проведению празднования 20-летия принятия Конституции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комит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ведение мероприятий по подготовке к празднованию 70-летия Победы в Великой Отечественной войне 1941–1945 г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ежемесячных календарных планов мероприятий Верховного Совета Республики Хака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недельных календарных планов мероприятий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6 числа каждого месяц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 по пятниц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2" w:righ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 комитетов (комиссий) Верховного Совета, начальники отделов Аппарата Верховного Совета, </w:t>
            </w:r>
          </w:p>
          <w:p>
            <w:pPr>
              <w:pStyle w:val="Normal"/>
              <w:spacing w:lineRule="auto" w:line="216" w:before="0" w:after="0"/>
              <w:ind w:left="-42" w:righ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16" w:before="0" w:after="0"/>
              <w:ind w:left="-42" w:righ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рафиков заседаний комитетов (комиссий)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и комитетов (комиссий) Верховного Совета, Исакова С.А.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оекта плана работы Верховного Совета Республики Хакасия на 2016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1 декабря 2015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и комитетов (комиссий) Верховного Совета, Шейерман Н.И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чальники отделов Аппарата Верховного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оекта примерного плана законопроектной работы Верховного Совета Республики Хакасия на 2016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декабря 2015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оекта плана проведения Верховным Советом Республики Хакасия мониторинга правоприменения законов Республики Хакасия и постановлений Верховного Совета Республики Хакасия на 2016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декабря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оручений Верховного Совета Республики Хакасия по проведению контрольных и экспертно-аналитических мероприятий Контрольно-счётной палатой Республики Хакасия в 2016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5 декабря 2015 г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,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 комитетов (комиссий)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рольная деятельность Верховного Совета Республики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кас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на сессии Верховного Совета Республики Хакасия вопросов: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ый отчёт Главы Республики Хакасия – Председателя Правительства Республики Хакасия о результатах деятельности Правительства Республики Хакас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чёт Правительства Республики Хакасия об исполнении республиканского бюджета Республики Хакасия за 2014 год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чёт о деятельности Контрольно-счётной палаты Республики Хакас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ежегодный доклад Уполномоченного по правам ребёнка в Республике Хакас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ый доклад Уполномоченного по правам человека в Республике Хакас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ый доклад Уполномоченного по защите прав предпринимателей в Республике Хакас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ый отчёт министра внутренних дел по Республике Хакасия о деятельности полиции Министерства внутренних дел по Республике Хакас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ый доклад о состоянии законодательства Республики Хакас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е  полугодие, по согласованию с Главой Республики Хакасия – Председате-лем Правительства Республики Хакасия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е полугоди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ind w:firstLine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преля 2015 года</w:t>
            </w:r>
          </w:p>
          <w:p>
            <w:pPr>
              <w:pStyle w:val="Normal"/>
              <w:autoSpaceDE w:val="false"/>
              <w:spacing w:lineRule="auto" w:line="225" w:before="0" w:after="0"/>
              <w:ind w:firstLine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ind w:firstLine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преля 2015 г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ind w:firstLine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преля 2015 года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   1 апреля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зыков Н.Ф.,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комитетов  (комиссий) Верховного Совета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стеева И.А. 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маров С.В.,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и комитетов (комиссий) Верховного Совета,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Шейерман Н.И.,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пова Т.Ю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а Л.Б.,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 комитетов  (комиссий) Верховного Совета,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илина С.В., председатели комитетов (комиссий) Верховного Совета,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анк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, Шейерман Н.И.</w:t>
            </w:r>
          </w:p>
          <w:p>
            <w:pPr>
              <w:pStyle w:val="Normal"/>
              <w:spacing w:lineRule="auto" w:line="225"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илина С.В., председатели комитетов (комиссий) Верховного Совета,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стеева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существление контроля за: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соблюдением и исполнением законов Республики Хакасия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исполнением бюджета Республики Хакасия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соблюдением установленного порядка распоряжения государственной собственностью Республики Хака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 комитетов (комиссий) Верховного Совета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рганизация контроля за прохождением и своевременным исполнением документов, поручений Председателя Верховного Совета Республики Хакасия, первого заместителя Председателя Верховного Совета Республики Хакасия и подготовка итог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енко Н.В.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о обеспечению деятельности Верховного Совета Республики Хакас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совеща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у Председателя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понедельник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комитетов (комиссий) Верховного Совета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и отделов Аппарата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0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с начальниками отделов Аппарата Верховного Совета Республики Хакасия, специалистами комитетов (комиссий)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ый понедельник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 начальники структурных подразделений Аппарата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ного Совета, специалисты комитетов (комиссий)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совещание Аппарата Верховного Совета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понедельник меся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.2.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е обеспечение деятельности Верховного Совета Республики Хакас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1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дготовки и проведения сессий Верховного Совет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Хакаси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становлен-ным срокам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комитетов (комиссий) Верховного Совета, начальники отделов Аппарата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73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нформации о работе Верховного Совета Республики Хакасия за 201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марта 2015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комитетов (комиссий) Верховного Совета, начальники отделов Аппарата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73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-совеща-ний с помощниками депутатов Верховного Совета Республики Хакасия по вопросам организации работы помощников депут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С.А., начальники отделов Аппарата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73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одготовка материалов «В помощь депутатам представительных органов муниципальных образований Республики Хакасия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акова С.А.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стеева И.А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3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авовое обеспечение деятельности Верховного Совет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публики Хакасия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7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3.1.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авовая, лингвистическая и антикоррупционная экспертизы проектов законов Республики Хакасия и проектов иных нормативных правовых актов Республики Хакасия, вносимых на рассмотрение Верховного Совета Республики Хакасия, таблиц поправок к проектам законов Республики Хакасия и проектам постановлений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теева И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3.2.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подготовка предложений по приведе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законодательства Республики Хакасия в соответствие с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теева И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имерного плана законопроектной работы Верховного Совета Республики Хакасия на 201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стеева И.А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еспечение представительства в судебных органах при рассмотрении дел с участием Верховного Совета Республики Хакасия, а также подготовка процессуальных докум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теева И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73" w:hanging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оведение мониторинга правоприменения отдельных 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аконов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тетов (комиссий) Верховного Совета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Ю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теева 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, систематизация и текущее хра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экземпляров законов Республики Хакасия и иных нормативных правовых актов, принятых Верховным Советом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теева 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выпуск информационно-аналитического бюллетеня о законодательной деятельности Верховного Совета Республики Хакасия за 201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О.В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теева 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о-аналитическое обеспечение по вопросам бюджетног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налогового законодательств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Финансово-экономическая экспертиза проектов законов Республики Хакасия, проектов постановлений Верховного Совета Республики Хакасия и иных нормативных правовых актов, поступающих на рассмотрение комитетов Верховного Совета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работа по финансово-экономическим вопрос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нализ законодательства Республики Хакасия в сфере бюджетной и налоговой политики и подготовка предложений по его приведению в соответствие с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дготовка проектов рекомендаций, а также документационного обеспечения публичных слушаний по проекту республиканского бюджета Республики Хакасия на очередной финансовый год и плановый период, исполнению республиканского бюджета Республики Хакасия за отчётный финансов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5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и организационно- штатное обеспечение деятельности Верховного Совета Республики Хакасия и его Аппар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нстантинова Р.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заявки на 2016 год на обучение государственных гражданских служащих Аппарата Верховного Совета Республики Хакасия в рамках государственного заказа на дополнительное профессиональное образо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онстантинова Р.О.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и отделов Аппарата Верховного Совета, специалисты комитетов (комиссий) Верховного Сове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беспечение деятельности конкурсной комиссии Аппарата Верховного Совета Республики Хакасия по проведению конкурсов на замещение вакантных должностей государственной гражданской службы Республики Хакасия в Аппарате Верховного Совета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, по мере необходи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курсной комиссии,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онстантинова Р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нкурса на включение в кадровый резерв Верховного Совета Республики Хакасия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, по мере необходи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курсной комиссии,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онстантинова Р.О.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и отделов Аппарата Верховного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деятельности комиссии по рассмотрению вопросов предоставления государственным гражданским служащим Аппарата Верховного Совета Республики Хакасия единовременной субсидии на приобретение жилого помеще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, по мере необходи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6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кументационное и информатизационное обеспечени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и Верховного Совета Республики Хакасия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31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еспечение исполнения порядка  организации делопроизводства и документооборота в Верховном Совете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енко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экспертизы ценности документов, образующихся в процессе деятельности Верховного Совета Республики Хакасия и его структурных подразделений, для определения сроков их хранения, подготовки и передачи их на постоянное хранение в государственный архи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енко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31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функционирования информационных ресурсов: Интернет (ФЦП «Электронная Россия»), справочно-правовые системы «КонсультантПлюс», «Гарант», САДД «Дело», подсистем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резидиум» и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се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О.В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Д.В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енко Н.В.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1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Информационное и техническое сопровождение официального сайта Верховного Совета Республики Хакасия в информационно – телекоммуникационной сети «Интернет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тев Д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1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функционирования программно-аппаратного комплекса сопровождения заседаний в Большом и малом залах заседаний Верховного Совета Республики Хакасия во время проведения сессий, публичных слушаний, заседаний Президиума Верховного Совета и други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Д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1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функционирования локальной сети Верховного Совета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тев Д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1.6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одернизация сетевой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Д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7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со С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73" w:hanging="14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.7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ведение брифингов, пресс-конференций, интервью и специальных репортажей  Председателя Верховного Совета Республики Хакасия, первого заместителя, заместителей Председателя Верховного Совета Республики Хакасия, председателей комитетов (комиссий) Верховного Совета Республики Хакасия, депутатов, депутатских фракций в Верховном Совете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, 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комитетов (комиссий) Верховного Совета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фракций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73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среди журналистов и СМИ по освещению деятельности Верховного Совета Республики Хакасия «Хрустальный барс-201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– 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73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.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Организация проведения мониторинга региональных СМИ по освещению деятельности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ведение тематических фотовыставок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дготовка и издание сборника законов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гашев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Шпигальских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ин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ерман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О.В., Чуст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8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ьно - хозяйствен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ховного Совета Республики Хака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8.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заказов на поставку товаров, выполнение работ, оказание услуг для обеспечения деятельности Верховного Совета Республики Хак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8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ьно-техническое обеспечение деятельности Верховного Совета Республики Хака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"/>
      <w:gridCol w:w="4228"/>
      <w:gridCol w:w="1822"/>
      <w:gridCol w:w="2431"/>
    </w:tblGrid>
    <w:tr>
      <w:trPr/>
      <w:tc>
        <w:tcPr>
          <w:tcW w:w="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Cs/>
              <w:color w:val="4A4949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Cs/>
              <w:color w:val="4A4949"/>
              <w:sz w:val="28"/>
              <w:szCs w:val="28"/>
              <w:lang w:eastAsia="ru-RU"/>
            </w:rPr>
            <w:t>1</w:t>
          </w:r>
        </w:p>
      </w:tc>
      <w:tc>
        <w:tcPr>
          <w:tcW w:w="4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Cs/>
              <w:color w:val="4A4949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Cs/>
              <w:color w:val="4A4949"/>
              <w:sz w:val="28"/>
              <w:szCs w:val="28"/>
              <w:lang w:eastAsia="ru-RU"/>
            </w:rPr>
            <w:t>2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Cs/>
              <w:color w:val="4A4949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Cs/>
              <w:color w:val="4A4949"/>
              <w:sz w:val="28"/>
              <w:szCs w:val="28"/>
              <w:lang w:eastAsia="ru-RU"/>
            </w:rPr>
            <w:t>3</w:t>
          </w:r>
        </w:p>
      </w:tc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Cs/>
              <w:color w:val="4A4949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Cs/>
              <w:color w:val="4A4949"/>
              <w:sz w:val="28"/>
              <w:szCs w:val="28"/>
              <w:lang w:eastAsia="ru-RU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5589BD"/>
      <w:u w:val="single"/>
    </w:rPr>
  </w:style>
  <w:style w:type="character" w:styleId="VisitedInternetLink">
    <w:name w:val="FollowedHyperlink"/>
    <w:rPr>
      <w:color w:val="5589BD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Calibri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Calibri" w:cs="Times New Roman"/>
      <w:i/>
      <w:iCs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ing">
    <w:name w:val="clea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sform">
    <w:name w:val="ps_form"/>
    <w:basedOn w:val="Normal"/>
    <w:qFormat/>
    <w:pPr>
      <w:pBdr>
        <w:top w:val="single" w:sz="36" w:space="8" w:color="D8C9B3"/>
        <w:left w:val="single" w:sz="6" w:space="8" w:color="CCCCCC"/>
        <w:bottom w:val="single" w:sz="6" w:space="8" w:color="CCCCCC"/>
        <w:right w:val="single" w:sz="6" w:space="8" w:color="CCCCCC"/>
      </w:pBdr>
      <w:shd w:fill="F6F4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ps">
    <w:name w:val="input_ps"/>
    <w:basedOn w:val="Normal"/>
    <w:qFormat/>
    <w:pPr>
      <w:pBdr>
        <w:top w:val="single" w:sz="6" w:space="3" w:color="EDE3D9"/>
        <w:left w:val="single" w:sz="6" w:space="3" w:color="EDE3D9"/>
        <w:bottom w:val="single" w:sz="6" w:space="3" w:color="EDE3D9"/>
        <w:right w:val="single" w:sz="6" w:space="3" w:color="EDE3D9"/>
      </w:pBdr>
      <w:spacing w:lineRule="auto" w:line="240" w:before="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rderimg">
    <w:name w:val="border_img"/>
    <w:basedOn w:val="Normal"/>
    <w:qFormat/>
    <w:pPr>
      <w:pBdr>
        <w:top w:val="single" w:sz="6" w:space="0" w:color="BEBDBD"/>
        <w:left w:val="single" w:sz="6" w:space="0" w:color="BEBDBD"/>
        <w:bottom w:val="single" w:sz="6" w:space="0" w:color="BEBDBD"/>
        <w:right w:val="single" w:sz="6" w:space="0" w:color="BEBDB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rositem">
    <w:name w:val="opros_item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rositemchecked">
    <w:name w:val="opros_item_checked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roslink">
    <w:name w:val="opros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5589BD"/>
      <w:sz w:val="19"/>
      <w:szCs w:val="19"/>
      <w:u w:val="single"/>
    </w:rPr>
  </w:style>
  <w:style w:type="paragraph" w:styleId="Newsheader">
    <w:name w:val="news_head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38"/>
      <w:szCs w:val="38"/>
    </w:rPr>
  </w:style>
  <w:style w:type="paragraph" w:styleId="Newspages">
    <w:name w:val="news_pages"/>
    <w:basedOn w:val="Normal"/>
    <w:qFormat/>
    <w:pPr>
      <w:spacing w:lineRule="atLeast" w:line="312" w:before="280" w:after="280"/>
      <w:ind w:right="60" w:hanging="0"/>
    </w:pPr>
    <w:rPr>
      <w:rFonts w:ascii="Times New Roman" w:hAnsi="Times New Roman" w:eastAsia="Times New Roman" w:cs="Times New Roman"/>
      <w:color w:val="CCCCCC"/>
      <w:sz w:val="26"/>
      <w:szCs w:val="26"/>
    </w:rPr>
  </w:style>
  <w:style w:type="paragraph" w:styleId="Alphabet">
    <w:name w:val="alphabet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putytextbefore">
    <w:name w:val="deputy_text_befo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sdeputy">
    <w:name w:val="ps_deputy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pfio">
    <w:name w:val="dep_fio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31"/>
      <w:szCs w:val="31"/>
    </w:rPr>
  </w:style>
  <w:style w:type="paragraph" w:styleId="Depphoto">
    <w:name w:val="dep_photo"/>
    <w:basedOn w:val="Normal"/>
    <w:qFormat/>
    <w:pPr>
      <w:shd w:fill="D8C9B3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announces">
    <w:name w:val="box_announces"/>
    <w:basedOn w:val="Normal"/>
    <w:qFormat/>
    <w:pPr>
      <w:pBdr>
        <w:top w:val="single" w:sz="36" w:space="0" w:color="D8C9B3"/>
        <w:left w:val="single" w:sz="2" w:space="0" w:color="D8C9B3"/>
        <w:bottom w:val="single" w:sz="36" w:space="0" w:color="D8C9B3"/>
        <w:right w:val="single" w:sz="2" w:space="0" w:color="D8C9B3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_news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ainnewsvideo">
    <w:name w:val="main_news_vide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anoone">
    <w:name w:val="news_ano_on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9"/>
      <w:szCs w:val="29"/>
    </w:rPr>
  </w:style>
  <w:style w:type="paragraph" w:styleId="Actualcomments">
    <w:name w:val="actual_comments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Videoblock">
    <w:name w:val="video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blockimg">
    <w:name w:val="video_block_img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blocktitle">
    <w:name w:val="video_block_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B844B"/>
      <w:sz w:val="17"/>
      <w:szCs w:val="17"/>
    </w:rPr>
  </w:style>
  <w:style w:type="paragraph" w:styleId="Jcarouselclip">
    <w:name w:val="jcarousel-cl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list">
    <w:name w:val="jcarousel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">
    <w:name w:val="jcarousel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carouselprev">
    <w:name w:val="jcarousel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ivoslice">
    <w:name w:val="nivo-sl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obox">
    <w:name w:val="nivo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ocaption">
    <w:name w:val="nivo-captio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ivohtmlcaption">
    <w:name w:val="nivo-html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emedefault">
    <w:name w:val="theme-defau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4EE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4EE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">
    <w:name w:val="highslide-cap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container">
    <w:name w:val="hidde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">
    <w:name w:val="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no">
    <w:name w:val="news_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ext">
    <w:name w:val="new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border">
    <w:name w:val="img_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itation">
    <w:name w:val="td_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">
    <w:name w:val="jcarousel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ocontrolnav">
    <w:name w:val="nivo-control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data">
    <w:name w:val="highslide-caption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ext">
    <w:name w:val="highslid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">
    <w:name w:val="highslide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">
    <w:name w:val="highslide-scroll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down">
    <w:name w:val="highslide-scroll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">
    <w:name w:val="highslid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hd w:fill="F6F4E8" w:val="clear"/>
      <w:spacing w:lineRule="auto" w:line="240" w:before="105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putps1">
    <w:name w:val="input_ps1"/>
    <w:basedOn w:val="Normal"/>
    <w:qFormat/>
    <w:pPr>
      <w:pBdr>
        <w:top w:val="single" w:sz="6" w:space="3" w:color="EDE3D9"/>
        <w:left w:val="single" w:sz="6" w:space="3" w:color="EDE3D9"/>
        <w:bottom w:val="single" w:sz="6" w:space="3" w:color="EDE3D9"/>
        <w:right w:val="single" w:sz="6" w:space="3" w:color="EDE3D9"/>
      </w:pBdr>
      <w:spacing w:lineRule="auto" w:line="240" w:before="3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555555"/>
      <w:sz w:val="19"/>
      <w:szCs w:val="19"/>
    </w:rPr>
  </w:style>
  <w:style w:type="paragraph" w:styleId="Newsano1">
    <w:name w:val="news_ano1"/>
    <w:basedOn w:val="Normal"/>
    <w:qFormat/>
    <w:pPr>
      <w:spacing w:lineRule="atLeast" w:line="336" w:before="75" w:after="280"/>
    </w:pPr>
    <w:rPr>
      <w:rFonts w:ascii="Tahoma" w:hAnsi="Tahoma" w:eastAsia="Times New Roman" w:cs="Tahoma"/>
      <w:sz w:val="24"/>
      <w:szCs w:val="24"/>
    </w:rPr>
  </w:style>
  <w:style w:type="paragraph" w:styleId="Newstext1">
    <w:name w:val="news_text1"/>
    <w:basedOn w:val="Normal"/>
    <w:qFormat/>
    <w:pPr>
      <w:spacing w:lineRule="atLeast" w:line="312" w:before="0" w:after="280"/>
      <w:jc w:val="both"/>
    </w:pPr>
    <w:rPr>
      <w:rFonts w:ascii="Tahoma" w:hAnsi="Tahoma" w:eastAsia="Times New Roman" w:cs="Tahoma"/>
    </w:rPr>
  </w:style>
  <w:style w:type="paragraph" w:styleId="Imgborder1">
    <w:name w:val="img_border1"/>
    <w:basedOn w:val="Normal"/>
    <w:qFormat/>
    <w:pPr>
      <w:shd w:fill="D8C9B3" w:val="clear"/>
      <w:spacing w:lineRule="auto" w:line="240" w:before="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border2">
    <w:name w:val="img_border2"/>
    <w:basedOn w:val="Normal"/>
    <w:qFormat/>
    <w:pPr>
      <w:shd w:fill="D8C9B3" w:val="clear"/>
      <w:spacing w:lineRule="auto" w:line="240" w:before="0" w:after="6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1">
    <w:name w:val="tit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1">
    <w:name w:val="conten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tLeast" w:line="312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Header3">
    <w:name w:val="header3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4">
    <w:name w:val="header4"/>
    <w:basedOn w:val="Normal"/>
    <w:qFormat/>
    <w:pPr>
      <w:pBdr>
        <w:top w:val="single" w:sz="6" w:space="4" w:color="FFFFFF"/>
      </w:pBdr>
      <w:spacing w:lineRule="atLeast" w:line="312" w:before="0" w:after="0"/>
    </w:pPr>
    <w:rPr>
      <w:rFonts w:ascii="Times New Roman" w:hAnsi="Times New Roman" w:eastAsia="Times New Roman" w:cs="Times New Roman"/>
    </w:rPr>
  </w:style>
  <w:style w:type="paragraph" w:styleId="Header5">
    <w:name w:val="header5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no2">
    <w:name w:val="news_ano2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29"/>
      <w:szCs w:val="29"/>
      <w:u w:val="single"/>
    </w:rPr>
  </w:style>
  <w:style w:type="paragraph" w:styleId="Newsano3">
    <w:name w:val="news_ano3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29"/>
      <w:szCs w:val="29"/>
    </w:rPr>
  </w:style>
  <w:style w:type="paragraph" w:styleId="Newsheader1">
    <w:name w:val="news_header1"/>
    <w:basedOn w:val="Normal"/>
    <w:qFormat/>
    <w:pPr>
      <w:spacing w:lineRule="auto" w:line="240" w:before="280" w:after="105"/>
    </w:pPr>
    <w:rPr>
      <w:rFonts w:ascii="Tahoma" w:hAnsi="Tahoma" w:eastAsia="Times New Roman" w:cs="Tahoma"/>
      <w:sz w:val="38"/>
      <w:szCs w:val="38"/>
    </w:rPr>
  </w:style>
  <w:style w:type="paragraph" w:styleId="Tdcitation1">
    <w:name w:val="td_cit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1">
    <w:name w:val="jcarousel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1">
    <w:name w:val="jcarousel-item1"/>
    <w:basedOn w:val="Normal"/>
    <w:qFormat/>
    <w:pPr>
      <w:pBdr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ocontrolnav1">
    <w:name w:val="nivo-controlnav1"/>
    <w:basedOn w:val="Normal"/>
    <w:qFormat/>
    <w:pPr>
      <w:spacing w:lineRule="auto" w:line="240" w:before="280" w:after="280"/>
      <w:ind w:lef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vocaption1">
    <w:name w:val="nivo-caption1"/>
    <w:basedOn w:val="Normal"/>
    <w:qFormat/>
    <w:pPr>
      <w:shd w:fill="000000" w:val="clear"/>
      <w:spacing w:lineRule="auto" w:line="240" w:before="280" w:after="280"/>
    </w:pPr>
    <w:rPr>
      <w:rFonts w:ascii="Helvetica" w:hAnsi="Helvetica" w:eastAsia="Times New Roman" w:cs="Helvetica"/>
      <w:color w:val="FFFFFF"/>
      <w:sz w:val="24"/>
      <w:szCs w:val="24"/>
    </w:rPr>
  </w:style>
  <w:style w:type="paragraph" w:styleId="Highslidenumber1">
    <w:name w:val="highslide-number1"/>
    <w:basedOn w:val="Normal"/>
    <w:qFormat/>
    <w:pPr>
      <w:pBdr>
        <w:top w:val="single" w:sz="6" w:space="5" w:color="FFFFFF"/>
      </w:pBdr>
      <w:spacing w:lineRule="auto" w:line="240" w:before="105" w:after="280"/>
    </w:pPr>
    <w:rPr>
      <w:rFonts w:ascii="Times New Roman" w:hAnsi="Times New Roman" w:eastAsia="Times New Roman" w:cs="Times New Roman"/>
      <w:i/>
      <w:iCs/>
    </w:rPr>
  </w:style>
  <w:style w:type="paragraph" w:styleId="Highslidecaptiondata1">
    <w:name w:val="highslide-caption-data1"/>
    <w:basedOn w:val="Normal"/>
    <w:qFormat/>
    <w:pPr>
      <w:pBdr>
        <w:top w:val="single" w:sz="6" w:space="5" w:color="FFFFFF"/>
      </w:pBdr>
      <w:spacing w:lineRule="auto" w:line="240" w:before="105" w:after="280"/>
    </w:pPr>
    <w:rPr>
      <w:rFonts w:ascii="Times New Roman" w:hAnsi="Times New Roman" w:eastAsia="Times New Roman" w:cs="Times New Roman"/>
      <w:i/>
      <w:iCs/>
    </w:rPr>
  </w:style>
  <w:style w:type="paragraph" w:styleId="Highslideresize1">
    <w:name w:val="highslide-resize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1">
    <w:name w:val="highslid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1">
    <w:name w:val="highslide-main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2">
    <w:name w:val="highslide-mo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2">
    <w:name w:val="highslide-main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1">
    <w:name w:val="highslide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6">
    <w:name w:val="highslide-caption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2">
    <w:name w:val="highslide-controls2"/>
    <w:basedOn w:val="Normal"/>
    <w:qFormat/>
    <w:pPr>
      <w:shd w:fill="FFFFFF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3">
    <w:name w:val="highslide-mo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4">
    <w:name w:val="highslide-mov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1">
    <w:name w:val="highslide-nex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1">
    <w:name w:val="highslide-scroll-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1">
    <w:name w:val="highslide-scroll-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2">
    <w:name w:val="highslide-scroll-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2">
    <w:name w:val="highslide-scroll-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8">
    <w:name w:val="highslide-mark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x2">
    <w:name w:val="box2"/>
    <w:basedOn w:val="Normal"/>
    <w:qFormat/>
    <w:pPr>
      <w:shd w:fill="F6F4E8" w:val="clear"/>
      <w:spacing w:lineRule="auto" w:line="240" w:before="105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putps2">
    <w:name w:val="input_ps2"/>
    <w:basedOn w:val="Normal"/>
    <w:qFormat/>
    <w:pPr>
      <w:pBdr>
        <w:top w:val="single" w:sz="6" w:space="3" w:color="EDE3D9"/>
        <w:left w:val="single" w:sz="6" w:space="3" w:color="EDE3D9"/>
        <w:bottom w:val="single" w:sz="6" w:space="3" w:color="EDE3D9"/>
        <w:right w:val="single" w:sz="6" w:space="3" w:color="EDE3D9"/>
      </w:pBdr>
      <w:spacing w:lineRule="auto" w:line="240" w:before="3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Input2">
    <w:name w:val="input2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Newsdate2">
    <w:name w:val="news_date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555555"/>
      <w:sz w:val="19"/>
      <w:szCs w:val="19"/>
    </w:rPr>
  </w:style>
  <w:style w:type="paragraph" w:styleId="Newsano4">
    <w:name w:val="news_ano4"/>
    <w:basedOn w:val="Normal"/>
    <w:qFormat/>
    <w:pPr>
      <w:spacing w:lineRule="atLeast" w:line="336" w:before="75" w:after="280"/>
    </w:pPr>
    <w:rPr>
      <w:rFonts w:ascii="Tahoma" w:hAnsi="Tahoma" w:eastAsia="Times New Roman" w:cs="Tahoma"/>
      <w:sz w:val="24"/>
      <w:szCs w:val="24"/>
    </w:rPr>
  </w:style>
  <w:style w:type="paragraph" w:styleId="Newstext2">
    <w:name w:val="news_text2"/>
    <w:basedOn w:val="Normal"/>
    <w:qFormat/>
    <w:pPr>
      <w:spacing w:lineRule="atLeast" w:line="312" w:before="0" w:after="280"/>
      <w:jc w:val="both"/>
    </w:pPr>
    <w:rPr>
      <w:rFonts w:ascii="Tahoma" w:hAnsi="Tahoma" w:eastAsia="Times New Roman" w:cs="Tahoma"/>
    </w:rPr>
  </w:style>
  <w:style w:type="paragraph" w:styleId="Imgborder3">
    <w:name w:val="img_border3"/>
    <w:basedOn w:val="Normal"/>
    <w:qFormat/>
    <w:pPr>
      <w:shd w:fill="D8C9B3" w:val="clear"/>
      <w:spacing w:lineRule="auto" w:line="240" w:before="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border4">
    <w:name w:val="img_border4"/>
    <w:basedOn w:val="Normal"/>
    <w:qFormat/>
    <w:pPr>
      <w:shd w:fill="D8C9B3" w:val="clear"/>
      <w:spacing w:lineRule="auto" w:line="240" w:before="0" w:after="6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2">
    <w:name w:val="tit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2">
    <w:name w:val="title2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2">
    <w:name w:val="conten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6">
    <w:name w:val="header6"/>
    <w:basedOn w:val="Normal"/>
    <w:qFormat/>
    <w:pPr>
      <w:spacing w:lineRule="atLeast" w:line="312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7">
    <w:name w:val="header7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Header8">
    <w:name w:val="header8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9">
    <w:name w:val="header9"/>
    <w:basedOn w:val="Normal"/>
    <w:qFormat/>
    <w:pPr>
      <w:pBdr>
        <w:top w:val="single" w:sz="6" w:space="4" w:color="FFFFFF"/>
      </w:pBdr>
      <w:spacing w:lineRule="atLeast" w:line="312" w:before="0" w:after="0"/>
    </w:pPr>
    <w:rPr>
      <w:rFonts w:ascii="Times New Roman" w:hAnsi="Times New Roman" w:eastAsia="Times New Roman" w:cs="Times New Roman"/>
    </w:rPr>
  </w:style>
  <w:style w:type="paragraph" w:styleId="Header10">
    <w:name w:val="header10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no5">
    <w:name w:val="news_ano5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29"/>
      <w:szCs w:val="29"/>
      <w:u w:val="single"/>
    </w:rPr>
  </w:style>
  <w:style w:type="paragraph" w:styleId="Newsano6">
    <w:name w:val="news_ano6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29"/>
      <w:szCs w:val="29"/>
    </w:rPr>
  </w:style>
  <w:style w:type="paragraph" w:styleId="Newsheader2">
    <w:name w:val="news_header2"/>
    <w:basedOn w:val="Normal"/>
    <w:qFormat/>
    <w:pPr>
      <w:spacing w:lineRule="auto" w:line="240" w:before="280" w:after="105"/>
    </w:pPr>
    <w:rPr>
      <w:rFonts w:ascii="Tahoma" w:hAnsi="Tahoma" w:eastAsia="Times New Roman" w:cs="Tahoma"/>
      <w:sz w:val="38"/>
      <w:szCs w:val="38"/>
    </w:rPr>
  </w:style>
  <w:style w:type="paragraph" w:styleId="Tdcitation2">
    <w:name w:val="td_cita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2">
    <w:name w:val="jcarousel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2">
    <w:name w:val="jcarousel-container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2">
    <w:name w:val="jcarousel-clip-horizontal2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2">
    <w:name w:val="jcarousel-item2"/>
    <w:basedOn w:val="Normal"/>
    <w:qFormat/>
    <w:pPr>
      <w:pBdr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2">
    <w:name w:val="jcarousel-item-placeholde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ocontrolnav2">
    <w:name w:val="nivo-controlnav2"/>
    <w:basedOn w:val="Normal"/>
    <w:qFormat/>
    <w:pPr>
      <w:spacing w:lineRule="auto" w:line="240" w:before="280" w:after="280"/>
      <w:ind w:lef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vocaption2">
    <w:name w:val="nivo-caption2"/>
    <w:basedOn w:val="Normal"/>
    <w:qFormat/>
    <w:pPr>
      <w:shd w:fill="000000" w:val="clear"/>
      <w:spacing w:lineRule="auto" w:line="240" w:before="280" w:after="280"/>
    </w:pPr>
    <w:rPr>
      <w:rFonts w:ascii="Helvetica" w:hAnsi="Helvetica" w:eastAsia="Times New Roman" w:cs="Helvetica"/>
      <w:color w:val="FFFFFF"/>
      <w:sz w:val="24"/>
      <w:szCs w:val="24"/>
    </w:rPr>
  </w:style>
  <w:style w:type="paragraph" w:styleId="Highslidenumber2">
    <w:name w:val="highslide-number2"/>
    <w:basedOn w:val="Normal"/>
    <w:qFormat/>
    <w:pPr>
      <w:pBdr>
        <w:top w:val="single" w:sz="6" w:space="5" w:color="FFFFFF"/>
      </w:pBdr>
      <w:spacing w:lineRule="auto" w:line="240" w:before="105" w:after="280"/>
    </w:pPr>
    <w:rPr>
      <w:rFonts w:ascii="Times New Roman" w:hAnsi="Times New Roman" w:eastAsia="Times New Roman" w:cs="Times New Roman"/>
      <w:i/>
      <w:iCs/>
    </w:rPr>
  </w:style>
  <w:style w:type="paragraph" w:styleId="Highslidecaptiondata2">
    <w:name w:val="highslide-caption-data2"/>
    <w:basedOn w:val="Normal"/>
    <w:qFormat/>
    <w:pPr>
      <w:pBdr>
        <w:top w:val="single" w:sz="6" w:space="5" w:color="FFFFFF"/>
      </w:pBdr>
      <w:spacing w:lineRule="auto" w:line="240" w:before="105" w:after="280"/>
    </w:pPr>
    <w:rPr>
      <w:rFonts w:ascii="Times New Roman" w:hAnsi="Times New Roman" w:eastAsia="Times New Roman" w:cs="Times New Roman"/>
      <w:i/>
      <w:iCs/>
    </w:rPr>
  </w:style>
  <w:style w:type="paragraph" w:styleId="Highslideresize2">
    <w:name w:val="highslide-resize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3">
    <w:name w:val="highslide-header3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4">
    <w:name w:val="highslide-heading4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5">
    <w:name w:val="highslide-mov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2">
    <w:name w:val="highslide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3">
    <w:name w:val="highslide-main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4">
    <w:name w:val="highslide-header4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5">
    <w:name w:val="highslide-heading5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6">
    <w:name w:val="highslide-mov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4">
    <w:name w:val="highslide-main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2">
    <w:name w:val="highslide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6">
    <w:name w:val="highslide-image6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7">
    <w:name w:val="highslide-caption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7">
    <w:name w:val="highslide-image7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8">
    <w:name w:val="highslide-caption8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8">
    <w:name w:val="highslide-image8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9">
    <w:name w:val="highslide-caption9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9">
    <w:name w:val="highslide-image9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0">
    <w:name w:val="highslide-caption10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0">
    <w:name w:val="highslide-image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1">
    <w:name w:val="highslide-caption11"/>
    <w:basedOn w:val="Normal"/>
    <w:qFormat/>
    <w:pPr>
      <w:shd w:fill="11111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4">
    <w:name w:val="highslide-controls4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2">
    <w:name w:val="highslide-caption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6">
    <w:name w:val="highslide-heading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5">
    <w:name w:val="highslide-controls5"/>
    <w:basedOn w:val="Normal"/>
    <w:qFormat/>
    <w:pPr>
      <w:shd w:fill="FFFFFF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7">
    <w:name w:val="highslide-mov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6">
    <w:name w:val="highslide-controls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8">
    <w:name w:val="highslide-mov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2">
    <w:name w:val="highslide-next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9">
    <w:name w:val="highslide-marker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3">
    <w:name w:val="highslide-scroll-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3">
    <w:name w:val="highslide-scroll-dow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10">
    <w:name w:val="highslide-marker10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1">
    <w:name w:val="highslide-marker11"/>
    <w:basedOn w:val="Normal"/>
    <w:qFormat/>
    <w:pPr>
      <w:pBdr>
        <w:bottom w:val="single" w:sz="36" w:space="0" w:color="FFFFFF"/>
      </w:pBd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2">
    <w:name w:val="highslide-marker12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4">
    <w:name w:val="highslide-scroll-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4">
    <w:name w:val="highslide-scroll-dow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13">
    <w:name w:val="highslide-marker13"/>
    <w:basedOn w:val="Normal"/>
    <w:qFormat/>
    <w:pPr>
      <w:pBdr>
        <w:left w:val="single" w:sz="36" w:space="0" w:color="808080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4">
    <w:name w:val="highslide-marker14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5">
    <w:name w:val="highslide-marker15"/>
    <w:basedOn w:val="Normal"/>
    <w:qFormat/>
    <w:pPr>
      <w:pBdr>
        <w:left w:val="single" w:sz="36" w:space="0" w:color="FFFFFF"/>
      </w:pBd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6">
    <w:name w:val="highslide-marke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8:00Z</dcterms:created>
  <dc:creator>Галина П. Челтыгмашева</dc:creator>
  <dc:description/>
  <dc:language>en-US</dc:language>
  <cp:lastModifiedBy>Александр А.А. Тихонов</cp:lastModifiedBy>
  <cp:lastPrinted>2014-12-29T16:40:00Z</cp:lastPrinted>
  <dcterms:modified xsi:type="dcterms:W3CDTF">2014-12-30T09:48:00Z</dcterms:modified>
  <cp:revision>2</cp:revision>
  <dc:subject/>
  <dc:title/>
</cp:coreProperties>
</file>