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ОВНЫЙ СОВЕТ РЕСПУБЛИКИ ХАКАСИЯ</w:t>
      </w:r>
    </w:p>
    <w:p>
      <w:pPr>
        <w:pStyle w:val="Normal"/>
        <w:spacing w:lineRule="auto" w:line="225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5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БЛИЧНЫЕ СЛУШАНИЯ</w:t>
      </w:r>
    </w:p>
    <w:p>
      <w:pPr>
        <w:pStyle w:val="Normal"/>
        <w:spacing w:lineRule="auto" w:line="225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25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оекту закона Республики Хакасия № 15-37/39-6</w:t>
      </w:r>
    </w:p>
    <w:p>
      <w:pPr>
        <w:pStyle w:val="Normal"/>
        <w:spacing w:lineRule="auto" w:line="22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республиканского бюджета Республики Хакасия </w:t>
      </w:r>
    </w:p>
    <w:p>
      <w:pPr>
        <w:pStyle w:val="Normal"/>
        <w:spacing w:lineRule="auto" w:line="22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6 год»</w:t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2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Абакан</w:t>
        <w:tab/>
        <w:tab/>
        <w:tab/>
        <w:tab/>
        <w:tab/>
        <w:tab/>
        <w:tab/>
        <w:tab/>
        <w:t xml:space="preserve">              24 мая 2017 года</w:t>
      </w:r>
    </w:p>
    <w:p>
      <w:pPr>
        <w:pStyle w:val="Normal"/>
        <w:spacing w:lineRule="auto" w:line="225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25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ОМЕНДАЦИИ</w:t>
      </w:r>
    </w:p>
    <w:p>
      <w:pPr>
        <w:pStyle w:val="Normal"/>
        <w:spacing w:lineRule="auto" w:line="225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25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див в соответствии со статьей 40 Закона Республики Хакасия от    07 декабря 2007 года № 93-ЗРХ «О бюджетном процессе и межбюджетных отношениях в Республике Хакасия» проект закона Республики Хакасия       № 15-37/39-6 «Об исполнении  республиканского бюджета Республики Хакасия за 2016 год» (далее – проект закона), заслушав доклады министра финансов Республики Хакасия, директора Территориального фонда обязательного медицинского страхования Республики Хакасия, заместителя Председателя Верховного Совета Республики Хакасия – председателя комитета Верховного Совета Республики Хакасия по бюджету и налоговой политике, а также доклад о результатах внешней проверки годового отчета Контрольно-счётной палаты Республики Хакасия, участники публичных слушаний отмечают следующее.</w:t>
        <w:tab/>
      </w:r>
    </w:p>
    <w:p>
      <w:pPr>
        <w:pStyle w:val="Normal"/>
        <w:spacing w:lineRule="auto" w:line="225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Фактические доходы республиканского бюджета Республики Хакасия (далее – республиканский бюджет) в 2016 году составили 21 705 821 тыс. рублей.</w:t>
      </w:r>
    </w:p>
    <w:p>
      <w:pPr>
        <w:pStyle w:val="Normal"/>
        <w:spacing w:lineRule="auto" w:line="225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доходов снизился по сравнению с 2015 годом на          2 296 479 тыс. рублей.</w:t>
      </w:r>
    </w:p>
    <w:p>
      <w:pPr>
        <w:pStyle w:val="Normal"/>
        <w:spacing w:lineRule="auto" w:line="225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ение по собственным доходам (доходам без учета поступлений из федеральных источников) составило 15 729 301 тыс. рублей. </w:t>
      </w:r>
    </w:p>
    <w:p>
      <w:pPr>
        <w:pStyle w:val="Normal"/>
        <w:spacing w:lineRule="auto" w:line="225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ст собственных доходов к фактическим показателям 2015 года составил 10,1 процента (+1 447 592 тыс. рублей).</w:t>
      </w:r>
    </w:p>
    <w:p>
      <w:pPr>
        <w:pStyle w:val="Normal"/>
        <w:spacing w:lineRule="auto" w:line="225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Самый низкий процент исполнения плановых назначений отмечается по налогу на прибыль организаций – 38,3 процента. При плане 10 959 419 тыс.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актические поступления составили 4 199 370 тыс. рублей              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(-6 760 049 тыс. рублей). Объем возвратов  и зачетов по налогу на прибыль организаций за 2016 год составил порядка 859 400 тыс. рублей. Вместе с тем при внесении изменений в республиканский бюджет в декабре 2016 года плановые назначения по данному виду доходов были увеличены с 9 279 297 тыс.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10 959 419 тыс. рублей, то есть на 1 680 122 тыс. рублей, тогда как фактические поступления по данному налогу по состоянию на 01 декабря 2016 года составили 2 689 306 тыс. рублей, или 29 процентов к утвержденным плановым назначениям. </w:t>
      </w:r>
    </w:p>
    <w:p>
      <w:pPr>
        <w:pStyle w:val="Normal"/>
        <w:spacing w:lineRule="auto" w:line="225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наибольшим процентом исполнены плановые назначения по акцизам по подакцизным товарам (продукции), производимым на территории Российской Федерации, – 121 процент. Фактические поступления составили 2 571 787 тыс. рублей (+445 536 тыс. рублей к плановым назначениям). </w:t>
      </w:r>
    </w:p>
    <w:p>
      <w:pPr>
        <w:pStyle w:val="Normal"/>
        <w:spacing w:lineRule="auto" w:line="22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стальные виды доходов республиканского бюджета (как налоговые, так и неналоговые) исполнены по отношению к плановым назначениям 2016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ольшей частью либо с незначительным отставанием от плана, либо в полном объеме.</w:t>
      </w:r>
    </w:p>
    <w:p>
      <w:pPr>
        <w:pStyle w:val="Normal"/>
        <w:spacing w:lineRule="auto" w:line="22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я собственных доходов в общей сумме доходов республиканского бюджета составила 72,5 процента. </w:t>
      </w:r>
    </w:p>
    <w:p>
      <w:pPr>
        <w:pStyle w:val="Normal"/>
        <w:spacing w:lineRule="auto" w:line="22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возмездные поступления в 2016 году составили 5 976 520 тыс. рублей, или 89,1 процента к плановым назначениям.</w:t>
      </w:r>
    </w:p>
    <w:p>
      <w:pPr>
        <w:pStyle w:val="Normal"/>
        <w:spacing w:lineRule="auto" w:line="22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2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е доходы консолидированного бюджета Республики Хакасия в 2016 году составили 26 500 222 тыс. рублей, или 75,1 процента к утвержденному плану.  </w:t>
      </w:r>
    </w:p>
    <w:p>
      <w:pPr>
        <w:pStyle w:val="Normal"/>
        <w:spacing w:lineRule="auto" w:line="22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ические собственные доходы соответствующих бюджетов Республики Хакасия (без учета финансовой помощи из федерального и республиканского бюджетов) составили:</w:t>
      </w:r>
    </w:p>
    <w:p>
      <w:pPr>
        <w:pStyle w:val="Normal"/>
        <w:spacing w:lineRule="auto" w:line="220" w:before="0" w:after="0"/>
        <w:ind w:firstLine="540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(тыс. рублей)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650"/>
        <w:gridCol w:w="1650"/>
        <w:gridCol w:w="1701"/>
        <w:gridCol w:w="1210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бственные доходы бюджетов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спублики Хака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акт                 2015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акт                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мен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% изменения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олидирован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 572 4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 499 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1 927 4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4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спубликанский 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 281 7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 729 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1 447 5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6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е бюдже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 290 7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 770 6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479 9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,2</w:t>
            </w:r>
          </w:p>
        </w:tc>
      </w:tr>
    </w:tbl>
    <w:p>
      <w:pPr>
        <w:pStyle w:val="Normal"/>
        <w:spacing w:lineRule="auto" w:line="22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ктическое привлечение заёмных средств по отдельным видам источников финансирования дефицита республиканского бюджета составило:                                                                                                    </w:t>
      </w:r>
    </w:p>
    <w:p>
      <w:pPr>
        <w:pStyle w:val="Normal"/>
        <w:spacing w:lineRule="auto" w:line="220" w:before="0" w:after="0"/>
        <w:ind w:firstLine="540"/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675"/>
        <w:gridCol w:w="1679"/>
        <w:gridCol w:w="1641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иды источников 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нансирования дефици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6 год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государственных ценных бумаг субъектов Российской Федерации: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мещено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гаше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650 000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843 285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200 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 000 000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098 657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едиты кредитных организаций: 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лучено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гаше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 760 000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 025 95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 369 000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 459 05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 774 962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 948 480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лучено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огашено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304 951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8 48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 686 010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 369 83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 590 044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 051 539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лучено заемных средств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гаше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 714 951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 974 4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 898 295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 028 89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 365 006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 098 676</w:t>
            </w:r>
          </w:p>
        </w:tc>
      </w:tr>
    </w:tbl>
    <w:p>
      <w:pPr>
        <w:pStyle w:val="Normal"/>
        <w:spacing w:lineRule="auto" w:line="204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долговых обязательств республики за последние несколько лет продолжает неуклонно возрастать:                        </w:t>
        <w:tab/>
      </w:r>
    </w:p>
    <w:p>
      <w:pPr>
        <w:pStyle w:val="Normal"/>
        <w:spacing w:lineRule="auto" w:line="204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126"/>
        <w:gridCol w:w="1701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ток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олженности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ыс. рубле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т к предыдущему году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%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1 год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а 01.01.20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920 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1 77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2 год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а 31.12.20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 587 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666 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3 год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а 31.12.201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 382 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3 795 8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,7</w:t>
            </w:r>
          </w:p>
        </w:tc>
      </w:tr>
      <w:tr>
        <w:trPr>
          <w:trHeight w:val="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4 год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а 31.12.201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 854 3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2 471 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,5</w:t>
            </w:r>
          </w:p>
        </w:tc>
      </w:tr>
      <w:tr>
        <w:trPr>
          <w:trHeight w:val="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5 год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а 31.12.201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 676 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5 821 7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3,6</w:t>
            </w:r>
          </w:p>
        </w:tc>
      </w:tr>
      <w:tr>
        <w:trPr>
          <w:trHeight w:val="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6 год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а 31.12.201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 881 10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6 204 9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7,2</w:t>
            </w:r>
          </w:p>
        </w:tc>
      </w:tr>
    </w:tbl>
    <w:p>
      <w:pPr>
        <w:pStyle w:val="Normal"/>
        <w:spacing w:lineRule="auto" w:line="204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04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31 декабря 2016 года сложилась следующая структура внутреннего долга:</w:t>
      </w:r>
    </w:p>
    <w:p>
      <w:pPr>
        <w:pStyle w:val="Normal"/>
        <w:spacing w:lineRule="auto" w:line="204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государственные займы, осуществленные путем выпуска ценных бумаг,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1 400 000 тыс. рублей;</w:t>
      </w:r>
    </w:p>
    <w:p>
      <w:pPr>
        <w:pStyle w:val="Normal"/>
        <w:spacing w:lineRule="auto" w:line="204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кредиты, полученные от кредитных организаций, – 8 541 472 тыс. рублей;</w:t>
      </w:r>
    </w:p>
    <w:p>
      <w:pPr>
        <w:pStyle w:val="Normal"/>
        <w:spacing w:lineRule="auto" w:line="204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юджетные ссуды и кредиты, полученные из федерального бюджета, – 2 861 425 тыс. рублей;</w:t>
      </w:r>
    </w:p>
    <w:p>
      <w:pPr>
        <w:pStyle w:val="Normal"/>
        <w:spacing w:lineRule="auto" w:line="204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сударственные гарантии – 78 205,1 тыс. рублей.</w:t>
      </w:r>
    </w:p>
    <w:p>
      <w:pPr>
        <w:pStyle w:val="Normal"/>
        <w:spacing w:lineRule="auto" w:line="204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азмер внутреннего долга Республики Хакасия превысил собственные доходы республиканского бюджета на 7 151 801,1 тыс. рублей, или на 45,5 проц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ложился больше планируемого значения на 4 108 802, 1 тыс. рублей, или на 21,9 процента.</w:t>
      </w:r>
    </w:p>
    <w:p>
      <w:pPr>
        <w:pStyle w:val="Normal"/>
        <w:spacing w:lineRule="auto" w:line="204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обслуживание государственного внутреннего долга Республики Хакасия увеличились по сравнению с 2015 годом на 67 процентов и составили 1 891 281 тыс. рублей.</w:t>
      </w:r>
    </w:p>
    <w:p>
      <w:pPr>
        <w:pStyle w:val="Normal"/>
        <w:spacing w:lineRule="auto" w:line="204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 течение 2012 – 2016 годов темпы роста расходов на обслуживание государственно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долга существенно превышали темпы роста налоговых и неналоговых доходов. Так, темп роста налоговых и неналоговых доходов республиканского бюджета в 2016 году к уровню 2012 года составил 128,5 процент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этом темп роста расходов на обслуживание государственного долга составил 669,8 процента.</w:t>
      </w:r>
    </w:p>
    <w:p>
      <w:pPr>
        <w:pStyle w:val="Normal"/>
        <w:spacing w:lineRule="auto" w:line="204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04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расходов республиканского бюджета за 2016 год составил    28 472 561 тыс. рублей, или 89 процентов от запланированного (с учётом изменений), недофинансирование составило 3 527 529 тыс. рублей. </w:t>
      </w:r>
    </w:p>
    <w:p>
      <w:pPr>
        <w:pStyle w:val="Normal"/>
        <w:spacing w:lineRule="auto" w:line="204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ический дефицит республиканского бюджета за 2016 год составил 6 766 740 тыс. рублей, или 43 процента. Сложившийся дефицит превысил допустимые размеры и не соответствует ограничениям, установленным статьей 9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. </w:t>
      </w:r>
    </w:p>
    <w:p>
      <w:pPr>
        <w:pStyle w:val="Normal"/>
        <w:spacing w:lineRule="auto" w:line="204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исполнение плановых назначений по доходам (-7 231 167 тыс. рублей) значительно осложнило исполнение расходных обязательств Республики Хакасия в отчётном году, при этом источники финансирования дефицита бюджета привлечены в большем объеме (+3 703 638 тыс. рублей к плану).</w:t>
      </w:r>
    </w:p>
    <w:p>
      <w:pPr>
        <w:pStyle w:val="Normal"/>
        <w:spacing w:lineRule="auto" w:line="208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сем 34 главным распорядителям средств республиканского бюджета кассовые расходы произведены менее запланированного объёма, из них по  20 главным распорядителям – ниже среднего уровня исполнения всех расходов республиканского бюджета (89 процентов).</w:t>
      </w:r>
    </w:p>
    <w:p>
      <w:pPr>
        <w:pStyle w:val="Normal"/>
        <w:spacing w:lineRule="auto" w:line="208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08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е доходы, являющиеся источниками формирования дорожного фонда Республики Хакасия, в 2016 году составили 1 402 278 тыс. рублей,  при этом на финансирование мероприятий подпрограммы «Дорожное хозяйство» из указанной суммы было направлено только 595 865 тыс. рублей.</w:t>
      </w:r>
    </w:p>
    <w:p>
      <w:pPr>
        <w:pStyle w:val="Normal"/>
        <w:spacing w:lineRule="auto" w:line="208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целевых средств дорожного фонда Республики Хакасия, использованных не по целевому назначению за период 2014 – 2016 годов, подлежащих направлению  на увеличение бюджетных ассигнований дорожного фонда, в 2017 году составил 1 542 011 тыс. рублей.</w:t>
      </w:r>
    </w:p>
    <w:p>
      <w:pPr>
        <w:pStyle w:val="Normal"/>
        <w:spacing w:lineRule="auto" w:line="208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0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четном году из республиканского бюджета предоставлены средства:</w:t>
      </w:r>
    </w:p>
    <w:p>
      <w:pPr>
        <w:pStyle w:val="ConsPlusNormal"/>
        <w:spacing w:lineRule="auto" w:line="208"/>
        <w:ind w:firstLine="540"/>
        <w:jc w:val="both"/>
        <w:rPr/>
      </w:pPr>
      <w:r>
        <w:rPr>
          <w:szCs w:val="28"/>
        </w:rPr>
        <w:t xml:space="preserve">- открытому акционерному обществу «Дирекция республиканских рынков» на погашение обязательств перед ПАО «Сбербанк России» в сумме      18 000 тыс. рублей (100 процентов плановых назначений), в 2015 году на указанные цели было предоставлено 7 000 тыс. рублей; </w:t>
      </w:r>
    </w:p>
    <w:p>
      <w:pPr>
        <w:pStyle w:val="ConsPlusNormal"/>
        <w:spacing w:lineRule="auto" w:line="208"/>
        <w:ind w:firstLine="54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spacing w:val="-4"/>
          <w:szCs w:val="28"/>
        </w:rPr>
        <w:t>открытому акционерному обществу «Аэропорт Абакан» на комплексную реконструкцию и модернизацию имущества и развитие инфраструктуры аэропорта в 2016 году в сумме 21 181 тыс. рублей (79,2 процента плановых назначений), в 2015 году на указанные цели было предоставлено 12 529 тыс. рублей.</w:t>
      </w:r>
    </w:p>
    <w:p>
      <w:pPr>
        <w:pStyle w:val="ConsPlusNormal"/>
        <w:spacing w:lineRule="auto" w:line="208"/>
        <w:ind w:firstLine="540"/>
        <w:jc w:val="both"/>
        <w:rPr/>
      </w:pPr>
      <w:r>
        <w:rPr>
          <w:szCs w:val="28"/>
        </w:rPr>
        <w:t>Кроме того, 39 748 тыс. рублей направлено из республиканского бюджета на финансирование пеней, штрафов, связанных с несвоевременной выплатой (невыплатой) обязательных платежей в 2016 году.</w:t>
      </w:r>
    </w:p>
    <w:p>
      <w:pPr>
        <w:pStyle w:val="ConsPlusNormal"/>
        <w:spacing w:lineRule="auto" w:line="208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0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межбюджетных трансфертов, предоставленных муниципальным образованиям в 2016 году, составил 7 875 593 тыс. рублей (90,3 процента к плану 2016 года и 100,5 процента к факту 2015 года), из них:</w:t>
      </w:r>
    </w:p>
    <w:p>
      <w:pPr>
        <w:pStyle w:val="Normal"/>
        <w:spacing w:lineRule="auto" w:line="20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тации  на  выравнивание  бюджетной обеспеченности в сумме 202 000 тыс. рублей (исполнение составило 100 процентов плановых назначений);</w:t>
      </w:r>
    </w:p>
    <w:p>
      <w:pPr>
        <w:pStyle w:val="Normal"/>
        <w:spacing w:lineRule="auto" w:line="20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тации на поддержку мер по обеспечению сбалансированности бюджетов – 128 995 тыс. рублей (при плане 129 000 тыс. рублей);</w:t>
      </w:r>
    </w:p>
    <w:p>
      <w:pPr>
        <w:pStyle w:val="Normal"/>
        <w:spacing w:lineRule="auto" w:line="208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бсидии – 1 058 009 тыс. рублей (при плане 1 295 567 тыс. рублей);</w:t>
      </w:r>
    </w:p>
    <w:p>
      <w:pPr>
        <w:pStyle w:val="Normal"/>
        <w:spacing w:lineRule="auto" w:line="208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бвенции – 6 137 699 тыс. рублей (при плане 6 746 405 тыс. рублей);</w:t>
      </w:r>
    </w:p>
    <w:p>
      <w:pPr>
        <w:pStyle w:val="Normal"/>
        <w:spacing w:lineRule="auto" w:line="208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ые межбюджетные трансферты – 348 890 тыс. рублей. </w:t>
      </w:r>
    </w:p>
    <w:p>
      <w:pPr>
        <w:pStyle w:val="Normal"/>
        <w:spacing w:lineRule="auto" w:line="208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08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личина Резервного фонда Республики Хакасия в 2016 году определена в объёме 190 757 тыс. рублей, фактическое исполнение составило          170 021 тыс. рублей. </w:t>
      </w:r>
    </w:p>
    <w:p>
      <w:pPr>
        <w:pStyle w:val="Normal"/>
        <w:spacing w:lineRule="auto" w:line="208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актические расходы Резервного фонда Правительства Республики Хакасия и Резервного фонда Правительства Республики Хакасия по предупреждению и ликвидации чрезвычайных ситуаций и последствий стихийных бедствий составили соответственно 6 220 тыс. рублей (на оказание разовой материальной помощи гражданам) и 4 800 тыс. рублей (на проведение мероприятий по предупреждению и ликвидации чрезвычайных ситуаций и стихийных бедствий).</w:t>
      </w:r>
    </w:p>
    <w:p>
      <w:pPr>
        <w:pStyle w:val="Normal"/>
        <w:spacing w:lineRule="auto" w:line="228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6 году главными распорядителями бюджетных средств исполнялись 28 государственных программ на общую сумму 27 749 246 тыс. рублей (88,9 процента от суммы бюджетных ассигнований).</w:t>
      </w:r>
    </w:p>
    <w:p>
      <w:pPr>
        <w:pStyle w:val="Normal"/>
        <w:spacing w:lineRule="auto" w:line="228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На 92,1 – 98,5 процента от запланированных расходов профинансированы 8 государственных программ, от 71,1 до 89,4 процента – 16 программ, от 48,5 до 62,4 процента – 4 программы. 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тдельным программам (подпрограммам) исполнение составило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Профилактика заболеваний и формирование здорового образа жизни. Развитие первичной медико-санитарной помощи и медицинской реабилитации населения, в том числе дете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5 проц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-69 640 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 реализации отмечен как достигнуты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а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, паллиативной медицинской помощи, включая сестринский уход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5 проц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-203 102 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 реализации отмечен как достигнуты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Совершенствование системы лекарственного обеспечения, в том числе в амбулаторных условиях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7 процент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-231 075 тыс. рублей)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 реализации отмечен как достигнутый, при этом кредиторская задолженность по лекарственному обеспечению на 01.01.2017 составила более 200 000 тыс. рубле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сударственная программа «Защита населения и территорий Республики Хакасия от чрезвычайных ситуаций, обеспечение пожарной безопасности и безопасности людей на водных объектах (2014-2016 годы)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1 проц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-123 906 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 реализации отмечен как достигнуты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рограмма «Чистая вода» (2016 – 2010 годы)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9 процент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-6 501тыс. рублей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 реализации отмечен как достигнуты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Повышение устойчивости жилых домов, основных объектов и систем жизнеобеспечения в сейсмических районах Республики Хакас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1 процент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-329 208 тыс. рублей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 реализации отмечен как достигнуты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Развитие товарного рыбоводств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6 процент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-8 914 тыс. рублей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 реализации отмечен как достигнутый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мотря на очень низкий процент исполнения отдельных вышеуказанных программ и подпрограмм, согласно представленному отчёту об исполнении государственных программ планируемые результаты реализации по ним отмечены как достигнутые. 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ри этом при достаточно высоком 96,6 процента исполнении подпрограммы «Охрана здоровья матери и ребенка» недофинансирование по указанной подпрограмме составило 113 268 тыс. рублей, что не позволило, как планировалось, ввести в эксплуатацию перинатальный центр в г. Абакане в 2016 году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днако результат подпрограммы отмечен как достигнуты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 по отдельным программам (подпрограммам), уровень финансирования которых достаточно высокий, отмечается, что плановый результат по ним не достигнут, среди них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рограмма «Кадровое обеспечение системы здравоохранения» – исполнение 99,9 процента (72 864 тыс. рублей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рограмма «Обеспечение реализации государственной программы» ГП «Развитие транспортной системы Республики Хакасия (2014 – 2016 годы)» – исполнение 93 процента (13 046 тыс. рублей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рограмма «Оказание содействия добровольному переселению в Республику Хакасия соотечественников, проживающих за рубежом» – исполнение 99,9 процента (1 349 тыс. рублей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рограмма «Развитие малых форм хозяйствования на селе» – исполнение 99,2 процента (164 397 тыс. рублей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рограмма «Обеспечение реализации государственной программы» ГП «Развитие лесного комплекса Республики Хакасия на 2015 – 2020 годы» – исполнение 100 проценто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четном году не финансировалась вообще подпрограмма «Свой дом» ГП «Жилище (2016 – 2020 годы)», план на год – 5 000 тыс. рубле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2016 года исполнение республиканской адресной инвестиционной программы составило 1 688 776 тыс. рублей, или 77 процентов от планового объема бюджетных инвестиций. В результате недостаточного финансирования из республиканского бюджета кредиторская задолженность за выполненные работы увеличилась за 2016 год в 2,1 раза (с 45 121 тыс. рублей до 94 802 тыс. рублей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Из 39 объектов республиканской адресной инвестиционной программы в полном объеме профинансированы 17 объектов на сумму 105 235 тыс. рубле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тично – 19 объектов на сумму 1 583 541 тыс. рублей и не финансировались 3 объекта на 18 000 тыс. рублей – 2 пожарных депо и 1 объект здравоохранения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едиторская задолженность консолидированного бюджета Республики Хакасия по состоянию на 01 января 2017 года составила 5 949 000 тыс. рублей, в том числе кредиторская задолженность муниципальных образований –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3 715 019 тыс. рублей. Рост кредиторской задолженности продолжается, и по состоянию на 01 мая 2017 года объём кредиторской задолженности консолидированного бюджета Республики Хакасия увеличился до 6 881 000 тыс. рубле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которых 4 360 587 – кредиторская задолженность муниципальных образован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спубликанском бюджете на 2016 год не были предусмотрены следующие расходы для исполнения государственных полномочий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рытие дефицита средств на реализацию территориальной программы государственных гарантий бесплатного оказания гражданам медицинской помощи на территории Республики Хакасия за счет средств республиканского бюджета (дефицит 50,5 процента) в сумме 1 188 683 тыс. рублей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плата пеней во внебюджетные фонды, образовавшихся в результате несвоевременной уплаты взносов из фонда оплаты труда педагогических работников образовательных учреждений, а также пеней и судебных расходов по муниципальным контрактам за счет субсидий из республиканского бюджета (56 702 тыс. рублей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пенсация выпадающих доходов организациям жилищно-коммунального хозяйства, предоставлявшим  услуги по регулируемым тарифам (остаток прошлых лет – 577 020 тыс. рублей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ежегодно отмечается недостаточное финансирование расходов для исполнения таких государственных полномочий, как: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жилыми помещениями детей-сирот и лиц из их числа (необходимый объём средств на 1 998 «очередников» – 2 975 000 тыс. рублей, в том числе для 748 человек, имеющих решения суда, – 1 078 000 тыс. рублей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убопротезирование льготных категорий граждан (объём средств, необходимый для ликвидации очереди из 12 872 человек, – 413 800 тыс. рублей)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я вышеизложенное, участники публичных слушаний считают необходимым рекомендовать:</w:t>
      </w:r>
    </w:p>
    <w:p>
      <w:pPr>
        <w:pStyle w:val="Style19"/>
        <w:spacing w:lineRule="auto" w:line="240" w:before="0" w:after="0"/>
        <w:ind w:left="0" w:firstLine="53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авительству Республики Хакас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нять все возможные меры по уменьшению государственного долга Республики Хакасия;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предусмотреть средства на погашение кредиторской задолженности прошлых лет республиканского бюджета и местных бюджетов на уплату страховых взносов и пени в Пенсионный фонд Российской Федерации, Фонд социального страхования Российской Федерации в связи с изменениями с 01 января 2017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одательства, предусматривающими передачу функций внебюджетных фондов по администрированию страховых взносов Федеральной налоговой службе;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 целях сокращения значительных судебных издержек, расходов по исполнению судебных актов предусмотреть источники погашения кредиторской задолженности по ранее выполненным работам (услугам), учитывая кредиторскую задолженность муниципальных образований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 целях исключения нецелевого использования средств бюджетов муниципальных образований предусмотреть в республиканском бюджете отдельной строкой расходы на уплату государственных пошлин, пеней, штрафов за несвоевременную оплату выполненных за счет субсидий из республиканского бюджета работ (услуг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 целях предотвращения в Республике Хакасия массового банкротства, ликвидации и ухода с рынка субъектов предпринимательства предусмотреть комплекс мер по погашению кредиторской задолженности за выполненные работы (услуги) для государственных и муниципальных нужд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обеспечить точный прогноз доходов республиканского бюджета, в том числе по налогу на прибыль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беспечить проведение анализа налоговой отдачи основных отраслей экономики Республики Хакасия (угледобывающей, металлургической, энергетической, торговли и др.) в сопоставлении с другими субъектами Российской Федераци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принять все возможные меры по увеличению налоговой отдачи угледобывающих предприятий Республики Хакасия, в том числе по недопущению различных схем ухода от уплаты налогов в бюджет Республики Хакас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увеличить ассигнования дорожного фонда Республики Хакасия на 2017 год на сумму средств дорожного фонда Республики Хакасия, использованную в предыдущие годы не по целевому назначению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илить работу по выявлению хозяйствующих субъектов – потенциальных плательщиков платы за негативное воздействие на окружающую среду, осуществить подготовку соответствующей документации, определение лимитов и утверждение расчётов такой платы для хозяйствующих субъектов независимо от форм собственност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) активизировать работу по установлению ущерба, нанесенного деятельностью хозяйствующих субъектов окружающей природной среде (проводить лабораторные исследования), и принятию мер по возмещению ущерба в соответствующие бюджеты;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) обеспечить контроль негативного воздействия предприятий угольной промышленности, в том числе путем размещения передвижных пунктов контроля загрязнения атмосферного воздуха, сбросов в водные объекты, почву, контроль за карьерными водоотливами и т. д.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) организовать взаимодействие органов власти разного уровня (в том числе федеральных) в целях координации деятельности Правительства Республики Хакасия в сфере природопользования и защиты окружающей среды (возможно в форме коллегии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) принять все возможные меры по финансированию из республиканского бюджета отраслевых направлений, государственных программ и объектов, софинансирование которых предполагается из федерального бюджета и внебюджетных источников;</w:t>
      </w:r>
    </w:p>
    <w:p>
      <w:pPr>
        <w:pStyle w:val="Style31"/>
        <w:widowControl/>
        <w:tabs>
          <w:tab w:val="clear" w:pos="708"/>
          <w:tab w:val="left" w:pos="1205" w:leader="none"/>
        </w:tabs>
        <w:spacing w:lineRule="auto" w:line="240"/>
        <w:ind w:firstLine="539"/>
        <w:jc w:val="both"/>
        <w:rPr/>
      </w:pPr>
      <w:r>
        <w:rPr>
          <w:rStyle w:val="FontStyle13"/>
          <w:sz w:val="28"/>
          <w:szCs w:val="28"/>
        </w:rPr>
        <w:t>15) предусмотреть дополнительные финансовые средства на лекарственное обеспечение и вакцинопрофилактику в объемах кредиторской задолженности 2016 года;</w:t>
      </w:r>
    </w:p>
    <w:p>
      <w:pPr>
        <w:pStyle w:val="Style51"/>
        <w:widowControl/>
        <w:tabs>
          <w:tab w:val="clear" w:pos="708"/>
          <w:tab w:val="left" w:pos="1502" w:leader="none"/>
        </w:tabs>
        <w:spacing w:lineRule="auto" w:line="240"/>
        <w:ind w:firstLine="567"/>
        <w:rPr/>
      </w:pPr>
      <w:r>
        <w:rPr>
          <w:rStyle w:val="FontStyle13"/>
          <w:sz w:val="28"/>
          <w:szCs w:val="28"/>
        </w:rPr>
        <w:t>16) предусмотреть средства на приобретение оборудования для диагностического отделения ГБУЗ РХ «Республиканский клинический онкологический диспансер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) предусмотреть средства на приобретение оборудования для ранней диагностики онкологических заболеваний на уровне первичного звена в муниципальных образованиях в сельской местности, в том числе на приобретение маммографа для Боградского и Орджоникидзевского районов и аппарата УЗИ для Орджоникидзевского района;</w:t>
      </w:r>
    </w:p>
    <w:p>
      <w:pPr>
        <w:pStyle w:val="Style51"/>
        <w:widowControl/>
        <w:tabs>
          <w:tab w:val="clear" w:pos="708"/>
          <w:tab w:val="left" w:pos="1502" w:leader="none"/>
        </w:tabs>
        <w:spacing w:lineRule="auto" w:line="240"/>
        <w:ind w:firstLine="567"/>
        <w:rPr/>
      </w:pPr>
      <w:r>
        <w:rPr>
          <w:rStyle w:val="FontStyle13"/>
          <w:sz w:val="28"/>
          <w:szCs w:val="28"/>
        </w:rPr>
        <w:t>18) предусмотреть средства на приобретение для ГБУЗ РХ «Республиканский клинический наркологический диспансер» медицинского оборудования для подтверждения длительности ремиссии наркологического больного;</w:t>
      </w:r>
    </w:p>
    <w:p>
      <w:pPr>
        <w:pStyle w:val="Style51"/>
        <w:widowControl/>
        <w:tabs>
          <w:tab w:val="clear" w:pos="708"/>
          <w:tab w:val="left" w:pos="1502" w:leader="none"/>
        </w:tabs>
        <w:spacing w:lineRule="auto" w:line="240"/>
        <w:ind w:firstLine="567"/>
        <w:rPr/>
      </w:pPr>
      <w:r>
        <w:rPr>
          <w:rStyle w:val="FontStyle13"/>
          <w:sz w:val="28"/>
          <w:szCs w:val="28"/>
        </w:rPr>
        <w:t>19) предусмотреть в республиканской адресной инвестиционной про</w:t>
        <w:softHyphen/>
        <w:t>грамме финансирование строительства радиологического корпуса на базе ГБУХ РХ «Республиканский клинический онкологический диспансер» на 2017 год и на плановый период 2018 и 2019 г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) принять все возможные меры по привлечению и закреплению в Республике Хакасия квалифицированных медицинских кад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) предусмотреть средства на покрытие дефицита реализации территориальной программы государственных гарантий бесплатного оказания гражданам медицинской помощи на территории Республики Хакасия за счёт средств республиканского бюджета;</w:t>
      </w:r>
    </w:p>
    <w:p>
      <w:pPr>
        <w:pStyle w:val="Style81"/>
        <w:widowControl/>
        <w:tabs>
          <w:tab w:val="clear" w:pos="708"/>
          <w:tab w:val="left" w:pos="1190" w:leader="none"/>
        </w:tabs>
        <w:ind w:firstLine="567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2) предусмотреть в полном объёме средства на предоставление мер социальной поддержки отдельным категориям гражд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3) принять меры по увеличению расходов на обеспечение жилыми помещениями детей-сирот, детей, оставшихся без попечения родителей, и лиц из их числа в возрасте до 23 лет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) увеличить объем средств на оплату выпадающих доходов предприятий жилищно-коммунального хозя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) принять меры по погашению задолженности муниципальных образований Республики Хакасия за выполненные работы по устранению последствий природных пожаров, произошедших в апреле 2015 года (в частности, по расчистке завалов и вывозу мусора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инистерству финансов Республики Хакас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зработать для органов местного самоуправления в Республике Хакасия инструкцию, предусматривающую порядок оплаты пени за задержку платежей в бюджеты и внебюджетные фонды, и определить сроки и источники их погаш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целях мотивации органов местного самоуправления в Республике Хакасия по мобилизации налогов от малого и среднего предпринимательства подготовить проект закона Республики Хакасия о передаче в местные бюджеты 50 процентов налога, взимаемого в связи с применением упрощённой системы налогообложения, собранного на соответствующей территор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при расчете субвенций бюджетам муниципальных образований на исполнение государственных полномочий по обеспечению жилыми помещениями детей-сирот, детей, оставшихся без попечения родителей, и лиц из их числа предусмотреть в соответствии с Жилищным кодексом Российской Федерации средства на осуществление мероприятий по сохранению и содержанию специализированных жилых помещений, закрепленных за детьми-сиротами и детьми, оставшимися без попечения родителей, включая средства на уплату налога на имущество, взносов на капитальный ремонт и т. 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инистерству спорта Республики Хакас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смотреть возможность строительства в Республике Хакасия ледового дворц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усмотреть в рамках государственной программы «Развитие физической культуры и спорта в Республике Хакасия на 2016 – 2020 годы» мероприятия по популяризации и развитию борьбы самб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) рассмотреть возможность и целесообраз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 системы государственного заказа в сфере деятельности по развитию физической культуры и спорта, а также распределения финансирования по видам спорта в зависимости от показателей их результативности.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рганам местного </w:t>
      </w:r>
      <w:r>
        <w:rPr>
          <w:rFonts w:cs="Times New Roman" w:ascii="Times New Roman" w:hAnsi="Times New Roman"/>
          <w:sz w:val="28"/>
          <w:szCs w:val="28"/>
        </w:rPr>
        <w:t>самоуправления городских округов, муниципальных районов и поселе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целях увеличения доходов местных бюджетов усилить работу по постановке на учёт объектов недвижимого имущества и земельных участков, находящихся на территории муниципальных образований (в том числе бесхозяйных), и завершить инвентаризацию и оформление в собственность муниципальных образований автомобильных дорог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едусмотреть средства в местных бюджетах на разработку проектно-сметной документации и строительство новых систем водоснабжения в муниципальных образованиях, в том числе в связи с вступлением в силу судебных решений о запрещении эксплуатации водозаборных сооруже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"/>
      <w:rPr/>
    </w:pPr>
    <w:r>
      <w:rPr>
        <w:rFonts w:cs="Times New Roman" w:ascii="Times New Roman" w:hAnsi="Times New Roman"/>
        <w:sz w:val="16"/>
        <w:szCs w:val="16"/>
        <w:lang w:val="en-US"/>
      </w:rPr>
      <w:t>k309 h</w:t>
    </w:r>
    <w:r>
      <w:rPr>
        <w:rFonts w:cs="Times New Roman" w:ascii="Times New Roman" w:hAnsi="Times New Roman"/>
        <w:sz w:val="16"/>
        <w:szCs w:val="16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"/>
      <w:rPr/>
    </w:pPr>
    <w:r>
      <w:rPr>
        <w:rFonts w:cs="Times New Roman" w:ascii="Times New Roman" w:hAnsi="Times New Roman"/>
        <w:sz w:val="16"/>
        <w:szCs w:val="16"/>
        <w:lang w:val="en-US"/>
      </w:rPr>
      <w:t>k309 h</w:t>
    </w:r>
    <w:r>
      <w:rPr>
        <w:rFonts w:cs="Times New Roman" w:ascii="Times New Roman" w:hAnsi="Times New Roman"/>
        <w:sz w:val="16"/>
        <w:szCs w:val="16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3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59:00Z</dcterms:created>
  <dc:creator>Маргарита В. Нефедова</dc:creator>
  <dc:description/>
  <dc:language>en-US</dc:language>
  <cp:lastModifiedBy>Александр А.А. Тихонов</cp:lastModifiedBy>
  <cp:lastPrinted>2017-06-05T12:35:00Z</cp:lastPrinted>
  <dcterms:modified xsi:type="dcterms:W3CDTF">2018-01-12T07:59:00Z</dcterms:modified>
  <cp:revision>2</cp:revision>
  <dc:subject/>
  <dc:title/>
</cp:coreProperties>
</file>