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ind w:firstLine="10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spacing w:lineRule="auto" w:line="240" w:before="0" w:after="0"/>
        <w:ind w:firstLine="10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Normal"/>
        <w:spacing w:lineRule="auto" w:line="240" w:before="0" w:after="0"/>
        <w:ind w:firstLine="10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18 года</w:t>
      </w:r>
    </w:p>
    <w:p>
      <w:pPr>
        <w:pStyle w:val="Normal"/>
        <w:spacing w:lineRule="auto" w:line="240" w:before="0" w:after="0"/>
        <w:ind w:firstLine="10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правоприменения законов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ановлений Верховного Совета Республики Хакасия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33"/>
        <w:gridCol w:w="3202"/>
        <w:gridCol w:w="3260"/>
        <w:gridCol w:w="15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и наименование закона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, постановления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19 сентября    1995 года № 46 «О Верховном Совете Республики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омитета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   Совета Республики Хакасия по конституционному законодатель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ому строительству, законности и правопоряд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64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27 ноября        2003 года № 73 «О налоге на имущество организаций» в части, касающейся налогообложения объектов недвижимости, налоговая база которых определяется как кадастровая стоим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омитета Верховного Совета Республики Хакасия по бюджету и налоговой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   Совета Республики Хакасия по бюджету и налоговой политике</w:t>
            </w:r>
          </w:p>
          <w:p>
            <w:pPr>
              <w:pStyle w:val="Normal"/>
              <w:spacing w:lineRule="auto" w:line="264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64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22 октября      2013 года № 75-ЗРХ «О случаях установления временных ограничения или прекращения дв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ения транспортных средств по автомобильным дорогам регионального или межмуниципальн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в границах населенных пунктов на территории Республики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экономической политике, промышленности, строительству и транспорту</w:t>
            </w:r>
          </w:p>
          <w:p>
            <w:pPr>
              <w:pStyle w:val="Normal"/>
              <w:spacing w:lineRule="auto" w:line="220" w:before="0" w:after="0"/>
              <w:ind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   Совета Республики Хакасия по экономической   политике, промышлен-ности, строительству и транспор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>
          <w:trHeight w:val="17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еспублики Хакасия от 05 июля 2005 года № 38-ЗРХ «О ветеринарии» </w:t>
            </w:r>
          </w:p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омитета Верховного Совета Республики Хакасия по    аграрной политике, продовольствию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   Совета Республики Хакасия по аграрной политике, продовольствию и землепольз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>
          <w:trHeight w:val="17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8 ноября        2011 года № 90-ЗРХ «Об Уполномоченном по правам ребенка в Республике Хакасия»</w:t>
            </w:r>
          </w:p>
          <w:p>
            <w:pPr>
              <w:pStyle w:val="Normal"/>
              <w:spacing w:lineRule="auto" w:line="22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омитета Верховного Совета Республики Хакасия по культуре, образованию и нау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   Совета Республики Хакасия по культуре, образованию и нау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8 июля 2011 года № 64-ЗРХ «О дополнительных мерах социальной поддержки многодетных семей в Респуб-лике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омитета Верховного Совета Республики Хакасия по здравоохранению и     социальной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Совета Республики Хакасия по здравоохранению и  социальной поли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5 мая 2004 года    № 20 «Об административно-территориальном устройстве Республики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местному самоуправлению, общественным объединениям и межнациональ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ерховного     Совета Республики Хакасия по местному самоуправлению, общественным объединениям и межнациональным отношен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2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4 мая 2009 года    № 28-ЗРХ «О противодействии коррупции в Республике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правового отдела Аппарата Верховного Совета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вовой отдел Аппарата Верховного Совета Республики Хак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8 ноября        2011 года № 94-ЗРХ «О некоторых вопросах  деятельности добровольной пожарной охраны в Республике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лавного управления МЧС России по Республике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  Совета Республики Хакасия по экологии, природным ресурсам и природопольз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Хакасия от 09 апреля        2012 года № 23-ЗРХ «О комиссии Верховного Совета Республики Хакасия по контролю за   достоверностью сведений о доходах, об имуществе и обязательствах имущественного характера, представляемых депутатами Верховного   Совета Республики Хакаси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конституционному законодательству, государственному строительству,     законности и правопоряд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ндатная комиссия и по вопросам депутатской этики Верховного Совета Республики Хака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ерховного Совета Республики Хакасия от 29 октября 1997 года № 83-5           «О Регламенте Верховного Совета Республики Хакасия»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е комитета Верховного Совета Республики Хакасия по конституционному законодательству, государственному строительству,     законности и правопо-ряд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я Верховного  Совета Республики Хакасия по Регламен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6033"/>
      <w:gridCol w:w="3202"/>
      <w:gridCol w:w="3119"/>
      <w:gridCol w:w="1579"/>
    </w:tblGrid>
    <w:tr>
      <w:trPr/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4" w:before="0" w:after="0"/>
            <w:ind w:left="-28" w:right="-28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4" w:before="0" w:after="0"/>
            <w:ind w:left="-28" w:right="-28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4" w:before="0" w:after="0"/>
            <w:ind w:left="-28" w:right="-28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4" w:before="0" w:after="0"/>
            <w:ind w:left="-28" w:right="-28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4" w:before="0" w:after="0"/>
            <w:ind w:left="-28" w:right="-28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3:00Z</dcterms:created>
  <dc:creator>МарьясоваЮВ</dc:creator>
  <dc:description/>
  <dc:language>en-US</dc:language>
  <cp:lastModifiedBy>Александр А.А. Тихонов</cp:lastModifiedBy>
  <cp:lastPrinted>2018-02-05T14:24:00Z</cp:lastPrinted>
  <dcterms:modified xsi:type="dcterms:W3CDTF">2018-03-02T03:13:00Z</dcterms:modified>
  <cp:revision>2</cp:revision>
  <dc:subject/>
  <dc:title/>
</cp:coreProperties>
</file>