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рном плане законопроект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овного Совета Республики Хакасия на 2014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идиум Верховного Совета Республики Хакас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мерный план законопроектной работы Верховного Совета Республики Хакасия на 2014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итетам (комиссиям) Верховного Совета Республики Хакасия осуществлять подготовку проектов законов к рассмотрению Верховным Советом Республики Хакасия в соответствии с указанным примерным планом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3. Направить примерный план законопроектной работы Верховного Совета Республики Хакасия на 2014 год депутатам Верховного Совета Республики Хакасия, Главе Республики Хакасия – Председателю Правительства Республики Хакасия, в комитеты и комиссии Верховного Совета Республики Хакасия, представительные органы муниципальных образований Республики Хакасия, Верховный Суд Республики Хакасия, Арбитражный суд Республики Хакасия, прокурору Республики Хакасия, в Избирательную комиссию Республики Хакасия, Федерацию профсоюзов Республики Хакасия, Управление Министерства юстиции Российской Федерации по Республике Хакасия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4. Контроль за выполнением примерного плана законопроектной работы Верховного Совета Республики Хакасия на 2014 год возложить на первого заместителя Председателя Верховного Совета Республики Хакасия Ю.А. Шпигальских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Хакасия</w:t>
        <w:tab/>
        <w:tab/>
        <w:tab/>
        <w:tab/>
        <w:tab/>
        <w:tab/>
        <w:tab/>
        <w:t xml:space="preserve">    В.Н. Штыг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rPr/>
      </w:pPr>
      <w:r>
        <w:rPr>
          <w:sz w:val="28"/>
          <w:szCs w:val="28"/>
        </w:rPr>
        <w:t>15  января  2014 го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49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-п</w:t>
      </w:r>
    </w:p>
    <w:p>
      <w:pPr>
        <w:pStyle w:val="Normal"/>
        <w:shd w:fill="FFFFFF" w:val="clear"/>
        <w:ind w:left="10915" w:hanging="0"/>
        <w:rPr>
          <w:rStyle w:val="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10915" w:hanging="0"/>
        <w:rPr>
          <w:rStyle w:val="14"/>
        </w:rPr>
      </w:pPr>
      <w:r>
        <w:rPr>
          <w:color w:val="000000"/>
          <w:sz w:val="28"/>
          <w:szCs w:val="28"/>
        </w:rPr>
        <w:t>к постановлению Президиума</w:t>
      </w:r>
    </w:p>
    <w:p>
      <w:pPr>
        <w:pStyle w:val="Normal"/>
        <w:shd w:fill="FFFFFF" w:val="clear"/>
        <w:ind w:left="10915" w:hanging="0"/>
        <w:rPr>
          <w:rStyle w:val="14"/>
        </w:rPr>
      </w:pPr>
      <w:r>
        <w:rPr>
          <w:color w:val="000000"/>
          <w:sz w:val="28"/>
          <w:szCs w:val="28"/>
        </w:rPr>
        <w:t>Верховного Совета</w:t>
      </w:r>
    </w:p>
    <w:p>
      <w:pPr>
        <w:pStyle w:val="Normal"/>
        <w:shd w:fill="FFFFFF" w:val="clear"/>
        <w:ind w:left="10915" w:hanging="0"/>
        <w:rPr>
          <w:rStyle w:val="14"/>
        </w:rPr>
      </w:pPr>
      <w:r>
        <w:rPr>
          <w:color w:val="000000"/>
          <w:sz w:val="28"/>
          <w:szCs w:val="28"/>
        </w:rPr>
        <w:t>Республики Хакасия</w:t>
      </w:r>
    </w:p>
    <w:p>
      <w:pPr>
        <w:pStyle w:val="Normal"/>
        <w:shd w:fill="FFFFFF" w:val="clear"/>
        <w:ind w:left="10915" w:right="-312" w:hanging="0"/>
        <w:rPr/>
      </w:pPr>
      <w:r>
        <w:rPr>
          <w:color w:val="000000"/>
          <w:sz w:val="28"/>
          <w:szCs w:val="28"/>
        </w:rPr>
        <w:t>от  15  января 2014 года</w:t>
      </w:r>
    </w:p>
    <w:p>
      <w:pPr>
        <w:pStyle w:val="Normal"/>
        <w:shd w:fill="FFFFFF" w:val="clear"/>
        <w:ind w:left="109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05-п</w:t>
      </w:r>
    </w:p>
    <w:p>
      <w:pPr>
        <w:pStyle w:val="ConsPlusTitle"/>
        <w:widowControl/>
        <w:ind w:left="1091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Title"/>
        <w:widowControl/>
        <w:ind w:left="10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left="109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09" w:leader="none"/>
        </w:tabs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ЛАН</w:t>
      </w:r>
    </w:p>
    <w:p>
      <w:pPr>
        <w:pStyle w:val="Normal"/>
        <w:widowControl w:val="false"/>
        <w:shd w:fill="FFFFFF" w:val="clear"/>
        <w:autoSpaceDE w:val="false"/>
        <w:ind w:right="-31" w:hanging="0"/>
        <w:jc w:val="center"/>
        <w:rPr/>
      </w:pPr>
      <w:r>
        <w:rPr>
          <w:b/>
          <w:bCs/>
          <w:color w:val="000000"/>
          <w:sz w:val="28"/>
          <w:szCs w:val="28"/>
        </w:rPr>
        <w:t>законопроектной работы Верховного Совета Республики Хакас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9" w:leader="none"/>
          <w:tab w:val="left" w:pos="14570" w:leader="none"/>
        </w:tabs>
        <w:autoSpaceDE w:val="false"/>
        <w:ind w:right="-3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12"/>
        <w:gridCol w:w="3332"/>
        <w:gridCol w:w="3080"/>
        <w:gridCol w:w="2732"/>
      </w:tblGrid>
      <w:tr>
        <w:trPr>
          <w:trHeight w:val="16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екта зако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пра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охожд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зако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полугод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Реестре должностей государственной гражданской службы Республики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онституционному законодательству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м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у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авопоряд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внесении изменений в Закон Республики Хакасия «О представлении гражданами, претендующими на замещение государственных должностей Республики Хакасия и должностей государственной гражданской службы Республики Хакасия, лицами, замещающими государственные должности Республики Хакасия, и государственными гражданскими служащими Республики Хакасия сведений о доходах, об имуществе и обязательствах имущественного характера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онституционному законодательству,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му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у,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ности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авопоряд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/>
              <w:jc w:val="both"/>
              <w:rPr/>
            </w:pPr>
            <w:r>
              <w:rPr>
                <w:spacing w:val="-6"/>
                <w:sz w:val="28"/>
                <w:szCs w:val="28"/>
              </w:rPr>
              <w:t>О внесении изменений в Закон Республики Хакасия «О государственных должностях Республики Хакасия и государственной гражданской службе Республики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Закон Республики Хакасия «Об административных правонарушениях»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гражданской обороне, чрезвычайным ситуациям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спублики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 подведомственности дел об административных правонарушениях в сфере осуществления государственного (муниципального) финансового контроля в отношении средств республиканского и местных бюджетов Республики Хакасия, бюджета Территориального фонда обязательного медицинского страхования Республики Хакасия, а также должностных лицах, уполномоченных составлять протоколы об административных правонарушения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ётная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а Республики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ётная палата 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8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 статусе депутата Верховного Совета Республики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Могилин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онституционному законодательству,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му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у,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ности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авопоряд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огил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8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Республики Хакасия «О нормативных правовых актах Республики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8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отдельные законодательные акты Республики Хакасия </w:t>
            </w:r>
          </w:p>
          <w:p>
            <w:pPr>
              <w:pStyle w:val="Normal"/>
              <w:autoSpaceDE w:val="false"/>
              <w:spacing w:lineRule="auto" w:line="189"/>
              <w:jc w:val="both"/>
              <w:rPr/>
            </w:pPr>
            <w:r>
              <w:rPr>
                <w:sz w:val="28"/>
                <w:szCs w:val="28"/>
              </w:rPr>
              <w:t xml:space="preserve">(представлен постановлением Президиума Верховного Совета Республики Хакасия от 25 сентября 2013 года № 232-п)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ы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Комаров,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З.Михеев,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Штыгаше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ы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Комаров,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З.Михеев,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Штыгаш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8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б административных правонарушениях» (принят в первом чтении постановлением Верховного Совета Республики Хакасия от 18 декабря 2013 года № 169-4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 депутатов города Абакан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 депутатов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Абака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8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Закон Республики Хакасия «О статусе депутата Верховного Совета Республики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З. Михее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З. Михе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8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9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О внесении изменений в Закон Республики Хакасия «О мерах социальной поддержки медицинских работников с высшим медицинским образованием и лиц, обучающихся на условиях целевой контрактной подготовки для последующего трудоустройства в государственные учреждения здравоохранения Республики Хакасия»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дравоохранению </w:t>
            </w:r>
          </w:p>
          <w:p>
            <w:pPr>
              <w:pStyle w:val="ConsPlusNormal"/>
              <w:widowControl/>
              <w:spacing w:lineRule="auto" w:line="18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полити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 здравоохранения Республики Хакас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spacing w:val="-8"/>
                <w:sz w:val="28"/>
                <w:szCs w:val="28"/>
              </w:rPr>
              <w:t>Об исполнении бюджета Территориального фонда обязательного медицинского страхования Республики Хакасия за 2013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дравоохранению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полити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 здравоохранения Республики Хакас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и науки Республики Хакас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 оказании государственной социальной помощи малоимущим семьям и малоимущим одиноко проживающим гражданам на основании социального контракта в Республике Хакасия (представлен постановлением Президиума Верховного Совета Республики Хакасия от 11 декабря 2013 года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№ 356-п)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и социального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 дополнительных мерах социальной поддержки лиц, вышедших на трудовую пенсию по старости, и о внесении изменений в отдельные законодательные акты Республики Хакасия в сфере социальной поддержки населения (принят в первом чтении постановлением Верховного Совета Республики Хакасия от 18 декабря 2013 года № 162-4)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 мере социальной поддержки студентов в виде компенсации расходов на авиаперелёт к месту учёбы и обратно к месту жительства по территории Российской Федерации (принят в первом чтении постановлением Верховного Совета Республики Хакасия от 09 октября 2013 год</w:t>
            </w:r>
            <w:r>
              <w:rPr>
                <w:color w:val="000000"/>
                <w:sz w:val="28"/>
                <w:szCs w:val="28"/>
              </w:rPr>
              <w:t>а № 41-2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дравоохранению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полити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spacing w:lineRule="auto" w:line="216"/>
              <w:ind w:left="5" w:hanging="0"/>
              <w:jc w:val="center"/>
              <w:rPr>
                <w:rStyle w:val="1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руда и социального развития Республики Хакасия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Style w:val="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Республики Хакасия «О профилактике незаконного потребления наркотических средств и психотропных веществ, наркомании, токсикомании, алкоголизма и реабилитации лиц с наркотической и алкогольной зависимостью на территории Республики Хакасия»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Костю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Костю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8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отдельные законодательные акты Республики Хакасия в области социальной поддержки отдельных категорий граждан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9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Республики Хакасия «Об обеспечении полноценным питанием беременных женщин, кормящих матерей, а также детей в возрасте до трёх лет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законодательные акты Республики Хакасия в области предоставления детям-сиротам, детям, оставшимся без попечения родителей, лицам из числа детей-сирот, детей, оставшихся без попечения родителей, мер социальной поддержк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Закон Республики Хакасия «О социальной поддержке медицинских и фармацевтических работников, проживающих и работающих в сельских населённых пунктах (посёлках городского типа, рабочих посёлках), занимающих должности в государственных учреждениях здравоохранения Республики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Костю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дравоохранению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полити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Ф. Костю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Закон Республики Хакасия «О социальной поддержке медицинских и фармацевтических работников, проживающих и работающих в сельских населённых пунктах (посёлках городского типа, рабочих посёлках), занимающих должности в государственных учреждениях здравоохранения Республики Хакасия» (представлен постановлением Президиума Верховного Совета Республики Хакасия от 15 января 2014 года № 01-п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рофсоюзов 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ов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циальной поддержке бывших работников угольной отрасли Республики Хакасия (представлен постановлением Президиума Верховного Совета Республики Хакасия от 15 января 2014 года № 02-п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 Республиканской трёхсторонней комиссии по регулированию социально-трудовых отношений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 исполнении республиканского бюджета Республики Хакасия за 2013 год</w:t>
            </w:r>
          </w:p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юджету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логовой полити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Закон Республики Хакасия «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ополнительной мере социальной поддержки в виде оплаты обучения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осударственных образовательных учреждениях высшего или средне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фессионального образования» </w:t>
            </w:r>
            <w:r>
              <w:rPr>
                <w:color w:val="000000"/>
                <w:spacing w:val="-6"/>
                <w:sz w:val="28"/>
                <w:szCs w:val="28"/>
              </w:rPr>
              <w:t>(представлен постановлением Президиума Верховного Совета Республики Хакасия от 11 декабря 2013 года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№ 354-п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ультуре,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 и нау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 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7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 внесении изменений в Закон Республики Хакасия «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рядке, размере и условиях возмещения расходов, связанных с предоставлением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мер социальной поддержки педагогическим работникам образовательных </w:t>
            </w:r>
            <w:r>
              <w:rPr>
                <w:color w:val="000000"/>
                <w:sz w:val="28"/>
                <w:szCs w:val="28"/>
              </w:rPr>
              <w:t xml:space="preserve">учреждений в Республике Хакасия» (представлен постановлением Президиума Верховного Совета Республики Хакасия от 25 декабря 2013 года № 372-п)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руда и социального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>О Государственном гимне Республики Хакас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Карп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Карп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внесении изменений в Закон Республики Хакасия «Об Уполномоченном по правам ребёнка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внесении изменений в Закон Республики Хакасия «Об организации отдыха и оздоровления детей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Карпо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ультуре,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 и нау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Б. Карп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внесении изменений в Закон Республики Хакасия «Об утверждении границ муниципального образования город Абакан и наделении его статусом городского округа» (в части описания и утверждения границ муниципального образования в соответствии с требованиями градостроительного и земельного законодательств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ному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жнациональным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Орджоникидзевского района и наделении их соответственно статусом муниципального района, сельского поселения» (в части описания и утверждения границ муниципальных образований в соответствии с требованиями градостроительного и земельного законодательств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19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Таштыпского района и наделении их соответственно статусом муниципального района, сельского поселения» (в части описания и утверждения границ муниципальных образований в соответствии с требованиями градостроительного и земельного законодательств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Ширинского района и наделении их соответственно статусом муниципального района, сельского поселения» (в части описания и утверждения границ муниципальных образований в соответствии с требованиями градостроительного и земельного законодательств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ному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жнациональ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б утверждении границ муниципального образования город Черногорск и наделении его статусом городского округа» (в части описания и утверждения границ муниципального образования в соответствии с требованиями градостроительного и земельного законодательств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б утверждении границ муниципального образования город Сорск и наделении его статусом городского округа» (в части описания и утверждения границ муниципального образования в соответствии с требованиями градостроительного и земельного законодательств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б утверждении границ муниципального образования город Саяногорск и наделении его статусом городского округа» (в части описания и утверждения границ муниципального образования в соответствии с требованиями градостроительного и земельного законодательств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ному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жнациональ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б утверждении границ муниципального образования город Абаза и наделении его статусом городского округа» (в части описания и утверждения границ муниципального образования в соответствии с требованиями градостроительного и земельного законодательств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Боградского района и наделении их соответственно статусом муниципального района, сельского поселения» (в части описания и утверждения границ муниципальных образований в соответствии с требованиями градостроительного и земельного законодательств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Аскизского района и наделении их соответственно статусом муниципального района, городского, сельского поселения» (в части описания и утверждения границ муниципальных образований в соответствии с требованиями градостроительного и земельного законодательств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ному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</w:t>
            </w:r>
          </w:p>
          <w:p>
            <w:pPr>
              <w:pStyle w:val="ConsPlusNormal"/>
              <w:widowControl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жнациональным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Алтайского района и наделении их соответственно статусом муниципального района, сельского поселения» (в части описания и утверждения границ муниципальных образований в соответствии с требованиями градостроительного и земельного законодательств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Усть-Абаканского района и наделении их соответственно статусом муниципального района, городского, сельского поселения» (в части описания и утверждения границ муниципальных образований в соответствии с требованиями градостроительного и земельного законодательств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10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Бейского района и наделении их соответственно статусом муниципального района, сельского поселения» (в части описания и утверждения границ муниципальных образований в соответствии с требованиями градостроительного и земельного законодательства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ному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жнациональным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Саража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б утверждении программы «Социально-экономическое развитие Республики Хакасия на 2011 – 2016 годы»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номической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е,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сти,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у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ранспорту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законодательные акты Республики Хакасия в сфере управления государственной собственностью Республики Хакас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х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емельных отношений Республики Хакасия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О внесении изменений в Закон Республики Хакасия «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жилищная инспек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 внесении изменений в Закон Республики Хакасия «О защите населения и территорий от чрезвычайных ситуаций природного и техногенного характера в Республике Хакасия» (представлен постановлением Президиума Верховного Совета Республики Хакасия от 11 декабря</w:t>
            </w:r>
            <w:r>
              <w:rPr>
                <w:color w:val="000000"/>
                <w:sz w:val="28"/>
                <w:szCs w:val="28"/>
              </w:rPr>
              <w:t xml:space="preserve"> 2013 года № 358-п)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логии, природным ресурсам и природопользованию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гражданской обороне, чрезвычайным ситуациям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 профессиональной аварийно-спасательной службе и о деятельности спасателей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Ф. Соболе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Ф. Собол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 защите населения и территорий от чрезвычайных ситуаций природного и техногенного характера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Республики Хакасия «О наделении органов местного самоуправления муниципальных образований Республики Хакасия отдельными государственными полномочиями по предупреждению и ликвидации болезней животных, их лечению, защите населения от болезней, общих для человека и животных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касия – Председатель Правительств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грарной политике, продовольствию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лепользовани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инарная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ция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1.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статью 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кона Республики Хакасия «Об особенностях оборота земель сельскохозяйственного назначения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. Ворон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И. Воронин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 полугодие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отдельные законодательные акты Республики Хакасия в области законодательства о выборах и референдумах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ирательная комиссия Республики Хакаси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конституционному законодательству,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му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у, законности и правопоряд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ая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я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 праздниках и памятных датах Республики Хакасия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В. Могилин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огил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Республики Хакасия «О Верховном Совете Республики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 мерах социальной поддержки  по организации оказания медицинской помощи лицам, страдающим социально значимыми заболеваниями и заболеваниями, представляющими опасность для окружающих, и по организации обеспечения указанных лиц лекарственными препаратами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равоохранению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политике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дравоохранения 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ерриториального фонда обязательного медицинского страхования Республики Хакасия на 2015 год и на плановый период 2016 и 2017 год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личине прожиточного минимума пенсионера в Республике Хакасия на 2015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труда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го развития 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 территориальных трёхсторонних комиссиях по регулированию социально-трудовых отношений в Республике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профсоюзов 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равоохранен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циальной полити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ция профсоюзов 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республиканском бюджете Республики Хакасия на 2015 год и на плановый период 2016 и 2017 годов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Республики Хакасия – Председатель Правительства Республики Хакаси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юджету и налоговой полити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нистерство финансов Республики Хакас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орядке информирования населения и выявления его мнения о присвоении наименований географическим объектам и переименовании географических объектов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 Республики Хака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ному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ю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я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жнациональны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о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ерриториальной политик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б Общественной палате Республики Хака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 коренных малочисленных народах Российской Федерации на территории Республики Хакасия»</w:t>
            </w:r>
          </w:p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комитет по охране объектов животного мира и окружающей среды Республики Хакас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внесении изменений в Закон Республики </w:t>
            </w:r>
            <w:r>
              <w:rPr>
                <w:rStyle w:val="14"/>
              </w:rPr>
              <w:t>Хакасия «Об универсальной электронной карте»</w:t>
            </w:r>
          </w:p>
          <w:p>
            <w:pPr>
              <w:pStyle w:val="Normal"/>
              <w:autoSpaceDE w:val="false"/>
              <w:jc w:val="both"/>
              <w:rPr>
                <w:rStyle w:val="14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ия – Председатель Правительств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кономическ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е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сти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анспор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Республики Хакаси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задержанных транспортных средств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.В. Мешан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.В. Мешан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Республики Хакасия «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//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//-</w:t>
            </w:r>
          </w:p>
        </w:tc>
      </w:tr>
    </w:tbl>
    <w:p>
      <w:pPr>
        <w:pStyle w:val="Normal"/>
        <w:shd w:fill="FFFFFF" w:val="clear"/>
        <w:spacing w:lineRule="auto" w:line="216"/>
        <w:ind w:firstLine="10773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276" w:footer="520" w:bottom="57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"/>
      <w:gridCol w:w="5212"/>
      <w:gridCol w:w="3332"/>
      <w:gridCol w:w="3080"/>
      <w:gridCol w:w="2732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Title"/>
            <w:widowControl/>
            <w:jc w:val="center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1</w:t>
          </w:r>
        </w:p>
      </w:tc>
      <w:tc>
        <w:tcPr>
          <w:tcW w:w="5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Title"/>
            <w:widowControl/>
            <w:jc w:val="center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2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ind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ind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widowControl/>
            <w:ind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04:00Z</dcterms:created>
  <dc:creator>О В. Кудрева</dc:creator>
  <dc:description/>
  <cp:keywords/>
  <dc:language>en-US</dc:language>
  <cp:lastModifiedBy>Дмитрий В. Лаптев</cp:lastModifiedBy>
  <cp:lastPrinted>2014-01-20T14:12:00Z</cp:lastPrinted>
  <dcterms:modified xsi:type="dcterms:W3CDTF">2014-01-20T06:49:00Z</dcterms:modified>
  <cp:revision>9</cp:revision>
  <dc:subject/>
  <dc:title/>
</cp:coreProperties>
</file>