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28" w:before="0" w:after="0"/>
        <w:ind w:left="104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auto" w:line="228" w:before="0" w:after="0"/>
        <w:ind w:left="104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Президиума</w:t>
      </w:r>
    </w:p>
    <w:p>
      <w:pPr>
        <w:pStyle w:val="Normal"/>
        <w:shd w:fill="FFFFFF" w:val="clear"/>
        <w:spacing w:lineRule="auto" w:line="228" w:before="0" w:after="0"/>
        <w:ind w:left="104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ховного Совета</w:t>
      </w:r>
    </w:p>
    <w:p>
      <w:pPr>
        <w:pStyle w:val="Normal"/>
        <w:shd w:fill="FFFFFF" w:val="clear"/>
        <w:spacing w:lineRule="auto" w:line="228" w:before="0" w:after="0"/>
        <w:ind w:left="104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Хакасия</w:t>
      </w:r>
    </w:p>
    <w:p>
      <w:pPr>
        <w:pStyle w:val="Normal"/>
        <w:shd w:fill="FFFFFF" w:val="clear"/>
        <w:spacing w:lineRule="auto" w:line="228" w:before="0" w:after="0"/>
        <w:ind w:left="1049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___ декабря 2015 года</w:t>
      </w:r>
    </w:p>
    <w:p>
      <w:pPr>
        <w:pStyle w:val="Normal"/>
        <w:shd w:fill="FFFFFF" w:val="clear"/>
        <w:spacing w:lineRule="auto" w:line="228" w:before="0" w:after="0"/>
        <w:ind w:left="10499" w:hanging="0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hd w:fill="FFFFFF" w:val="clear"/>
        <w:spacing w:lineRule="auto" w:line="228" w:before="0" w:after="0"/>
        <w:ind w:left="1049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</w:t>
      </w:r>
    </w:p>
    <w:p>
      <w:pPr>
        <w:pStyle w:val="Normal"/>
        <w:shd w:fill="FFFFFF" w:val="clear"/>
        <w:spacing w:lineRule="auto" w:line="228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spacing w:lineRule="auto" w:line="228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widowControl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онопроектной работы Верховного Совета Республики Хакасия на 2016 год</w:t>
      </w:r>
    </w:p>
    <w:p>
      <w:pPr>
        <w:pStyle w:val="ConsPlusTitle"/>
        <w:widowControl/>
        <w:spacing w:lineRule="auto" w:line="228" w:before="0" w:after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tbl>
      <w:tblPr>
        <w:tblW w:w="14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970"/>
        <w:gridCol w:w="3051"/>
        <w:gridCol w:w="2939"/>
        <w:gridCol w:w="2954"/>
      </w:tblGrid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7"/>
                <w:szCs w:val="27"/>
              </w:rPr>
              <w:t>№</w:t>
            </w:r>
          </w:p>
          <w:p>
            <w:pPr>
              <w:pStyle w:val="ConsPlusTitle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7"/>
                <w:szCs w:val="27"/>
              </w:rPr>
              <w:t>п/п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7"/>
                <w:szCs w:val="27"/>
              </w:rPr>
              <w:t>Наименование проекта закон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Субъект права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законодательной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инициатив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Комитет ВС РХ,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ответственный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за прохождение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проекта закон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7"/>
                <w:szCs w:val="27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7"/>
                <w:szCs w:val="27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7"/>
                <w:szCs w:val="27"/>
              </w:rPr>
              <w:t>Первое полугодие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7"/>
                <w:szCs w:val="27"/>
              </w:rPr>
              <w:t>1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7"/>
                <w:szCs w:val="27"/>
              </w:rPr>
              <w:t xml:space="preserve">О внесении изменений в Закон Республики Хакасия «Об участии населения в охране общественного порядка на территории Республики Хакасия» 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>Глава Республики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>Хакасия – Председатель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>Правительства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>Республики Хакас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>Верховного Совета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 xml:space="preserve">Республики Хакасия 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>по конституционному законодательству, государственному строительству, законности и правопорядк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 xml:space="preserve">Управление 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по взаимодействию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 xml:space="preserve">с правоохранительными органами Республики Хакасия  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7"/>
                <w:szCs w:val="27"/>
              </w:rPr>
              <w:t>2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7"/>
                <w:szCs w:val="27"/>
              </w:rPr>
              <w:t>О внесении изменений в отдельные законодательные акты  Республики Хакас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 xml:space="preserve">Депутат 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 xml:space="preserve">Верховного Совета </w:t>
              <w:br/>
              <w:t xml:space="preserve">Республики Хакасия 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 xml:space="preserve">С.В. Могилина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>-//-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 xml:space="preserve">Депутат 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 xml:space="preserve">Верховного Совета </w:t>
              <w:br/>
              <w:t xml:space="preserve">Республики Хакасия 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>С.В. Могилин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7"/>
                <w:szCs w:val="27"/>
              </w:rPr>
              <w:t>3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7"/>
                <w:szCs w:val="27"/>
              </w:rPr>
              <w:t xml:space="preserve">О внесении изменений в отдельные законодательные акты Республики Хакасия в области законодательства о выборах и референдумах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 xml:space="preserve">Избирательная комиссия 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 xml:space="preserve">Республики Хакасия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>Верховного Совета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 xml:space="preserve">Республики Хакасия 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>по конституционному законодательству, государственному строительству, законности и правопорядк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 xml:space="preserve">Избирательная комиссия 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>Республики Хакасия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7"/>
                <w:szCs w:val="27"/>
              </w:rPr>
              <w:t>4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7"/>
                <w:szCs w:val="27"/>
              </w:rPr>
              <w:t>О внесении изменений в Закон Республики Хакасия «О должностных лицах Контрольно-счётной палаты Республики Хакасия и контрольно-счётных органов муниципальных образований Республики Хакасия, уполномоченных составлять протоколы об административных правонарушениях при осуществлении государственного (муниципального) финансового контроля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 xml:space="preserve">Контрольно-счётная 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 xml:space="preserve">палата 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 xml:space="preserve">Республики Хакасия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>-//-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 xml:space="preserve">Контрольно-счётная 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 xml:space="preserve">палата 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>Республики Хакасия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7"/>
                <w:szCs w:val="27"/>
              </w:rPr>
              <w:t xml:space="preserve">5. 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7"/>
                <w:szCs w:val="27"/>
              </w:rPr>
              <w:t>Об исполнении бюджета Территориального фонда обязательного медицинского страхования Республики Хакасия за 2015 год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>Глава Республики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>Хакасия – Председатель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>Правительства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>Республики Хакас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Комитет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>Верховного Совета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>по здравоохранению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>и социальной политик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 xml:space="preserve">Министерство 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 xml:space="preserve">здравоохранения 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 xml:space="preserve">Республики Хакасия 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7"/>
                <w:szCs w:val="27"/>
              </w:rPr>
              <w:t>6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 xml:space="preserve">О внесении изменений в Закон Республики Хакасия «О социальной поддержке медицинских и фармацевтических работников, проживающих и работающих в сельских населённых пунктах, посёлках городского типа (рабочих посёлках), занимающих должности в медицинских организациях государственной системы здравоохранения Республики Хакасия»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>Депутат</w:t>
            </w:r>
          </w:p>
          <w:p>
            <w:pPr>
              <w:pStyle w:val="Normal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>Верховного Совета</w:t>
            </w:r>
          </w:p>
          <w:p>
            <w:pPr>
              <w:pStyle w:val="Normal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>Республики Хакасия</w:t>
            </w:r>
          </w:p>
          <w:p>
            <w:pPr>
              <w:pStyle w:val="Normal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>В.Ф. Костюш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-//-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>Депутат</w:t>
            </w:r>
          </w:p>
          <w:p>
            <w:pPr>
              <w:pStyle w:val="Normal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>Верховного Совета</w:t>
            </w:r>
          </w:p>
          <w:p>
            <w:pPr>
              <w:pStyle w:val="Normal"/>
              <w:autoSpaceDE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>В.Ф. Костюш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7"/>
                <w:szCs w:val="27"/>
              </w:rPr>
              <w:t>7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7"/>
                <w:szCs w:val="27"/>
              </w:rPr>
              <w:t xml:space="preserve">О внесении изменений в статью 6 Закона Республики Хакасия «Об обеспечении полноценным питанием беременных женщин, кормящих матерей, а также детей в возрасте до трёх лет»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>Депута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>Верховного Сове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>В.Ф. Костюш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Комитет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>Верховного Совета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>по здравоохранению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>и социальной политик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>Депутат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>Верховного Сове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>В.Ф. Костюш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7"/>
                <w:szCs w:val="27"/>
              </w:rPr>
              <w:t>8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7"/>
                <w:szCs w:val="27"/>
              </w:rPr>
              <w:t xml:space="preserve">Об исполнении республиканского бюджета Республики Хакасия за 2015 год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>Глава Республики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>Хакасия – Председатель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>Правительства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>Республики Хакас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Комитет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>Верховного Совета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 xml:space="preserve">по бюджету и налоговой политике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 xml:space="preserve">Министерство финансов 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 xml:space="preserve">Республики Хакасия 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7"/>
                <w:szCs w:val="27"/>
              </w:rPr>
              <w:t>9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7"/>
                <w:szCs w:val="27"/>
              </w:rPr>
              <w:t>О внесении изменений в Закон Республики Хакасия «О республиканском бюджете Республики Хакасия на 2016 год и на плановый период 2017 и 2018 годов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>-//-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-//-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7"/>
                <w:szCs w:val="27"/>
              </w:rPr>
              <w:t>10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7"/>
                <w:sz w:val="27"/>
                <w:szCs w:val="27"/>
              </w:rPr>
              <w:t xml:space="preserve">О внесении изменений в Закон Республики Хакасия «Об объектах культурного наследия (памятниках истории и культуры) народов Российской Федерации, расположенных на территории Республики Хакасия»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>-//-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Комитет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>Верховного Совета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по культуре,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 xml:space="preserve">образованию и науке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 xml:space="preserve">Министерство культуры 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 xml:space="preserve">Республики Хакасия 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7"/>
                <w:szCs w:val="27"/>
              </w:rPr>
              <w:t>11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7"/>
                <w:szCs w:val="27"/>
              </w:rPr>
              <w:t xml:space="preserve">О регулировании отношений в области сохранения и развития нематериального культурного наследия Республики Хакасия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>-//-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-//-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7"/>
                <w:szCs w:val="27"/>
              </w:rPr>
              <w:t>12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7"/>
                <w:szCs w:val="27"/>
              </w:rPr>
              <w:t xml:space="preserve">О патриотическом воспитании в Республике Хакасия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 xml:space="preserve">Депутаты 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 xml:space="preserve">Верховного Совета 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 xml:space="preserve">Республики Хакасия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-//-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 xml:space="preserve">Депутаты 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 xml:space="preserve">Верховного Совета 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Республики Хакасия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7"/>
                <w:szCs w:val="27"/>
              </w:rPr>
              <w:t>13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7"/>
                <w:szCs w:val="27"/>
              </w:rPr>
              <w:t xml:space="preserve">О внесении изменений в Закон Республики Хакасия «Об образовании в Республике Хакасия»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 xml:space="preserve">Депутат 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 xml:space="preserve">Верховного Совета 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 xml:space="preserve">Республики Хакасия 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 xml:space="preserve">Л.Б. Карпова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-//-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 xml:space="preserve">Депутат 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 xml:space="preserve">Верховного Совета 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 xml:space="preserve">Республики Хакасия 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Л.Б. Карпов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7"/>
                <w:szCs w:val="27"/>
              </w:rPr>
              <w:t>14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О внесении изменений в Закон Республики Хакасия «О научной и научно-технической деятельности в Республике Хакасия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 xml:space="preserve">Депутат </w:t>
            </w:r>
          </w:p>
          <w:p>
            <w:pPr>
              <w:pStyle w:val="ConsPlusNormal"/>
              <w:widowControl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 xml:space="preserve">Верховного Совета </w:t>
            </w:r>
          </w:p>
          <w:p>
            <w:pPr>
              <w:pStyle w:val="ConsPlusNormal"/>
              <w:widowControl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 xml:space="preserve">Республики Хакасия </w:t>
            </w:r>
          </w:p>
          <w:p>
            <w:pPr>
              <w:pStyle w:val="ConsPlusNormal"/>
              <w:widowControl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Л.Б. Карпов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Комитет</w:t>
            </w:r>
          </w:p>
          <w:p>
            <w:pPr>
              <w:pStyle w:val="ConsPlusNormal"/>
              <w:widowControl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>Верховного Совета</w:t>
            </w:r>
          </w:p>
          <w:p>
            <w:pPr>
              <w:pStyle w:val="ConsPlusNormal"/>
              <w:widowControl/>
              <w:spacing w:lineRule="auto" w:line="232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по культуре,</w:t>
            </w:r>
          </w:p>
          <w:p>
            <w:pPr>
              <w:pStyle w:val="ConsPlusNormal"/>
              <w:widowControl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образованию и наук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 xml:space="preserve">Депутат </w:t>
            </w:r>
          </w:p>
          <w:p>
            <w:pPr>
              <w:pStyle w:val="ConsPlusNormal"/>
              <w:widowControl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 xml:space="preserve">Верховного Совета </w:t>
            </w:r>
          </w:p>
          <w:p>
            <w:pPr>
              <w:pStyle w:val="ConsPlusNormal"/>
              <w:widowControl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 xml:space="preserve">Республики Хакасия </w:t>
            </w:r>
          </w:p>
          <w:p>
            <w:pPr>
              <w:pStyle w:val="ConsPlusNormal"/>
              <w:widowControl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Л.Б. Карпов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7"/>
                <w:szCs w:val="27"/>
              </w:rPr>
              <w:t>15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О внесении изменений в Закон Республики Хакасия «О культуре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-//-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-//-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7"/>
                <w:szCs w:val="27"/>
              </w:rPr>
              <w:t>16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 внесении изменений в Закон Республики Хакасия «О библиотечном деле в Хакасии»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-//-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-//-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7"/>
                <w:szCs w:val="27"/>
              </w:rPr>
              <w:t>17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 xml:space="preserve">О внесении изменений в Закон Республики Хакасия «О муниципальной службе в Республике Хакасия»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 xml:space="preserve">Депутат </w:t>
            </w:r>
          </w:p>
          <w:p>
            <w:pPr>
              <w:pStyle w:val="ConsPlusNormal"/>
              <w:widowControl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 xml:space="preserve">Верховного Совета </w:t>
            </w:r>
          </w:p>
          <w:p>
            <w:pPr>
              <w:pStyle w:val="ConsPlusNormal"/>
              <w:widowControl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 xml:space="preserve">Республики Хакасия </w:t>
            </w:r>
          </w:p>
          <w:p>
            <w:pPr>
              <w:pStyle w:val="ConsPlusNormal"/>
              <w:widowControl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 xml:space="preserve">М.А. Саражаков </w:t>
            </w:r>
          </w:p>
          <w:p>
            <w:pPr>
              <w:pStyle w:val="ConsPlusNormal"/>
              <w:widowControl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Комитет</w:t>
            </w:r>
          </w:p>
          <w:p>
            <w:pPr>
              <w:pStyle w:val="ConsPlusNormal"/>
              <w:widowControl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Верховного Совета</w:t>
            </w:r>
          </w:p>
          <w:p>
            <w:pPr>
              <w:pStyle w:val="ConsPlusNormal"/>
              <w:widowControl/>
              <w:spacing w:lineRule="auto" w:line="232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32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по местному самоуправлению, общественным</w:t>
            </w:r>
          </w:p>
          <w:p>
            <w:pPr>
              <w:pStyle w:val="ConsPlusNormal"/>
              <w:widowControl/>
              <w:spacing w:lineRule="auto" w:line="232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объединениям и межнациональным отношениям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 xml:space="preserve">Депутат </w:t>
            </w:r>
          </w:p>
          <w:p>
            <w:pPr>
              <w:pStyle w:val="ConsPlusNormal"/>
              <w:widowControl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 xml:space="preserve">Верховного Совета </w:t>
            </w:r>
          </w:p>
          <w:p>
            <w:pPr>
              <w:pStyle w:val="ConsPlusNormal"/>
              <w:widowControl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 xml:space="preserve">Республики Хакасия </w:t>
            </w:r>
          </w:p>
          <w:p>
            <w:pPr>
              <w:pStyle w:val="ConsPlusNormal"/>
              <w:widowControl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 xml:space="preserve">М.А. Саражаков </w:t>
            </w:r>
          </w:p>
          <w:p>
            <w:pPr>
              <w:pStyle w:val="ConsPlusNormal"/>
              <w:widowControl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7"/>
                <w:szCs w:val="27"/>
              </w:rPr>
              <w:t>18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О внесении изменений в статьи 3 и 14 Закона Республики Хакасия «О языках народов Российской Федерации, проживающих на территории Республики Хакасия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-//-</w:t>
            </w:r>
          </w:p>
          <w:p>
            <w:pPr>
              <w:pStyle w:val="ConsPlusNormal"/>
              <w:widowControl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-//-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-//-</w:t>
            </w:r>
          </w:p>
          <w:p>
            <w:pPr>
              <w:pStyle w:val="ConsPlusNormal"/>
              <w:widowControl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7"/>
                <w:szCs w:val="27"/>
              </w:rPr>
              <w:t>19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О внесении изменения в статью 2 Закона Республики Хакасия «О закреплении отдельных вопросов местного значения за сельскими поселениями в Республике Хакасия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-//-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-//-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32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7"/>
                <w:szCs w:val="27"/>
              </w:rPr>
              <w:t>20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 xml:space="preserve">О внесении изменений в Закон Республики Хакасия «О закреплении отдельных вопросов местного значения за сельскими поселениями в Республике Хакасия»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 xml:space="preserve">Совет депутатов </w:t>
            </w:r>
          </w:p>
          <w:p>
            <w:pPr>
              <w:pStyle w:val="ConsPlusNormal"/>
              <w:widowControl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 xml:space="preserve">Аскизского сельсовета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-//-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 xml:space="preserve">Совет депутатов </w:t>
            </w:r>
          </w:p>
          <w:p>
            <w:pPr>
              <w:pStyle w:val="ConsPlusNormal"/>
              <w:widowControl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 xml:space="preserve">Аскизского сельсовета 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7"/>
                <w:szCs w:val="27"/>
              </w:rPr>
              <w:t>21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О внесении изменений в Закон Республики Хакасия «О закреплении отдельных вопросов местного значения за сельскими поселениями в Республике Хакасия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 xml:space="preserve">Совет депутатов </w:t>
            </w:r>
          </w:p>
          <w:p>
            <w:pPr>
              <w:pStyle w:val="ConsPlusNormal"/>
              <w:widowControl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 xml:space="preserve">Бейского сельсовета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Комитет</w:t>
            </w:r>
          </w:p>
          <w:p>
            <w:pPr>
              <w:pStyle w:val="ConsPlusNormal"/>
              <w:widowControl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Верховного Совета</w:t>
            </w:r>
          </w:p>
          <w:p>
            <w:pPr>
              <w:pStyle w:val="ConsPlusNormal"/>
              <w:widowControl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по местному самоуправлению, общественным</w:t>
            </w:r>
          </w:p>
          <w:p>
            <w:pPr>
              <w:pStyle w:val="ConsPlusNormal"/>
              <w:widowControl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объединениям и межнациональным отношениям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 xml:space="preserve">Совет депутатов </w:t>
            </w:r>
          </w:p>
          <w:p>
            <w:pPr>
              <w:pStyle w:val="ConsPlusNormal"/>
              <w:widowControl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Бейского сельсовет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7"/>
                <w:szCs w:val="27"/>
              </w:rPr>
              <w:t>22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О внесении изменений в Закон Республики Хакасия «Об организации пассажирских перевозок, осуществляемых автомобильным транспортом общего пользования по межмуниципальным маршрутам регулярных перевозок на территории Республики Хакасия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>Глава Республики</w:t>
            </w:r>
          </w:p>
          <w:p>
            <w:pPr>
              <w:pStyle w:val="ConsPlusNormal"/>
              <w:widowControl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>Хакасия – Председатель</w:t>
            </w:r>
          </w:p>
          <w:p>
            <w:pPr>
              <w:pStyle w:val="ConsPlusNormal"/>
              <w:widowControl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>Правительства</w:t>
            </w:r>
          </w:p>
          <w:p>
            <w:pPr>
              <w:pStyle w:val="ConsPlusNormal"/>
              <w:widowControl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>Республики Хакас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Комитет</w:t>
            </w:r>
          </w:p>
          <w:p>
            <w:pPr>
              <w:pStyle w:val="ConsPlusNormal"/>
              <w:widowControl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Верховного Совета</w:t>
            </w:r>
          </w:p>
          <w:p>
            <w:pPr>
              <w:pStyle w:val="ConsPlusNormal"/>
              <w:widowControl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по экономической</w:t>
            </w:r>
          </w:p>
          <w:p>
            <w:pPr>
              <w:pStyle w:val="ConsPlusNormal"/>
              <w:widowControl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политике, промышленности, строительству</w:t>
            </w:r>
          </w:p>
          <w:p>
            <w:pPr>
              <w:pStyle w:val="ConsPlusNormal"/>
              <w:widowControl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и транспорт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 xml:space="preserve">Министерство </w:t>
            </w:r>
          </w:p>
          <w:p>
            <w:pPr>
              <w:pStyle w:val="ConsPlusNormal"/>
              <w:widowControl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 xml:space="preserve">транспорта и дорожного хозяйства </w:t>
            </w:r>
          </w:p>
          <w:p>
            <w:pPr>
              <w:pStyle w:val="ConsPlusNormal"/>
              <w:widowControl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 xml:space="preserve">Республики Хакасия 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7"/>
                <w:szCs w:val="27"/>
              </w:rPr>
              <w:t>23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О признании утратившими силу отдельных законодательных актов Республики Хакасия в сфере организации пассажирских перевозо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>-//-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-//-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7"/>
                <w:szCs w:val="27"/>
              </w:rPr>
              <w:t>24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О региональном государственном надзоре в области технического состояния самоходных машин и других видов техники на территории Республики Хакас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>-//-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-//-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Государственная</w:t>
            </w:r>
          </w:p>
          <w:p>
            <w:pPr>
              <w:pStyle w:val="ConsPlusNormal"/>
              <w:widowControl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инспекция по надзору</w:t>
            </w:r>
          </w:p>
          <w:p>
            <w:pPr>
              <w:pStyle w:val="ConsPlusNormal"/>
              <w:widowControl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 xml:space="preserve">за техническим состоянием самоходных машин и других видов техники Республики Хакасия 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7"/>
                <w:szCs w:val="27"/>
              </w:rPr>
              <w:t>25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О внесении изменений в статьи 12 и 17 Закона Республики Хакасия «О градостроительной деятельности на территории Республики Хакасия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-//-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-//-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Министерство</w:t>
            </w:r>
          </w:p>
          <w:p>
            <w:pPr>
              <w:pStyle w:val="ConsPlusNormal"/>
              <w:widowControl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 xml:space="preserve">транспорта и дорожного хозяйства Республики Хакасия 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7"/>
                <w:szCs w:val="27"/>
              </w:rPr>
              <w:t>26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О внесении изменений в Закон Республики Хакасия «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задержанных транспортных средств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>Депутат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>Верховного Совета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 xml:space="preserve">Республики Хакасия 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 xml:space="preserve">В.В. Мешанков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Комитет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Верховного Совета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по экономической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политике, промышленности, строительству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и транспорт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>Депутат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>Верховного Совета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 xml:space="preserve">Республики Хакасия 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>В.В. Мешанков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7"/>
                <w:szCs w:val="27"/>
              </w:rPr>
              <w:t>27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7"/>
                <w:szCs w:val="27"/>
              </w:rPr>
              <w:t xml:space="preserve">О внесении изменений в Закон Республики Хакасия «О государственном регулировании производства и оборота этилового спирта, алкогольной и спиртосодержащей продукции на территории Республики Хакасия»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>-//-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-//-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7"/>
                <w:szCs w:val="27"/>
              </w:rPr>
              <w:t>28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 xml:space="preserve">О внесении изменений в Закон Республики Хакасия «О пожарной безопасности»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>Глава Республики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>Хакасия – Председатель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>Правительства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 xml:space="preserve">Республики Хакасия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Комитет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Верховного Совета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по экологии, природным ресурсам и природопользованию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 xml:space="preserve">Управление 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 xml:space="preserve">по гражданской обороне, чрезвычайным 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 xml:space="preserve">ситуациям и пожарной безопасности 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 xml:space="preserve">Республики Хакасия 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7"/>
                <w:szCs w:val="27"/>
              </w:rPr>
              <w:t>29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7"/>
                <w:szCs w:val="27"/>
              </w:rPr>
              <w:t xml:space="preserve">О наделении органов местного самоуправления муниципальных образований Республики Хакасия отдельными государственными полномочиями по организации проведения мероприятий по отлову и содержанию безнадзорных домашних животных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-//-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Комитет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Верховного Совета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Республики Хакас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по аграрной политике, продовольствию и землепользованию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 xml:space="preserve">Государственная 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 xml:space="preserve">ветеринарная инспекция 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 xml:space="preserve">Республики Хакасия 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7"/>
                <w:szCs w:val="27"/>
              </w:rPr>
              <w:t>30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О внесении изменений в Закон Республики Хакасия «О бесплатном предоставлении в собственность граждан, имеющих трёх и более детей, земельных участков на территории Республики Хакасия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>-//-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-//-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 xml:space="preserve">Министерство 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 xml:space="preserve">имущественных 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 xml:space="preserve">и земельных отношений </w:t>
              <w:br/>
              <w:t>Республики Хакасия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6"/>
                <w:sz w:val="27"/>
                <w:szCs w:val="27"/>
              </w:rPr>
              <w:t>31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 xml:space="preserve">О внесении изменений в Закон Республики Хакасия «О предоставлении в собственность граждан и юридических лиц земельных участков, находящихся в государственной и муниципальной собственности»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>Глава Республики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>Хакасия – Председатель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>Правительства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 xml:space="preserve">Республики Хакасия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Комитет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Верховного Совета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по аграрной политике, продовольствию и землепользованию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 xml:space="preserve">Министерство 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 xml:space="preserve">имущественных 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 xml:space="preserve">и земельных отношений </w:t>
              <w:br/>
              <w:t>Республики Хакасия</w:t>
            </w:r>
          </w:p>
        </w:tc>
      </w:tr>
      <w:tr>
        <w:trPr>
          <w:trHeight w:val="23" w:hRule="atLeast"/>
        </w:trPr>
        <w:tc>
          <w:tcPr>
            <w:tcW w:w="1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382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7"/>
                <w:szCs w:val="27"/>
              </w:rPr>
              <w:t>Второе полугодие</w:t>
            </w:r>
          </w:p>
          <w:p>
            <w:pPr>
              <w:pStyle w:val="Normal"/>
              <w:tabs>
                <w:tab w:val="clear" w:pos="708"/>
                <w:tab w:val="left" w:pos="5382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7"/>
                <w:szCs w:val="27"/>
              </w:rPr>
              <w:t>1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 xml:space="preserve">О внесении изменений в Закон Республики Хакасия «О мировых судьях в Республике Хакасия»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 xml:space="preserve">Депутат 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 xml:space="preserve">Верховного Совета 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 xml:space="preserve">С.В. Могилина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>Верховного Совета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 xml:space="preserve">Республики Хакасия 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>по конституционному законодательству, государственному строительству, законности и правопорядк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 xml:space="preserve">Депутат 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 xml:space="preserve">Верховного Совета 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С.В. Могилин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7"/>
                <w:szCs w:val="27"/>
              </w:rPr>
              <w:t>2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 xml:space="preserve">О внесении изменений в Закон Республики Хакасия «О регулировании отдельных отношений в сфере охраны здоровья граждан в Республике Хакасия»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 xml:space="preserve">Депутат 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 xml:space="preserve">Верховного Совета 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В.Ф. Костюш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Комитет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>Верховного Совета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 xml:space="preserve">по здравоохранению 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>и социальной политик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 xml:space="preserve">Депутат 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 xml:space="preserve">Верховного Совета 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В.Ф. Костюш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7"/>
                <w:szCs w:val="27"/>
              </w:rPr>
              <w:t>3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 xml:space="preserve">О республиканском бюджете Республики Хакасия на 2017 год и на плановый период 2018 и 2019 годов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>Глава Республики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>Хакасия – Председатель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>Правительства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>Республики Хакас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>Комитет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>Верховного Совета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 xml:space="preserve">по бюджету и налоговой политике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 xml:space="preserve">Министерство финансов 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 xml:space="preserve">Республики Хакасия 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7"/>
                <w:szCs w:val="27"/>
              </w:rPr>
              <w:t>4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 xml:space="preserve">О внесении изменений в Закон Республики Хакасия «О республиканском бюджете Республики Хакасия на 2016 год и на плановый период 2017 и 2018 годов»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>-//-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>-//-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-//-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7"/>
                <w:szCs w:val="27"/>
              </w:rPr>
              <w:t>5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 xml:space="preserve">О величине прожиточного минимума пенсионера в Республике Хакасия на 2017 год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>Глава Республики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>Хакасия – Председатель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>Правительства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>Республики Хакас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Комитет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>Верховного Совета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 xml:space="preserve">по здравоохранению 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>и социальной политик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Министерство труда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и социального развития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Республики Хакасия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7"/>
                <w:szCs w:val="27"/>
              </w:rPr>
              <w:t>6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О бюджете Территориального фонда обязательного медицинского страхования Республики Хакасия на 2017 год и на плановый период 2018 и 2019 годов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>-//-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>-//-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 xml:space="preserve">Министерство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 xml:space="preserve">здравоохранения 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 xml:space="preserve">Республики Хакасия 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7"/>
                <w:szCs w:val="27"/>
              </w:rPr>
              <w:t>7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 xml:space="preserve">О внесении изменений в отдельные законодательные акты Республики Хакасия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 xml:space="preserve">Депутат 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 xml:space="preserve">Верховного Совета 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 xml:space="preserve">В.Ф. Костюш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>-//-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 xml:space="preserve">Депутат 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 xml:space="preserve">Верховного Совета 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>Республики Хакасия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 xml:space="preserve">В.Ф. Костюш </w:t>
            </w:r>
          </w:p>
        </w:tc>
      </w:tr>
      <w:tr>
        <w:trPr>
          <w:trHeight w:val="14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7"/>
                <w:szCs w:val="27"/>
              </w:rPr>
              <w:t>8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 xml:space="preserve">О внесении изменений в статью 8 Закона Республики Хакасия «О Контрольно-счётной палате Республики Хакасия»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>Контрольно-счётная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>палата Республики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>Хакас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 xml:space="preserve">Комитет 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Верховного Совета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 xml:space="preserve">Республики Хакасия 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по бюджету и налоговой политик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>Контрольно-счётная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>палата Республики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>Хакасия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7"/>
                <w:szCs w:val="27"/>
              </w:rPr>
              <w:t>9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 xml:space="preserve">Об общественном контроле в Республике Хакасия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>Глава Республики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>Хакасия – Председатель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>Правительства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>Республики Хакас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Комитет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Верховного Совета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по местному самоуправлению, общественным объединениям и межнациональным отношениям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 xml:space="preserve">Министерство 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 xml:space="preserve">национальной 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и территориальной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 xml:space="preserve">политики </w:t>
              <w:br/>
              <w:t xml:space="preserve">Республики Хакасия 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7"/>
                <w:szCs w:val="27"/>
              </w:rPr>
              <w:t>10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 xml:space="preserve">О внесении изменений в Закон Республики Хакасия «Об особо охраняемых природных территориях Республики Хакасия»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>-//-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Комитет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Верховного Совета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Республики Хакасия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по экологии, природным ресурсам и природопользованию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Государственный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комитет по охране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объектов животного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мира и окружающей среды Республики Хакасия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7"/>
                <w:szCs w:val="27"/>
              </w:rPr>
              <w:t>11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 xml:space="preserve">О внесении изменений в Закон Республики Хакасия «Об установлении порядка по некоторым вопросам использования лесов на территории Республики Хакасия»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>Глава Республики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>Хакасия – Председатель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>Правительства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7"/>
                <w:szCs w:val="27"/>
              </w:rPr>
              <w:t>Республики Хакас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Комитет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Верховного Совета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Республики Хакасия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по экологии, природным ресурсам и природопользованию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Государственный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комитет по охране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объектов животного</w:t>
            </w:r>
          </w:p>
          <w:p>
            <w:pPr>
              <w:pStyle w:val="ConsPlusNormal"/>
              <w:widowControl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мира и окружающей среды Республики Хакасия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7"/>
                <w:szCs w:val="27"/>
              </w:rPr>
              <w:t>12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и реализации которых земельные участки предоставляются юридическим лицам по договору аренды без проведения торгов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-//-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Комитет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Верховного Совета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 xml:space="preserve">по аграрной политике, продовольствию и землепользованию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 xml:space="preserve">Министерство 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 xml:space="preserve">имущественных 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 xml:space="preserve">и земельных отношений 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  <w:t>Республики Хакасия</w:t>
            </w:r>
          </w:p>
          <w:p>
            <w:pPr>
              <w:pStyle w:val="ConsPlusNormal"/>
              <w:widowControl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6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6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850" w:gutter="0" w:header="709" w:top="1134" w:footer="709" w:bottom="113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firstLine="102"/>
      <w:rPr/>
    </w:pPr>
    <w:r>
      <w:rPr>
        <w:rFonts w:cs="Times New Roman" w:ascii="Times New Roman" w:hAnsi="Times New Roman"/>
        <w:sz w:val="16"/>
        <w:szCs w:val="16"/>
        <w:lang w:val="en-US"/>
      </w:rPr>
      <w:t>k309 h</w:t>
    </w:r>
    <w:r>
      <w:rPr>
        <w:rFonts w:cs="Times New Roman" w:ascii="Times New Roman" w:hAnsi="Times New Roman"/>
        <w:sz w:val="16"/>
        <w:szCs w:val="16"/>
      </w:rPr>
      <w:t>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firstLine="102"/>
      <w:rPr/>
    </w:pPr>
    <w:r>
      <w:rPr>
        <w:rFonts w:cs="Times New Roman" w:ascii="Times New Roman" w:hAnsi="Times New Roman"/>
        <w:sz w:val="16"/>
        <w:szCs w:val="16"/>
        <w:lang w:val="en-US"/>
      </w:rPr>
      <w:t>k309 h</w:t>
    </w:r>
    <w:r>
      <w:rPr>
        <w:rFonts w:cs="Times New Roman" w:ascii="Times New Roman" w:hAnsi="Times New Roman"/>
        <w:sz w:val="16"/>
        <w:szCs w:val="16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4"/>
        <w:szCs w:val="14"/>
        <w:lang w:val="ru-RU"/>
      </w:rPr>
    </w:pPr>
    <w:r>
      <w:rPr>
        <w:rFonts w:cs="Times New Roman" w:ascii="Times New Roman" w:hAnsi="Times New Roman"/>
        <w:sz w:val="14"/>
        <w:szCs w:val="14"/>
        <w:lang w:val="ru-RU"/>
      </w:rPr>
    </w:r>
  </w:p>
  <w:tbl>
    <w:tblPr>
      <w:tblW w:w="1448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0"/>
      <w:gridCol w:w="4970"/>
      <w:gridCol w:w="3051"/>
      <w:gridCol w:w="2939"/>
      <w:gridCol w:w="2954"/>
    </w:tblGrid>
    <w:tr>
      <w:trPr>
        <w:trHeight w:val="23" w:hRule="atLeast"/>
      </w:trPr>
      <w:tc>
        <w:tcPr>
          <w:tcW w:w="5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nsPlusTitle"/>
            <w:widowControl/>
            <w:spacing w:lineRule="auto" w:line="240" w:before="0" w:after="0"/>
            <w:jc w:val="center"/>
            <w:rPr>
              <w:rFonts w:ascii="Times New Roman" w:hAnsi="Times New Roman" w:cs="Times New Roman"/>
              <w:b w:val="false"/>
              <w:b w:val="false"/>
              <w:spacing w:val="-4"/>
              <w:sz w:val="27"/>
              <w:szCs w:val="27"/>
            </w:rPr>
          </w:pPr>
          <w:r>
            <w:rPr>
              <w:rFonts w:cs="Times New Roman" w:ascii="Times New Roman" w:hAnsi="Times New Roman"/>
              <w:b w:val="false"/>
              <w:spacing w:val="-4"/>
              <w:sz w:val="27"/>
              <w:szCs w:val="27"/>
            </w:rPr>
            <w:t>1</w:t>
          </w:r>
        </w:p>
      </w:tc>
      <w:tc>
        <w:tcPr>
          <w:tcW w:w="4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nsPlusTitle"/>
            <w:widowControl/>
            <w:spacing w:lineRule="auto" w:line="240" w:before="0" w:after="0"/>
            <w:jc w:val="center"/>
            <w:rPr>
              <w:rFonts w:ascii="Times New Roman" w:hAnsi="Times New Roman" w:cs="Times New Roman"/>
              <w:b w:val="false"/>
              <w:b w:val="false"/>
              <w:spacing w:val="-4"/>
              <w:sz w:val="27"/>
              <w:szCs w:val="27"/>
            </w:rPr>
          </w:pPr>
          <w:r>
            <w:rPr>
              <w:rFonts w:cs="Times New Roman" w:ascii="Times New Roman" w:hAnsi="Times New Roman"/>
              <w:b w:val="false"/>
              <w:spacing w:val="-4"/>
              <w:sz w:val="27"/>
              <w:szCs w:val="27"/>
            </w:rPr>
            <w:t>2</w:t>
          </w:r>
        </w:p>
      </w:tc>
      <w:tc>
        <w:tcPr>
          <w:tcW w:w="30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nsPlusNormal"/>
            <w:widowControl/>
            <w:spacing w:lineRule="auto" w:line="240" w:before="0" w:after="0"/>
            <w:ind w:hanging="0"/>
            <w:jc w:val="center"/>
            <w:rPr>
              <w:rFonts w:ascii="Times New Roman" w:hAnsi="Times New Roman" w:cs="Times New Roman"/>
              <w:spacing w:val="-4"/>
              <w:sz w:val="27"/>
              <w:szCs w:val="27"/>
            </w:rPr>
          </w:pPr>
          <w:r>
            <w:rPr>
              <w:rFonts w:cs="Times New Roman" w:ascii="Times New Roman" w:hAnsi="Times New Roman"/>
              <w:spacing w:val="-4"/>
              <w:sz w:val="27"/>
              <w:szCs w:val="27"/>
            </w:rPr>
            <w:t>3</w:t>
          </w:r>
        </w:p>
      </w:tc>
      <w:tc>
        <w:tcPr>
          <w:tcW w:w="29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nsPlusNormal"/>
            <w:widowControl/>
            <w:spacing w:lineRule="auto" w:line="240" w:before="0" w:after="0"/>
            <w:ind w:hanging="0"/>
            <w:jc w:val="center"/>
            <w:rPr>
              <w:rFonts w:ascii="Times New Roman" w:hAnsi="Times New Roman" w:cs="Times New Roman"/>
              <w:spacing w:val="-4"/>
              <w:sz w:val="27"/>
              <w:szCs w:val="27"/>
            </w:rPr>
          </w:pPr>
          <w:r>
            <w:rPr>
              <w:rFonts w:cs="Times New Roman" w:ascii="Times New Roman" w:hAnsi="Times New Roman"/>
              <w:spacing w:val="-4"/>
              <w:sz w:val="27"/>
              <w:szCs w:val="27"/>
            </w:rPr>
            <w:t>4</w:t>
          </w:r>
        </w:p>
      </w:tc>
      <w:tc>
        <w:tcPr>
          <w:tcW w:w="2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nsPlusNormal"/>
            <w:widowControl/>
            <w:spacing w:lineRule="auto" w:line="240" w:before="0" w:after="0"/>
            <w:ind w:hanging="0"/>
            <w:jc w:val="center"/>
            <w:rPr>
              <w:rFonts w:ascii="Times New Roman" w:hAnsi="Times New Roman" w:cs="Times New Roman"/>
              <w:spacing w:val="-4"/>
              <w:sz w:val="27"/>
              <w:szCs w:val="27"/>
            </w:rPr>
          </w:pPr>
          <w:r>
            <w:rPr>
              <w:rFonts w:cs="Times New Roman" w:ascii="Times New Roman" w:hAnsi="Times New Roman"/>
              <w:spacing w:val="-4"/>
              <w:sz w:val="27"/>
              <w:szCs w:val="27"/>
            </w:rPr>
            <w:t>5</w:t>
          </w:r>
        </w:p>
      </w:tc>
    </w:tr>
  </w:tbl>
  <w:p>
    <w:pPr>
      <w:pStyle w:val="Header"/>
      <w:spacing w:lineRule="auto" w:line="240" w:before="0" w:after="0"/>
      <w:jc w:val="both"/>
      <w:rPr>
        <w:rFonts w:ascii="Times New Roman" w:hAnsi="Times New Roman" w:cs="Times New Roman"/>
        <w:sz w:val="2"/>
        <w:szCs w:val="2"/>
        <w:lang w:val="ru-RU"/>
      </w:rPr>
    </w:pPr>
    <w:r>
      <w:rPr>
        <w:rFonts w:cs="Times New Roman" w:ascii="Times New Roman" w:hAnsi="Times New Roman"/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2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4"/>
        <w:szCs w:val="14"/>
        <w:lang w:val="ru-RU"/>
      </w:rPr>
    </w:pPr>
    <w:r>
      <w:rPr>
        <w:rFonts w:cs="Times New Roman" w:ascii="Times New Roman" w:hAnsi="Times New Roman"/>
        <w:sz w:val="14"/>
        <w:szCs w:val="1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2DA2BF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2DA2BF"/>
    </w:rPr>
  </w:style>
  <w:style w:type="character" w:styleId="Style12">
    <w:name w:val="Слабая ссылка"/>
    <w:qFormat/>
    <w:rPr>
      <w:smallCaps/>
      <w:color w:val="DA1F28"/>
      <w:u w:val="single"/>
    </w:rPr>
  </w:style>
  <w:style w:type="character" w:styleId="Style13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ашбюро.dot</Template>
  <TotalTime>4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29:00Z</dcterms:created>
  <dc:creator>k309h4</dc:creator>
  <dc:description/>
  <cp:keywords/>
  <dc:language>en-US</dc:language>
  <cp:lastModifiedBy>Татьяна Е. Матвеева</cp:lastModifiedBy>
  <cp:lastPrinted>2015-12-17T09:11:00Z</cp:lastPrinted>
  <dcterms:modified xsi:type="dcterms:W3CDTF">2015-12-17T02:11:00Z</dcterms:modified>
  <cp:revision>102</cp:revision>
  <dc:subject/>
  <dc:title>ПРИМЕРНЫЙ ПЛАН</dc:title>
</cp:coreProperties>
</file>