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О проведении конкурса среди журналистов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и средств массовой информации Республики Хакасия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«Хрустальный барс – 2018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В целях формирования устойчивого интереса и объективного отношения населения Республики Хакасия к деятельности Верховного Совета Республики Хакасия и поощрения журналистов и средств массовой информации за продвижение идей парламентаризма в Хакасии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резидиум Верховного Совета Республики Хакаси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2"/>
        </w:rPr>
        <w:t>1. Провести конкурс среди журналистов и средств массовой информации Республики Хакасия на лучшее освещение в средствах массовой информации деятельности Верховного Совета Республики Хакасия «Хрустальный барс – 2018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2. Утвердить Положение о конкурсе среди журналистов и средств массовой информации Республики Хакасия «Хрустальный барс – 2018» (приложение 1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3. Утвердить состав организационного комитета по подготовке и проведению указанного конкурса (приложение 2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4. Утвердить форму заявки на участие в конкурсе (приложение 3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5. Опубликовать настоящее Постановление в республиканских газетах «Хакасия» и «Хабар», а также разместить его на официальном сайте Верховного Совета Республики Хакасия в информационно-телекоммуникационной        сети «Интернет» не позднее 25 января 2018 года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Председателя Верховного Совета Республики Хакасия           Ю.А. Шпигальски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7. Настоящее Постановление вступает в силу со дня его принятия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/>
        <w:t>Председатель</w:t>
      </w:r>
    </w:p>
    <w:p>
      <w:pPr>
        <w:pStyle w:val="Normal"/>
        <w:spacing w:lineRule="auto" w:line="216"/>
        <w:jc w:val="both"/>
        <w:rPr/>
      </w:pPr>
      <w:r>
        <w:rPr/>
        <w:t>Верховного Совета</w:t>
      </w:r>
    </w:p>
    <w:p>
      <w:pPr>
        <w:pStyle w:val="Normal"/>
        <w:spacing w:lineRule="auto" w:line="216"/>
        <w:jc w:val="both"/>
        <w:rPr/>
      </w:pPr>
      <w:r>
        <w:rPr/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tabs>
          <w:tab w:val="clear" w:pos="708"/>
          <w:tab w:val="left" w:pos="1755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г. Абакан</w:t>
      </w:r>
    </w:p>
    <w:p>
      <w:pPr>
        <w:pStyle w:val="Normal"/>
        <w:spacing w:lineRule="auto" w:line="216"/>
        <w:jc w:val="both"/>
        <w:rPr/>
      </w:pPr>
      <w:r>
        <w:rPr/>
        <w:t>17 января 2018 года</w:t>
      </w:r>
    </w:p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05-п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/>
        <w:ind w:left="4248" w:firstLine="708"/>
        <w:jc w:val="both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spacing w:lineRule="auto" w:line="249"/>
        <w:ind w:left="4248" w:firstLine="708"/>
        <w:jc w:val="both"/>
        <w:rPr/>
      </w:pPr>
      <w:r>
        <w:rPr/>
        <w:t xml:space="preserve">       </w:t>
      </w:r>
      <w:r>
        <w:rPr/>
        <w:t>к постановлению</w:t>
      </w:r>
    </w:p>
    <w:p>
      <w:pPr>
        <w:pStyle w:val="Normal"/>
        <w:spacing w:lineRule="auto" w:line="249"/>
        <w:ind w:left="4956" w:hanging="0"/>
        <w:jc w:val="both"/>
        <w:rPr/>
      </w:pPr>
      <w:r>
        <w:rPr/>
        <w:t xml:space="preserve">       </w:t>
      </w:r>
      <w:r>
        <w:rPr/>
        <w:t>Президиума Верховного Совета</w:t>
      </w:r>
    </w:p>
    <w:p>
      <w:pPr>
        <w:pStyle w:val="Normal"/>
        <w:spacing w:lineRule="auto" w:line="249"/>
        <w:ind w:left="4248" w:firstLine="708"/>
        <w:jc w:val="both"/>
        <w:rPr/>
      </w:pPr>
      <w:r>
        <w:rPr/>
        <w:t xml:space="preserve">       </w:t>
      </w:r>
      <w:r>
        <w:rPr/>
        <w:t>Республики Хакасия</w:t>
      </w:r>
    </w:p>
    <w:p>
      <w:pPr>
        <w:pStyle w:val="Normal"/>
        <w:spacing w:lineRule="auto" w:line="249"/>
        <w:ind w:left="4248" w:firstLine="708"/>
        <w:jc w:val="both"/>
        <w:rPr/>
      </w:pPr>
      <w:r>
        <w:rPr/>
        <w:t xml:space="preserve">       </w:t>
      </w:r>
      <w:r>
        <w:rPr/>
        <w:t>от ___ января 2018 года</w:t>
      </w:r>
    </w:p>
    <w:p>
      <w:pPr>
        <w:pStyle w:val="Normal"/>
        <w:spacing w:lineRule="auto" w:line="249"/>
        <w:ind w:left="4248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9"/>
        <w:ind w:left="4248" w:firstLine="708"/>
        <w:jc w:val="both"/>
        <w:rPr/>
      </w:pPr>
      <w:r>
        <w:rPr/>
        <w:t xml:space="preserve">       № </w:t>
      </w:r>
      <w:r>
        <w:rPr/>
        <w:t>_______</w:t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249"/>
        <w:jc w:val="center"/>
        <w:rPr/>
      </w:pPr>
      <w:r>
        <w:rPr>
          <w:b/>
        </w:rPr>
        <w:t xml:space="preserve">о конкурсе среди журналистов и средств массовой информации </w:t>
      </w:r>
    </w:p>
    <w:p>
      <w:pPr>
        <w:pStyle w:val="Normal"/>
        <w:spacing w:lineRule="auto" w:line="249"/>
        <w:jc w:val="center"/>
        <w:rPr/>
      </w:pPr>
      <w:r>
        <w:rPr>
          <w:b/>
        </w:rPr>
        <w:t>Республики Хакасия «Хрустальный барс – 2018»</w:t>
      </w:r>
    </w:p>
    <w:p>
      <w:pPr>
        <w:pStyle w:val="Normal"/>
        <w:spacing w:lineRule="auto" w:line="2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</w:rPr>
        <w:t>1. Задачи и условия конкурса</w:t>
      </w:r>
    </w:p>
    <w:p>
      <w:pPr>
        <w:pStyle w:val="Normal"/>
        <w:spacing w:lineRule="auto" w:line="24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firstLine="567"/>
        <w:jc w:val="both"/>
        <w:rPr/>
      </w:pPr>
      <w:r>
        <w:rPr/>
        <w:t>1.1. Конкурс среди журналистов и средств массовой информации «Хрустальный барс – 2018» (далее – Конкурс) решает следующие задачи: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объективное и систематическое освещение деятельности Верховного Совета Республики Хакасия в средствах массовой информации (далее – СМИ) республики;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доведение до населения Республики Хакасия информации о нормативных правовых актах, принимаемых Верховным Советом Республики Хакасия шестого созыва, изменяющих жизнь жителей республики в лучшую сторону;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стимулирование творческой активности и роста компетентности журналистов и редакций СМИ в области развития парламентаризма в Хакасии;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информирование жителей республики о приемах граждан, проводимых депутатами Верховного Совета Республики Хакасия, и о проблемах, которые ими решаются;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формирование партнерского пула журналистов и СМ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pacing w:val="-6"/>
        </w:rPr>
        <w:t>1.2. Конкурс организует и проводит Верховный Совет Республики Хакасия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1.3. Предметом Конкурса являются материалы (публикации в СМИ,     теле- и радиосюжеты, теле- и радиопрограммы, информационные материалы, фоторепортажи), объективно и систематически освещающие деятельность депутатов Верховного Совета Республики Хакасия, а также рассказывающие об истории становления и развития Верховного Совета Республики Хакасия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1.4. Материалы, предоставленные на Конкурс, должны быть опубликованы или размещены в СМИ в период с 01 января 2018 года по 16 ноября 2018 года включительно.</w:t>
      </w:r>
    </w:p>
    <w:p>
      <w:pPr>
        <w:pStyle w:val="Normal"/>
        <w:spacing w:lineRule="auto" w:line="249"/>
        <w:ind w:firstLine="567"/>
        <w:jc w:val="both"/>
        <w:rPr/>
      </w:pPr>
      <w:r>
        <w:rPr/>
        <w:t>1.5. Участниками Конкурса могут быть журналисты и СМИ Хакасии, журналисты федеральных СМИ и иных регионов Российской Федерации, федеральные и региональные СМИ, освещающие деятельность Верховного Совета Республики Хакас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, условия и сроки подачи заявок на участие в Конкур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2.1. Заявка на участие в Конкурсе подается в установленной форме и должна содержать краткую информацию об участнике Конкурса, занимаемую им должность в редакции СМИ, полный почтовый адрес СМИ, рабочий телефон конкурсанта, адрес электронной почты.</w:t>
      </w:r>
    </w:p>
    <w:p>
      <w:pPr>
        <w:pStyle w:val="Normal"/>
        <w:ind w:firstLine="567"/>
        <w:jc w:val="both"/>
        <w:rPr/>
      </w:pPr>
      <w:r>
        <w:rPr/>
        <w:t>2.2. Материалы представляются редакциями периодических печатных изданий, организаций, осуществляющих теле- и (или) радиовещание, электронных СМИ и журналистами в следующем порядке:</w:t>
      </w:r>
    </w:p>
    <w:p>
      <w:pPr>
        <w:pStyle w:val="Normal"/>
        <w:ind w:firstLine="567"/>
        <w:jc w:val="both"/>
        <w:rPr/>
      </w:pPr>
      <w:r>
        <w:rPr/>
        <w:t xml:space="preserve">2.2.1. Публикации в периодических печатных изданиях представляются в отсканированном или ксерокопированном формате и в формате </w:t>
      </w:r>
      <w:r>
        <w:rPr>
          <w:lang w:val="en-US"/>
        </w:rPr>
        <w:t>PDF</w:t>
      </w:r>
      <w:r>
        <w:rPr/>
        <w:t xml:space="preserve"> на электронном носителе с приложением справки об опубликовавшем их органе и указанием даты публикации.</w:t>
      </w:r>
    </w:p>
    <w:p>
      <w:pPr>
        <w:pStyle w:val="Normal"/>
        <w:ind w:firstLine="567"/>
        <w:jc w:val="both"/>
        <w:rPr/>
      </w:pPr>
      <w:r>
        <w:rPr/>
        <w:t xml:space="preserve">2.2.2. Видеозапись телесюжетов представляется в формате </w:t>
      </w:r>
      <w:r>
        <w:rPr>
          <w:lang w:val="en-US"/>
        </w:rPr>
        <w:t>AVI</w:t>
      </w:r>
      <w:r>
        <w:rPr/>
        <w:t xml:space="preserve"> на носителе </w:t>
      </w:r>
      <w:r>
        <w:rPr>
          <w:lang w:val="en-US"/>
        </w:rPr>
        <w:t>DVD</w:t>
      </w:r>
      <w:r>
        <w:rPr/>
        <w:t xml:space="preserve"> с текстовой расшифровкой в печатном варианте и на электронном носителе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2.2.3. Аудиофайл в формате </w:t>
      </w:r>
      <w:r>
        <w:rPr>
          <w:spacing w:val="-4"/>
          <w:lang w:val="en-US"/>
        </w:rPr>
        <w:t>MP</w:t>
      </w:r>
      <w:r>
        <w:rPr>
          <w:spacing w:val="-4"/>
        </w:rPr>
        <w:t>3 с записью радиосюжета представляется с текстовой расшифровкой в печатном варианте и на электронном носителе.</w:t>
      </w:r>
    </w:p>
    <w:p>
      <w:pPr>
        <w:pStyle w:val="Normal"/>
        <w:ind w:firstLine="567"/>
        <w:jc w:val="both"/>
        <w:rPr/>
      </w:pPr>
      <w:r>
        <w:rPr/>
        <w:t>2.2.4. Материалы, опубликованные в СМИ в информационно-телекоммуникационной сети «Интернет», представляются в варианте «скриншот», а также на электронном носителе с названием материала и гиперссылкой на сам материал.</w:t>
      </w:r>
    </w:p>
    <w:p>
      <w:pPr>
        <w:pStyle w:val="Normal"/>
        <w:ind w:firstLine="567"/>
        <w:jc w:val="both"/>
        <w:rPr/>
      </w:pPr>
      <w:r>
        <w:rPr/>
        <w:t>2.2.5. Редакциями организаций, осуществляющих теле- и (или) радиовещание, наряду с материалами, перечисленными в подпунктах 2.2.2 и 2.2.3 настоящего Положения, представляются эфирные справки, которые включают в себя:</w:t>
      </w:r>
    </w:p>
    <w:p>
      <w:pPr>
        <w:pStyle w:val="Normal"/>
        <w:ind w:firstLine="567"/>
        <w:jc w:val="both"/>
        <w:rPr/>
      </w:pPr>
      <w:r>
        <w:rPr/>
        <w:t>наименование телеканала (радиостанции);</w:t>
      </w:r>
    </w:p>
    <w:p>
      <w:pPr>
        <w:pStyle w:val="Normal"/>
        <w:ind w:firstLine="567"/>
        <w:jc w:val="both"/>
        <w:rPr/>
      </w:pPr>
      <w:r>
        <w:rPr/>
        <w:t>название передачи, в ходе которой прошел указанный сюжет;</w:t>
      </w:r>
    </w:p>
    <w:p>
      <w:pPr>
        <w:pStyle w:val="Normal"/>
        <w:ind w:firstLine="567"/>
        <w:jc w:val="both"/>
        <w:rPr/>
      </w:pPr>
      <w:r>
        <w:rPr/>
        <w:t>дату и время выхода передачи (сюжета) в эфир;</w:t>
      </w:r>
    </w:p>
    <w:p>
      <w:pPr>
        <w:pStyle w:val="Normal"/>
        <w:ind w:firstLine="567"/>
        <w:jc w:val="both"/>
        <w:rPr/>
      </w:pPr>
      <w:r>
        <w:rPr/>
        <w:t>хронометраж передачи (сюжета);</w:t>
      </w:r>
    </w:p>
    <w:p>
      <w:pPr>
        <w:pStyle w:val="Normal"/>
        <w:ind w:firstLine="567"/>
        <w:jc w:val="both"/>
        <w:rPr/>
      </w:pPr>
      <w:r>
        <w:rPr/>
        <w:t>подпись руководителя и печать организации.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3. В качестве конкурсных материалов не рассматриваются рекламные материалы (теле- и радиосюжеты, макеты в печатных изданиях, а также информационные материалы, опубликованные в печатных изданиях и вышедшие в теле- и радиоэфире на коммерческих условиях), а также материалы, вышедшие в период избирательной кампании с пометками, что данные материалы оплачены из избирательного фонда. Не принимаются также материалы, подготовленные на основе пресс-релизов Верховного Совета Республики Хакасия.</w:t>
      </w:r>
    </w:p>
    <w:p>
      <w:pPr>
        <w:pStyle w:val="Normal"/>
        <w:ind w:firstLine="567"/>
        <w:jc w:val="both"/>
        <w:rPr/>
      </w:pPr>
      <w:r>
        <w:rPr/>
        <w:t xml:space="preserve">2.4. Заявки на участие в Конкурсе принимаются до 21 ноября 2018 года включительно (для почтовых отправлений – соответственно 19 ноября      2018 года по почтовому штемпелю, с пометкой «Конкурс») по адресу:           </w:t>
      </w:r>
      <w:r>
        <w:rPr>
          <w:spacing w:val="-6"/>
        </w:rPr>
        <w:t>г. Абакан, пр. Ленина, 67, Верховный Совет Республики Хакасия, кабинет 326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5. Заявки на участие в Конкурсе могут быть поданы как главными редакторами СМИ, так и самими авторам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 xml:space="preserve">3. Критерии выбора победителей Конкурса и порядок оценки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материалов</w:t>
      </w:r>
    </w:p>
    <w:p>
      <w:pPr>
        <w:pStyle w:val="Normal"/>
        <w:spacing w:lineRule="auto" w:line="22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3.1. Материалы, представленные на Конкурс, оцениваются исходя из следующих критериев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актуальность и значимость темы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аргументированность изложения и глубина раскрытия темы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бъективность подачи материал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истематическое освещение деятельности Верховного Совета Республики Хакас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перативность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рофессионализм и компетентность автора или СМИ в освещении деятельности Верховного Совета Республики Хакас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2. Отбор номинантов для участия в Конкурсе по каждой номинации осуществляется на основании заявки СМИ или автора на участие в Конкурсе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3. Решение по определению победителей Конкурса принимает организационный комитет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  <w:t>4. Конкурсные номинации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Конкурс объявляется в следующих номинациях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Избранные народом» – за материалы о работе депутатов Верховного Совета Республики Хакасия в муниципальных районах и городских округах Республики Хакас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Откровенный разговор» – за интервью (цикл интервью) с депутатами Верховного Совета Республики Хакас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Доступно о главном» – за аналитический материал (цикл аналитических материалов) о деятельности Верховного Совета Республики Хакасия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«Парламентский партнер» – за цикл материалов, рассказывающих о деятельности Верховного Совета Республики Хакасия шестого созыва;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Гран-при (главный приз) Конкурса – за особые достижения в продвижении идей развития парламентаризма в Хакасии и популяризации деятельности Верховного Совета Республики Хакасия. Кандидат в данной номинации может быть предложен депутатами Верховного Совета Республики Хакасии не только из числа заявленных участников Конкурса. Материалы данного кандидата оцениваются исходя из критериев, указанных в пункте 3.1 настоящего Полож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5. Подведение итогов Конкурса и награждение победителей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5</w:t>
      </w:r>
      <w:r>
        <w:rPr>
          <w:spacing w:val="-4"/>
        </w:rPr>
        <w:t>.1. Итоги Конкурса подводятся не позднее 06 декабря 2018 года. Объявление</w:t>
      </w:r>
      <w:r>
        <w:rPr/>
        <w:t xml:space="preserve"> итогов и награждение победителей Конкурса проводится в торжественной обстановке. Всем участникам Конкурса вручаются памятные дипломы.</w:t>
      </w:r>
    </w:p>
    <w:p>
      <w:pPr>
        <w:pStyle w:val="Normal"/>
        <w:spacing w:lineRule="auto" w:line="228"/>
        <w:ind w:firstLine="539"/>
        <w:jc w:val="both"/>
        <w:rPr/>
      </w:pPr>
      <w:r>
        <w:rPr/>
        <w:t>5.2. Торжественная церемония награждения обладателя Гран-при (главного приза) Конкурса проводится на сессии Верховного Совета Республики Хакасия в декабре 2018 года.</w:t>
      </w:r>
    </w:p>
    <w:p>
      <w:pPr>
        <w:pStyle w:val="Normal"/>
        <w:ind w:firstLine="567"/>
        <w:jc w:val="both"/>
        <w:rPr/>
      </w:pPr>
      <w:r>
        <w:rPr/>
        <w:t>5.3. Победителям Конкурса вручаются дипломы и денежные премии в размере: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 номинации «Избранные народом» – одна премия в размере 40 000 рублей;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 номинации «Откровенный разговор» – одна премия в размере 40 000 рублей;</w:t>
      </w:r>
    </w:p>
    <w:p>
      <w:pPr>
        <w:pStyle w:val="Normal"/>
        <w:ind w:firstLine="567"/>
        <w:jc w:val="both"/>
        <w:rPr/>
      </w:pPr>
      <w:r>
        <w:rPr>
          <w:spacing w:val="-6"/>
        </w:rPr>
        <w:t>в номинации «Доступно о главном» – одна премия в размере 40 000 рублей;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6"/>
        </w:rPr>
        <w:t>в номинации «Парламентский партнер» – одна премия в размере 40 000 рублей;</w:t>
      </w:r>
    </w:p>
    <w:p>
      <w:pPr>
        <w:pStyle w:val="Normal"/>
        <w:ind w:firstLine="567"/>
        <w:jc w:val="both"/>
        <w:rPr/>
      </w:pPr>
      <w:r>
        <w:rPr/>
        <w:t>Гран-при (главный приз) Конкурса – статуэтка «Хрустальный барс» и премия в размере 50 000 рублей.</w:t>
      </w:r>
    </w:p>
    <w:p>
      <w:pPr>
        <w:pStyle w:val="Normal"/>
        <w:ind w:firstLine="567"/>
        <w:jc w:val="both"/>
        <w:rPr/>
      </w:pPr>
      <w:r>
        <w:rPr/>
        <w:t xml:space="preserve">5.4. Фракции политических партий, представленных в Верховном Совете Республики Хакасии шестого созыва, вправе учредить дополнительные призы участникам Конкурса. </w:t>
      </w:r>
    </w:p>
    <w:p>
      <w:pPr>
        <w:pStyle w:val="Normal"/>
        <w:ind w:firstLine="567"/>
        <w:jc w:val="both"/>
        <w:rPr/>
      </w:pPr>
      <w:r>
        <w:rPr/>
        <w:t>5.5. Итоги Конкурса публикуются на официальном сайте Верховного Совета Республики Хакасия: www.vs19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Вопросы организации Кон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Конкурс считается объявленным с момента опубликования настоящего Положения.</w:t>
      </w:r>
    </w:p>
    <w:p>
      <w:pPr>
        <w:pStyle w:val="Normal"/>
        <w:ind w:firstLine="567"/>
        <w:jc w:val="both"/>
        <w:rPr/>
      </w:pPr>
      <w:r>
        <w:rPr/>
        <w:t>6.2. Для подготовки и проведения Конкурса образуется организационный комитет из числа депутатов Верховного Совета Республики Хакасия и сотрудников Аппарата Верховного Совета Республики Хакасия.</w:t>
      </w:r>
    </w:p>
    <w:p>
      <w:pPr>
        <w:pStyle w:val="Normal"/>
        <w:ind w:firstLine="567"/>
        <w:jc w:val="both"/>
        <w:rPr/>
      </w:pPr>
      <w:r>
        <w:rPr/>
        <w:t>6.3. Председателем организационного комитета является первый заместитель Председателя Верховного Совета Республики Хакаси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>6.4. Заседание организационного комитета считается правомочным, если в нем принимает участие не менее двух третей членов организационного комитет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6.5. Решение организационного комитета оформляется протоколом и подписывается председателем (при его отсутствии – заместителем председателя).</w:t>
      </w:r>
    </w:p>
    <w:p>
      <w:pPr>
        <w:pStyle w:val="Normal"/>
        <w:ind w:firstLine="567"/>
        <w:jc w:val="both"/>
        <w:rPr/>
      </w:pPr>
      <w:r>
        <w:rPr>
          <w:spacing w:val="-2"/>
        </w:rPr>
        <w:t>6.6. Разъяснения и консультации по вопросам проведения Конкурса осуществляются отделом по информационной политике и связям с общественностью Аппарата Верховного Совета Республики Хакасия, тел.: 22-37-82</w:t>
      </w:r>
      <w:r>
        <w:rPr/>
        <w:t xml:space="preserve">,         22-51-3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denisv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vskhakas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7. Финансирование затрат на организацию Конкурса, награждение победителей и участников осуществляется за счет средств республиканского бюджета Республики Хакасия, предусмотренных на финансирование деятельности Верховного Совета Республики Хакасия.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ind w:left="4962" w:hanging="0"/>
        <w:jc w:val="both"/>
        <w:rPr/>
      </w:pPr>
      <w:r>
        <w:rPr/>
        <w:t xml:space="preserve">       </w:t>
      </w:r>
      <w:r>
        <w:rPr/>
        <w:t>к постановлению</w:t>
      </w:r>
    </w:p>
    <w:p>
      <w:pPr>
        <w:pStyle w:val="Normal"/>
        <w:ind w:left="4962" w:hanging="0"/>
        <w:jc w:val="both"/>
        <w:rPr/>
      </w:pPr>
      <w:r>
        <w:rPr/>
        <w:t xml:space="preserve">       </w:t>
      </w:r>
      <w:r>
        <w:rPr/>
        <w:t>Президиума Верховного Совета</w:t>
      </w:r>
    </w:p>
    <w:p>
      <w:pPr>
        <w:pStyle w:val="Normal"/>
        <w:ind w:left="4962" w:hanging="0"/>
        <w:jc w:val="both"/>
        <w:rPr/>
      </w:pPr>
      <w:r>
        <w:rPr/>
        <w:t xml:space="preserve">       </w:t>
      </w:r>
      <w:r>
        <w:rPr/>
        <w:t>Республики Хакасия</w:t>
      </w:r>
    </w:p>
    <w:p>
      <w:pPr>
        <w:pStyle w:val="Normal"/>
        <w:ind w:left="4962" w:hanging="0"/>
        <w:jc w:val="both"/>
        <w:rPr/>
      </w:pPr>
      <w:r>
        <w:rPr/>
        <w:t xml:space="preserve">       </w:t>
      </w:r>
      <w:r>
        <w:rPr/>
        <w:t>от ___ января 2018 года</w:t>
      </w:r>
    </w:p>
    <w:p>
      <w:pPr>
        <w:pStyle w:val="Normal"/>
        <w:ind w:left="496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962" w:hanging="0"/>
        <w:jc w:val="both"/>
        <w:rPr/>
      </w:pPr>
      <w:r>
        <w:rPr/>
        <w:t xml:space="preserve">       № </w:t>
      </w:r>
      <w:r>
        <w:rPr/>
        <w:t>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конкурса среди журн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едств массовой информации Республики Хакасия </w:t>
      </w:r>
    </w:p>
    <w:p>
      <w:pPr>
        <w:pStyle w:val="Normal"/>
        <w:jc w:val="center"/>
        <w:rPr/>
      </w:pPr>
      <w:r>
        <w:rPr>
          <w:b/>
        </w:rPr>
        <w:t>«Хрустальный барс – 2018»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пигальских 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4"/>
              <w:jc w:val="both"/>
              <w:rPr/>
            </w:pPr>
            <w:r>
              <w:rPr/>
              <w:t>первый заместитель Председателя Верховного Совета Республики Хакасия (председатель организационного комитета)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гил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Верховного Совета Республики Хакасия – председатель комитета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>Ларис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Верховного Совета </w:t>
            </w:r>
            <w:r>
              <w:rPr>
                <w:spacing w:val="-2"/>
              </w:rPr>
              <w:t xml:space="preserve">Республики Хакасия по культуре, образованию </w:t>
            </w:r>
            <w:r>
              <w:rPr/>
              <w:t>и нау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Бозыков </w:t>
            </w:r>
          </w:p>
          <w:p>
            <w:pPr>
              <w:pStyle w:val="Normal"/>
              <w:rPr/>
            </w:pPr>
            <w:r>
              <w:rPr/>
              <w:t>Николай Федо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Верховного Совета </w:t>
            </w:r>
            <w:r>
              <w:rPr>
                <w:spacing w:val="-2"/>
              </w:rPr>
              <w:t>Республики Хакасия по Регламенту, координа</w:t>
            </w:r>
            <w:r>
              <w:rPr/>
              <w:t>тор фракции КПРФ в Верховном Совете Республики Хак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таростин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екретариата сессий Верховного Совета Республики Хакасия, руководитель фракции ЛДПР в Верховном Совете Республики Хак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ейерман </w:t>
            </w:r>
          </w:p>
          <w:p>
            <w:pPr>
              <w:pStyle w:val="Normal"/>
              <w:rPr/>
            </w:pPr>
            <w:r>
              <w:rPr/>
              <w:t>Нина Игнат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Верховного Совета Республики Хак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ебедев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андатной комиссии и по вопросам депутатской этики Верховного Совета Республики Хакасия </w:t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       </w:t>
      </w:r>
      <w:r>
        <w:rPr/>
        <w:t>к постановлению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       </w:t>
      </w:r>
      <w:r>
        <w:rPr/>
        <w:t>Президиума Верховного Совет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       </w:t>
      </w:r>
      <w:r>
        <w:rPr/>
        <w:t>Республики Хакасия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       </w:t>
      </w:r>
      <w:r>
        <w:rPr/>
        <w:t>от ___ января 2018 год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       № </w:t>
      </w:r>
      <w:r>
        <w:rPr/>
        <w:t>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бланке средства массовой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участие в конкурсе среди журналистов и средств массовой информ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Хакасия «Хрустальный барс – 2018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номин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именование С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амилия, имя, отчество автора материала (группы авторов), конкурсанта (конкурсан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ь конкурсанта в С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ный почтовый адрес С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ий телефон конкурса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нный адрес конкурса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руководителя С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ча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vb@vskhakas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7:00Z</dcterms:created>
  <dc:creator>Чупина 305</dc:creator>
  <dc:description/>
  <cp:keywords/>
  <dc:language>en-US</dc:language>
  <cp:lastModifiedBy>Баталов Денис В.</cp:lastModifiedBy>
  <cp:lastPrinted>2018-01-19T14:27:00Z</cp:lastPrinted>
  <dcterms:modified xsi:type="dcterms:W3CDTF">2018-01-19T07:29:00Z</dcterms:modified>
  <cp:revision>16</cp:revision>
  <dc:subject/>
  <dc:title>О проведении конкурса среди журналистов</dc:title>
</cp:coreProperties>
</file>