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0980</wp:posOffset>
            </wp:positionH>
            <wp:positionV relativeFrom="paragraph">
              <wp:posOffset>-78740</wp:posOffset>
            </wp:positionV>
            <wp:extent cx="114173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КОМИТЕТА ВЕРХОВНОГО СОВЕТА РЕСПУБЛИКИ ХАКАСИЯ 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  <w:sz w:val="36"/>
          <w:szCs w:val="36"/>
        </w:rPr>
        <w:t>ПО КОНСТИТУЦИОННОМУ ЗАКОНОДАТЕЛЬСТВУ, ГОСУДАРСТВЕННОМУ СТРОИТЕЛЬСТВУ, ЗАКОННОСТИ И ПРАВОПОРЯДКУ</w:t>
      </w:r>
    </w:p>
    <w:p>
      <w:pPr>
        <w:pStyle w:val="Normal"/>
        <w:jc w:val="center"/>
        <w:rPr>
          <w:color w:val="002060"/>
        </w:rPr>
      </w:pPr>
      <w:r>
        <w:rPr>
          <w:b/>
          <w:bCs/>
          <w:color w:val="002060"/>
          <w:sz w:val="36"/>
          <w:szCs w:val="36"/>
        </w:rPr>
        <w:t>НА 2025</w:t>
        <w:tab/>
        <w:t xml:space="preserve"> ГОД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</w:rPr>
      </w:pPr>
      <w:r>
        <w:rPr>
          <w:b/>
          <w:bCs/>
          <w:color w:val="C00000"/>
          <w:sz w:val="36"/>
          <w:szCs w:val="36"/>
        </w:rPr>
        <w:t>Абакан</w:t>
      </w:r>
    </w:p>
    <w:p>
      <w:pPr>
        <w:pStyle w:val="Heading"/>
        <w:spacing w:lineRule="auto" w:line="216"/>
        <w:rPr/>
      </w:pPr>
      <w:r>
        <w:rPr>
          <w:lang w:val="en-US"/>
        </w:rPr>
        <w:t>I</w:t>
      </w:r>
      <w:r>
        <w:rPr/>
        <w:t>. ЗАКОНОДАТЕЛЬНАЯ ДЕЯТЕЛЬНОСТЬ</w:t>
      </w:r>
    </w:p>
    <w:p>
      <w:pPr>
        <w:pStyle w:val="Heading"/>
        <w:spacing w:lineRule="auto" w:line="216"/>
        <w:ind w:left="1440" w:hanging="0"/>
        <w:jc w:val="both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29"/>
        <w:gridCol w:w="2957"/>
        <w:gridCol w:w="2902"/>
        <w:gridCol w:w="29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/>
            </w:pPr>
            <w:r>
              <w:rPr/>
              <w:t>Наименование проекта зак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/>
            </w:pPr>
            <w:r>
              <w:rPr/>
              <w:t>Срок рассмотр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Закон Республики Хакасия «Об административных правонарушениях» и статью 1 Закона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61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Закон Республики Хакасия «Об Уполномоченном по правам человека в Республике Хакас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61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улировании в Республике Хакасия отдельных вопросов в сфере увековечивания памяти погибших при защите Оте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61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и 2 и 8 Закона Республики Хакасия «О порядке назначения представителей общественности в квалификационной коллегии судей Республики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61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дополнительных ограничений курения табака, потребления никотинсодержащей продукции или использования кальянов в отдельных общественных местах и в помещениях на территории Республики Хакас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61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6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прещении склонения к искусственному прерыванию беременности на территории Республики Хака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Алеев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Кауфман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Назаренк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вое полугодие </w:t>
            </w:r>
          </w:p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Алеев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А. Кауфман,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Назарен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Закон Республики Хакасия «О государственных должностях Республики Хакасия и государственной гражданской службе Республики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Республики Хакасия – Председатель Правительства Республики Хакас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 xml:space="preserve">второе полугодие </w:t>
            </w:r>
          </w:p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Республики Хакасия – Председатель Правительства Республики Хака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Республики Хакасия «Об оказании бесплатной юридической помощи в Республике Хакас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 xml:space="preserve">второе полугодие </w:t>
            </w:r>
          </w:p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Республики Хакасия «Об административных правонарушен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 xml:space="preserve">второе полугодие </w:t>
            </w:r>
          </w:p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овного Совета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Хакасия</w:t>
            </w:r>
          </w:p>
          <w:p>
            <w:pPr>
              <w:pStyle w:val="ConsPlusNormal1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Н. Елистрат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 w:val="false"/>
                <w:b w:val="false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both"/>
              <w:rPr/>
            </w:pPr>
            <w:r>
              <w:rPr>
                <w:b w:val="false"/>
              </w:rPr>
              <w:t>Подготовка плана законопроектной работы Верховного Совета Республики Хакасия на 202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both"/>
              <w:rPr/>
            </w:pPr>
            <w:r>
              <w:rPr>
                <w:b w:val="false"/>
                <w:spacing w:val="-6"/>
              </w:rPr>
              <w:t>Предложения депутатов Верховного Совета Республики Хакасия, Главы Республики Хакасия – Председателя Правительства Республики Хакасия, представительных органов муниципальных образований Республики Хакасия и иных субъектов права законодательной инициативы, предусмотренных статьей 86 Конституции Республики Хакас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 w:val="false"/>
                <w:b w:val="false"/>
              </w:rPr>
            </w:pPr>
            <w:r>
              <w:rPr>
                <w:b w:val="false"/>
              </w:rPr>
              <w:t>ноябрь-декабрь</w:t>
            </w:r>
          </w:p>
          <w:p>
            <w:pPr>
              <w:pStyle w:val="Heading"/>
              <w:spacing w:lineRule="auto" w:line="220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Комитет, депутаты </w:t>
            </w:r>
          </w:p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Верховного Совета</w:t>
            </w:r>
          </w:p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Республики Хакасия, </w:t>
            </w:r>
          </w:p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pacing w:val="-10"/>
              </w:rPr>
              <w:t>Глава Республики Хакасия –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редседатель Правительства Республики Хакасия,</w:t>
            </w:r>
          </w:p>
          <w:p>
            <w:pPr>
              <w:pStyle w:val="Heading"/>
              <w:spacing w:lineRule="auto" w:line="22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редставительные органы</w:t>
            </w:r>
          </w:p>
          <w:p>
            <w:pPr>
              <w:pStyle w:val="Heading"/>
              <w:spacing w:lineRule="auto" w:line="220"/>
              <w:rPr/>
            </w:pPr>
            <w:r>
              <w:rPr>
                <w:b w:val="false"/>
              </w:rPr>
              <w:t>муниципальных образований Республики Хакасия и иные субъекты права законодательной инициативы, предусмотренные статьей 86 Конституции Республики Хакаси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II</w:t>
      </w:r>
      <w:r>
        <w:rPr/>
        <w:t>. ПРАВОВОЙ МОНИТОРИНГ</w:t>
      </w:r>
    </w:p>
    <w:p>
      <w:pPr>
        <w:pStyle w:val="Heading"/>
        <w:ind w:left="1440" w:hanging="0"/>
        <w:jc w:val="both"/>
        <w:rPr/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32"/>
        <w:gridCol w:w="2974"/>
        <w:gridCol w:w="2867"/>
        <w:gridCol w:w="297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имен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Осн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рок исполн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 Республики Хакасия от 05 октября 2012 года № 82-ЗРХ «Об оказании бесплатной юридической помощи в республике Хакаси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Предложение комитета Верховного Совета Республики Хакасия по конституционному законодательству, государственному строительству, законности и правопрядк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кабрь 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2025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Комитет Верховного Совета Республики Хакасия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по конституционному законодательству, государственному строительству, законности и правопорядк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b w:val="false"/>
              </w:rPr>
              <w:t>Подготовка плана проведения Верховным Советом Республики Хакасия мониторинга правоприменения законов Республики Хакасия и постановлений Верховного Совета Республики Хакасия на 2026 го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 </w:t>
            </w:r>
            <w:r>
              <w:rPr>
                <w:bCs/>
                <w:sz w:val="24"/>
                <w:szCs w:val="24"/>
              </w:rPr>
              <w:t>территориальных органов федеральных органов исполнительной власти, представительных органов муниципальных образований Республики Хакасия, комитетов (комиссии) Верховного Совета Республики Хакасия, правового отдела Аппарата Верховного Совета Республики Хакасия, институтов гражданского об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-декабрь </w:t>
            </w:r>
          </w:p>
          <w:p>
            <w:pPr>
              <w:pStyle w:val="Heading"/>
              <w:spacing w:lineRule="auto" w:line="216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Комитет Верховного Совета Республики Хакасия</w:t>
            </w:r>
          </w:p>
          <w:p>
            <w:pPr>
              <w:pStyle w:val="Heading"/>
              <w:spacing w:lineRule="auto" w:line="228"/>
              <w:rPr>
                <w:b w:val="false"/>
                <w:b w:val="false"/>
              </w:rPr>
            </w:pPr>
            <w:r>
              <w:rPr>
                <w:b w:val="false"/>
              </w:rPr>
              <w:t>по конституционному законодательству, государственному строительству, законности и правопорядку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КОНТРОЛЬНАЯ ДЕЯТЕЛЬНОСТЬ, В СООТВЕТСТВИИ С ЗАКОНОМ РЕСПУБЛИКИ ХАКАСИЯ </w:t>
      </w:r>
    </w:p>
    <w:p>
      <w:pPr>
        <w:pStyle w:val="Normal"/>
        <w:spacing w:lineRule="auto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КОНТРОЛЬНОЙ ДЕЯТЕЛЬНОСТИ ВЕРХОВНОГО СОВЕТА РЕСПУБЛИКИ ХАКАСИЯ»</w:t>
      </w:r>
    </w:p>
    <w:p>
      <w:pPr>
        <w:pStyle w:val="Normal"/>
        <w:spacing w:lineRule="auto" w:line="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5"/>
        <w:gridCol w:w="5033"/>
        <w:gridCol w:w="2837"/>
        <w:gridCol w:w="1549"/>
        <w:gridCol w:w="2169"/>
        <w:gridCol w:w="2084"/>
      </w:tblGrid>
      <w:tr>
        <w:trPr>
          <w:trHeight w:val="5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публик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седаний комитета по формированию, рассмотрению и принятию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Ежегодного отчета о результатах деятельности Правительства Республики Хакасия за 2024 год, в том числе по вопросам, поставленным Верховным Советом Республики Хакасия, представленный Главой Республики Хакасия – Председателем Правительства Республики Хакас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отчетов (докладов) в соответствии с законодательством Российской Федерации и законодательством Республики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Глава Республики Хакасия – Председатель Правительства Республики Хакасия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Хакасия, Министерство по делам юстиции и региональной безопасности Республики Хакасия, Контрольно-счётная палата Республики Хакас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едставители территориальных органов федеральных органов исполнительной власти в Республике Хака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год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Верховного Совета Республики Хакасия, с учетом поступивших предложений Верховного Совета Республики Хакасия, по итогам ежегодного  отчета Министра внутренних дел по Республике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внутренних дел по Республике Хакасия, комитет Верховного Совета </w:t>
            </w:r>
            <w:r>
              <w:rPr>
                <w:spacing w:val="-6"/>
                <w:sz w:val="24"/>
                <w:szCs w:val="24"/>
              </w:rPr>
              <w:t xml:space="preserve">Республики Хакасия по конституционному законодательств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5 </w:t>
            </w: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Отчет публикуется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Верховного Совета Республики Хакасия, с учетом поступивших предложений Верховного Совета Республики Хакасия, по итогам ежегодного доклада Уполномоченного по правам человека в Республике Хакасия о своей 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полномоченный по правам человека в Республике Хакасия, комитет Верховного Совета </w:t>
            </w:r>
            <w:r>
              <w:rPr>
                <w:bCs/>
                <w:spacing w:val="-6"/>
                <w:sz w:val="24"/>
                <w:szCs w:val="24"/>
              </w:rPr>
              <w:t xml:space="preserve">Республики Хакасия по конституционному законодательству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 xml:space="preserve">Отчет </w:t>
            </w:r>
            <w:r>
              <w:rPr>
                <w:rStyle w:val="Style14"/>
                <w:bCs/>
                <w:spacing w:val="-8"/>
                <w:sz w:val="24"/>
                <w:szCs w:val="24"/>
              </w:rPr>
              <w:t>(сокращенный вариант)</w:t>
            </w:r>
            <w:r>
              <w:rPr>
                <w:rStyle w:val="Style14"/>
                <w:bCs/>
                <w:sz w:val="24"/>
                <w:szCs w:val="24"/>
              </w:rPr>
              <w:t xml:space="preserve"> публикуется в республиканской газете «Хакасия», а также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едложений комитета по итогам ежегодного   доклада </w:t>
            </w:r>
            <w:r>
              <w:rPr>
                <w:spacing w:val="-4"/>
                <w:sz w:val="24"/>
                <w:szCs w:val="24"/>
              </w:rPr>
              <w:t>Уполномоченного по правам ребенка в Республике Хакасия о результатах своей деятельности, содержащего, в том числе оценку   соблюдения прав и законных интересов ребенка на территории Республики Хакасия, а также предложения о совершенствовании их правового положения</w:t>
            </w:r>
            <w:r>
              <w:rPr>
                <w:sz w:val="24"/>
                <w:szCs w:val="24"/>
              </w:rPr>
              <w:t>, в части профилактики семейного неблагополучия, предупреждения преступлений и правонарушений, совершаемых в отношении де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лномоченный по правам ребенка в Республике Хакасия, комитет по конституционному законодательству; комитет по культуре, образованию и науке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 xml:space="preserve">Отчет </w:t>
            </w:r>
            <w:r>
              <w:rPr>
                <w:rStyle w:val="Style14"/>
                <w:bCs/>
                <w:spacing w:val="-8"/>
                <w:sz w:val="24"/>
                <w:szCs w:val="24"/>
              </w:rPr>
              <w:t>(сокращенный вариант)</w:t>
            </w:r>
            <w:r>
              <w:rPr>
                <w:rStyle w:val="Style14"/>
                <w:bCs/>
                <w:sz w:val="24"/>
                <w:szCs w:val="24"/>
              </w:rPr>
              <w:t xml:space="preserve"> публикуется в республиканской газете «Хакасия», а также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, проекта постановления Верховного Совета Республики Хакасия по теме «правительственного часа» «О мерах, принятых Правительством Республики Хакасия при реализации государственных программ в сфере юстиции и региональной безопасности за 2022 – 2024 годы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делам юстиции и региональной безопасности Республики Хакасия,</w:t>
            </w:r>
          </w:p>
          <w:p>
            <w:pPr>
              <w:pStyle w:val="TextBody"/>
              <w:spacing w:lineRule="auto" w: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  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по итогам проведенного контрольного мероприятия размещается 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лушивание на заседании комитета информации о проблемах, выявленных сотрудниками полиции МВД по Республике Хакасия при правоприменении Закона Республики Хакасия от 09.10.2024 № 56-ЗРХ «Об обеспечении тишины и покоя граждан в Республике Хакас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>МВД по Республике Хакасия, Министерство по делам юстиции и региональной безопасности Республики Хакасия,</w:t>
            </w:r>
          </w:p>
          <w:p>
            <w:pPr>
              <w:pStyle w:val="TextBody"/>
              <w:spacing w:lineRule="auto" w: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тор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5 г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по итогам проведенного контрольного мероприятия размещается 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Заслушивание информации на заседании комитета о результатах акции «Вейп-контроль», проведенной на территории муниципальных образований Республики Хакасия в четвертом квартале 2024 года и первом полугодии 2025 г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52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698" w:leader="none"/>
              </w:tabs>
              <w:spacing w:lineRule="auto" w:line="25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е</w:t>
            </w:r>
          </w:p>
          <w:p>
            <w:pPr>
              <w:pStyle w:val="TextBody"/>
              <w:tabs>
                <w:tab w:val="clear" w:pos="708"/>
                <w:tab w:val="left" w:pos="6698" w:leader="none"/>
              </w:tabs>
              <w:spacing w:lineRule="auto" w:line="25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годие</w:t>
            </w:r>
          </w:p>
          <w:p>
            <w:pPr>
              <w:pStyle w:val="TextBody"/>
              <w:tabs>
                <w:tab w:val="clear" w:pos="708"/>
                <w:tab w:val="left" w:pos="6698" w:leader="none"/>
              </w:tabs>
              <w:spacing w:lineRule="auto" w:line="256"/>
              <w:rPr/>
            </w:pPr>
            <w:r>
              <w:rPr>
                <w:b w:val="false"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по итогам проведенного контрольного мероприятия размещается 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Контрольная деятельность осуществляется в соответствии с планом контрольной деятельности Верховного Совета Республики Хакасия, утвержденного постановлением Верховного Совета Республики Хакасия от 25.12.2024 № 458-18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доклада Верховного Совета Республики Хакасия о состоянии законодательства Республики Хакасия по результатам мониторинга правоприменения законов Республики Хакасия и постановлений Верховного Совета Республики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митет по конституционному законодательству, правовой отдел Аппарата Верховного Совета Республики Хакас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февраль 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Доклад публикуется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08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3.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контрольной деятельности Верховного Совета Республики Хакасия на календарный год в соответствии с </w:t>
            </w:r>
            <w:r>
              <w:rPr>
                <w:bCs/>
                <w:sz w:val="24"/>
                <w:szCs w:val="24"/>
              </w:rPr>
              <w:t>Законом Республики Хакасия  от 16.11.2020 № 68-ЗРХ      «О контрольной деятельности Верховного Совета Республики Хакасия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Субъекты контрольной деятельности Верховного Совета Республики Хакасия (в соотв. со ст. 5 Закона Республики Хакасия  от 16.11.2020 № 68-ЗРХ «О контрольной деятельности Верховного Совета Республики Хакасия), комитет по конституционному законодательств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20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ябрь-декабрь </w:t>
            </w:r>
          </w:p>
          <w:p>
            <w:pPr>
              <w:pStyle w:val="Heading"/>
              <w:spacing w:lineRule="auto" w:line="208"/>
              <w:rPr/>
            </w:pPr>
            <w:r>
              <w:rPr>
                <w:b w:val="false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План размещается в течение 5 дней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08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rStyle w:val="Style14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СЕДАНИЯ ЭКСПЕРТНОГО СОВЕТА ПО КОНСТИТУЦИОННОМУ ЗАКОНОДАТЕЛЬСТВУ, ГОСУДАРСТВЕННОМУ СТРОИТЕЛЬСТВУ, ЗАКОННОСТИ И ПРАВОПОРЯДКУ ПРИ ВЕРХОВНОМ СОВЕТЕ РЕСПУБЛИКИ ХАКАСИЯ </w:t>
      </w:r>
    </w:p>
    <w:p>
      <w:pPr>
        <w:pStyle w:val="Normal"/>
        <w:spacing w:lineRule="auto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5"/>
        <w:gridCol w:w="5033"/>
        <w:gridCol w:w="2837"/>
        <w:gridCol w:w="1549"/>
        <w:gridCol w:w="2169"/>
        <w:gridCol w:w="2084"/>
      </w:tblGrid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Style w:val="PageNumbe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публик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4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, проведение и участие председателя комитета в заседаниях экспертного сове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онституционному законодательств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заседании </w:t>
            </w:r>
            <w:r>
              <w:rPr>
                <w:rStyle w:val="Style14"/>
                <w:bCs/>
                <w:sz w:val="24"/>
                <w:szCs w:val="24"/>
              </w:rPr>
              <w:t>размещается на официальном сайте Верховного Совета Республики Хакасия в информационно-телекоммуникационной сети «Интерне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08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седания экспертного совета проводятся по мере необходимости, но не реже одного раза в квартал (постановление Верховного Совета Республики Хакасия от 08.11.2023 </w:t>
            </w:r>
          </w:p>
          <w:p>
            <w:pPr>
              <w:pStyle w:val="Normal"/>
              <w:autoSpaceDE w:val="true"/>
              <w:spacing w:lineRule="auto" w:line="2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66-3)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bCs/>
          <w:sz w:val="24"/>
          <w:szCs w:val="24"/>
        </w:rPr>
      </w:pPr>
      <w:bookmarkStart w:id="0" w:name="_Hlk153128207"/>
      <w:bookmarkEnd w:id="0"/>
      <w:r>
        <w:rPr>
          <w:rStyle w:val="Style14"/>
          <w:b/>
          <w:bCs/>
          <w:sz w:val="24"/>
          <w:szCs w:val="24"/>
          <w:lang w:val="en-US"/>
        </w:rPr>
        <w:t>V</w:t>
      </w:r>
      <w:r>
        <w:rPr>
          <w:rStyle w:val="Style14"/>
          <w:b/>
          <w:bCs/>
          <w:sz w:val="24"/>
          <w:szCs w:val="24"/>
        </w:rPr>
        <w:t>. ПУБЛИЧНЫЕ, ПАРЛАМЕНТСКИЕ СЛУШАНИЯ, ЗАСЕДАНИЯ КОМИССИЙ ВЕРХОВНОГО СОВЕТА РЕСПУБЛИКИ ХАКАСИЯ, МЕЖВЕДОМСТВЕННЫХ КОМИССИИЙ, ПОСТОЯННО ДЕЙСТВУЮЩИХ КОЛЛЕГИАЛЬНЫХ ОРГАНОВ И РАБОЧИХ ГРУПП ПРИ ПРАВИТЕЛЬСТВЕ РЕСПУБЛИКИ ХАКАСИ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Hlk153128207"/>
      <w:bookmarkStart w:id="2" w:name="_Hlk153128207"/>
      <w:bookmarkEnd w:id="2"/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5"/>
        <w:gridCol w:w="5033"/>
        <w:gridCol w:w="2837"/>
        <w:gridCol w:w="1549"/>
        <w:gridCol w:w="2169"/>
        <w:gridCol w:w="2084"/>
      </w:tblGrid>
      <w:tr>
        <w:trPr>
          <w:trHeight w:val="5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bookmarkStart w:id="3" w:name="_Hlk153128222"/>
            <w:bookmarkEnd w:id="3"/>
            <w:r>
              <w:rPr>
                <w:rStyle w:val="PageNumbe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публик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5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председателя и членов комитета в публичных слушаниях по проекту закона Республики Хакасия «Об исполнении республиканского бюджета Республики Хакасия за 2024 го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Комитет Верховного Совета Республики Хакасия по бюджету и налоговой полити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первое полугод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both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5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членов комитета в заседании комиссии по рассмотрению вопросов о представлении к награждению государственными наградами Российской Федерации и Республики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миссия по рассмотрению вопросов о представлении к награждению государственными наградами Российской Федерации и Республики Хака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49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both"/>
              <w:rPr>
                <w:rStyle w:val="PageNumber"/>
                <w:spacing w:val="-6"/>
                <w:sz w:val="24"/>
                <w:szCs w:val="24"/>
              </w:rPr>
            </w:pPr>
            <w:r>
              <w:rPr>
                <w:rStyle w:val="PageNumber"/>
                <w:spacing w:val="-6"/>
                <w:sz w:val="24"/>
                <w:szCs w:val="24"/>
              </w:rPr>
              <w:t>5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председателя и членов комитета в заседании наградной комиссии Верховного Совета Республики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4"/>
                <w:szCs w:val="24"/>
              </w:rPr>
              <w:t>Наградная комиссия Верховного Совета Республики Хака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both"/>
              <w:rPr>
                <w:rStyle w:val="PageNumber"/>
                <w:spacing w:val="-6"/>
                <w:sz w:val="24"/>
                <w:szCs w:val="24"/>
              </w:rPr>
            </w:pPr>
            <w:r>
              <w:rPr>
                <w:rStyle w:val="PageNumber"/>
                <w:spacing w:val="-6"/>
                <w:sz w:val="24"/>
                <w:szCs w:val="24"/>
              </w:rPr>
              <w:t>5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едателя и членов комитета в заседании комиссии Верховного Совета Республики </w:t>
            </w:r>
            <w:r>
              <w:rPr>
                <w:spacing w:val="-6"/>
                <w:sz w:val="24"/>
                <w:szCs w:val="24"/>
              </w:rPr>
              <w:t>Хакасия по вопросам противодействия корруп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миссия Верховного Совета Республики Хакасия по вопросам противодействия корруп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both"/>
              <w:rPr>
                <w:rStyle w:val="PageNumber"/>
                <w:spacing w:val="-6"/>
                <w:sz w:val="24"/>
                <w:szCs w:val="24"/>
              </w:rPr>
            </w:pPr>
            <w:r>
              <w:rPr>
                <w:rStyle w:val="PageNumber"/>
                <w:spacing w:val="-6"/>
                <w:sz w:val="24"/>
                <w:szCs w:val="24"/>
              </w:rPr>
              <w:t>5.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Участие председателя и членов комитета в заседании комиссии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Комиссия Верховного Совета Республики Хакасия по контролю за достоверностью сведений о доходах, об имуществе и обязательствах имущественного характера, представляемых депутатами Верховного Совета Республики Хака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Heading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val="en-US"/>
        </w:rPr>
        <w:t>VI</w:t>
      </w:r>
      <w:r>
        <w:rPr/>
        <w:t xml:space="preserve">. ОСУЩЕСТВЛЕНИЕ КОНТРОЛЬНОЙ ДЕЯТЕЛЬНОСТИ ПО ВОПРОСАМ, </w:t>
      </w:r>
    </w:p>
    <w:p>
      <w:pPr>
        <w:pStyle w:val="Heading"/>
        <w:rPr/>
      </w:pPr>
      <w:r>
        <w:rPr/>
        <w:t>ОТНЕСЕННЫХ К ВЕДЕНИЮ КОМИТЕТА</w:t>
      </w:r>
    </w:p>
    <w:p>
      <w:pPr>
        <w:pStyle w:val="Heading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"/>
        <w:gridCol w:w="5034"/>
        <w:gridCol w:w="12"/>
        <w:gridCol w:w="6"/>
        <w:gridCol w:w="6"/>
        <w:gridCol w:w="2812"/>
        <w:gridCol w:w="29"/>
        <w:gridCol w:w="1514"/>
        <w:gridCol w:w="19"/>
        <w:gridCol w:w="17"/>
        <w:gridCol w:w="2120"/>
        <w:gridCol w:w="29"/>
        <w:gridCol w:w="2066"/>
        <w:gridCol w:w="12"/>
        <w:gridCol w:w="17"/>
      </w:tblGrid>
      <w:tr>
        <w:trPr>
          <w:trHeight w:val="5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публикова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4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Заслушивание информации, в том числе в ходе проведения выездных заседаний комитета в муниципальных образованиях республики по вопросам материально-технического обеспечения деятельности мировых судей в Республике Хакасия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а по делам юстиции и региональной безопасности Республики Хакасия, администрации муниципальных образований Республики Хакасия, депутаты Верховного Совета Республики Хакасия – члены комитета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2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Заслушивание информации, в том числе в ходе проведения выездных заседаний комитета в муниципальных образованиях республики, по вопросам материально-технического обеспечения деятельности участковых уполномоченных полиции в Республике Хакасия,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внутренних дел по Республике Хакасия, Министерства по делам юстиции и региональной безопасности Республики Хакасия, органы местного самоуправления, депутаты Верховного Совета Республики Хакасия – члены комитета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  <w:r>
              <w:rPr>
                <w:sz w:val="24"/>
                <w:szCs w:val="24"/>
              </w:rPr>
              <w:t xml:space="preserve"> «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3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лушивание информации, в том числе в ходе проведения выездных заседаний комитета в муниципальных образованиях республики о деятельности органов местного самоуправления по  поддержке граждан и их объединений, участвующих в охране общественного порядка, созданию органами местного самоуправления условий для деятельности народных дружин на территории Республики Хакасия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Министерство внутренних дел по Республике Хакасия, Министерства по делам юстиции и региональной безопасности Республики Хакасия, депутаты Верховного Совета Республики Хакасия – члены комитета по конституционному законодательству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0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Заслушивание информации, в том числе в ходе проведения выездных заседаний комитета в муниципальных образованиях республики по вопросам организации деятельности административных комиссий муниципальных образований Республики Хакасия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Отдел по координации деятельности в сфере профилактики правонарушений департамента по мобилизационной работе Министерства по делам юстиции и региональной безопасности Республики Хакасии; ответственные секретари административных комиссий муниципальных образований Республики Хака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Заслушивание информации, в том числе в ходе проведения выездных заседаний комитета в муниципальных образованиях республики, по вопросам организации деятельности комиссий по делам несовершеннолетних и защите их прав муниципальных образований Республики Хакасия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Отдел по координации деятельности в сфере профилактики правонарушений департамента по мобилизационной работе Министерства по делам юстиции и региональной безопасности Республики Хакасии; ответственные секретари комиссий по делам несовершеннолетних и защите их прав муниципальных образований Республики Хакас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6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6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информации, </w:t>
            </w:r>
            <w:r>
              <w:rPr>
                <w:color w:val="000000"/>
                <w:spacing w:val="-4"/>
                <w:sz w:val="24"/>
                <w:szCs w:val="24"/>
              </w:rPr>
              <w:t>в том числе в ходе проведения расширенных выездных заседаний комитета в муниципальных образованиях об условиях обеспечения деятельности органов ЗАГСа в муниципальных образованиях Республики Хакасия, в части необходимости проведения реконструкции и ремонтных работ помещений, занимаемых органами записи актов гражданского состояния в республике, а также по созданию юридической основы регистрации в этнокультурном стиле вне ЗАГС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записи актов гражданского состояния Министерства по делам юстиции </w:t>
            </w:r>
            <w:r>
              <w:rPr>
                <w:spacing w:val="-6"/>
                <w:sz w:val="24"/>
                <w:szCs w:val="24"/>
              </w:rPr>
              <w:t>и региональной безопасности Республики Хакаси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7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рганизация контроля реализации на территории Республики Хакасия, в том числе уточнение финансовых параметров, республиканских целевых программ и подпрограмм правоохранительной направленности:</w:t>
            </w:r>
          </w:p>
          <w:p>
            <w:pPr>
              <w:pStyle w:val="ConsPlusTitle"/>
              <w:tabs>
                <w:tab w:val="clear" w:pos="708"/>
                <w:tab w:val="left" w:pos="174" w:leader="none"/>
              </w:tabs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грамма «Обеспечение общественного порядка и противодействие преступности в Республике Хакасия»:</w:t>
            </w:r>
          </w:p>
          <w:p>
            <w:pPr>
              <w:pStyle w:val="ConsPlusTitle"/>
              <w:tabs>
                <w:tab w:val="clear" w:pos="708"/>
                <w:tab w:val="left" w:pos="174" w:leader="none"/>
              </w:tabs>
              <w:spacing w:lineRule="auto" w:line="2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дпрограммы:</w:t>
            </w:r>
          </w:p>
          <w:p>
            <w:pPr>
              <w:pStyle w:val="Formattext"/>
              <w:shd w:fill="FFFFFF" w:val="clear"/>
              <w:spacing w:lineRule="auto" w:line="208" w:before="0" w:after="0"/>
              <w:textAlignment w:val="baseline"/>
              <w:rPr/>
            </w:pPr>
            <w:r>
              <w:rPr>
                <w:spacing w:val="2"/>
              </w:rPr>
              <w:t>- «Профилактика правонарушений, обеспечение безопасности и общественного порядка в Республике Хакасия»;</w:t>
            </w:r>
          </w:p>
          <w:p>
            <w:pPr>
              <w:pStyle w:val="Formattext"/>
              <w:shd w:fill="FFFFFF" w:val="clear"/>
              <w:spacing w:lineRule="auto" w:line="208" w:before="0" w:after="0"/>
              <w:textAlignment w:val="baseline"/>
              <w:rPr/>
            </w:pPr>
            <w:r>
              <w:rPr>
                <w:spacing w:val="2"/>
              </w:rPr>
              <w:t>- «Противодействие коррупции в Республике Хакасия»;</w:t>
            </w:r>
          </w:p>
          <w:p>
            <w:pPr>
              <w:pStyle w:val="Formattext"/>
              <w:shd w:fill="FFFFFF" w:val="clear"/>
              <w:spacing w:lineRule="auto" w:line="208" w:before="0" w:after="0"/>
              <w:textAlignment w:val="baseline"/>
              <w:rPr/>
            </w:pPr>
            <w:r>
              <w:rPr>
                <w:spacing w:val="2"/>
              </w:rPr>
              <w:t>- «Обеспечение реализации государственной программы в сфере юстиции и региональной безопасности»;</w:t>
            </w:r>
          </w:p>
          <w:p>
            <w:pPr>
              <w:pStyle w:val="Formattext"/>
              <w:shd w:fill="FFFFFF" w:val="clear"/>
              <w:spacing w:lineRule="auto" w:line="208" w:before="0" w:after="0"/>
              <w:textAlignment w:val="baseline"/>
              <w:rPr/>
            </w:pPr>
            <w:r>
              <w:rPr>
                <w:spacing w:val="2"/>
              </w:rPr>
              <w:t>- «Развитие мировой юстиции в Республике Хакасия».</w:t>
            </w:r>
          </w:p>
          <w:p>
            <w:pPr>
              <w:pStyle w:val="ConsPlusTitle"/>
              <w:tabs>
                <w:tab w:val="clear" w:pos="708"/>
                <w:tab w:val="left" w:pos="174" w:leader="none"/>
              </w:tabs>
              <w:spacing w:lineRule="auto" w:line="2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ограмма «Противодействие незаконному обороту наркотиков, снижение масштабов наркотизации и алкоголизации населения в Республике Хакасия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инистерство финансов Республики Хакасия, Министерство по делам юстиции и региональной безопасности Республики Хакасия, комитет по конституционному законодательству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08"/>
              <w:jc w:val="both"/>
              <w:rPr>
                <w:rStyle w:val="Style14"/>
                <w:bCs/>
                <w:spacing w:val="-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  <w:r>
              <w:rPr>
                <w:sz w:val="24"/>
                <w:szCs w:val="24"/>
              </w:rPr>
              <w:t xml:space="preserve"> «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Взаимодействие с институтом Уполномоченного по правам человека в Республике Хакас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полномоченный по правам человека в Республике Хакасия, комитет Верховного Совета Республики Хакасия 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08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6.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институтом Уполномоченного по правам ребенка в Республике Хакасия, в части профилактики семейного неблагополучия, предупреждения преступлений и правонарушений, совершаемых в отношении детей, в том числе в ходе проведения выездных заседаний комитета в муниципальные образования Республики Хакаси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олномоченный по правам ребенка в Республике Хакасия, комитет по конституционному законодательству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rStyle w:val="Style14"/>
                <w:bCs/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autoSpaceDE w:val="true"/>
              <w:spacing w:lineRule="auto" w:line="256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 xml:space="preserve">»,  </w:t>
            </w:r>
            <w:r>
              <w:rPr>
                <w:rStyle w:val="Style14"/>
                <w:bCs/>
                <w:sz w:val="24"/>
                <w:szCs w:val="24"/>
              </w:rPr>
              <w:t>а также в социальных сетях «</w:t>
            </w:r>
            <w:r>
              <w:rPr>
                <w:rStyle w:val="Extendedtextshort"/>
                <w:bCs/>
                <w:sz w:val="24"/>
                <w:szCs w:val="24"/>
              </w:rPr>
              <w:t>ВКонтакте»,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дноклассники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spacing w:lineRule="auto" w:line="216"/>
        <w:rPr/>
      </w:pPr>
      <w:r>
        <w:rPr>
          <w:lang w:val="en-US"/>
        </w:rPr>
        <w:t>VII</w:t>
      </w:r>
      <w:r>
        <w:rPr/>
        <w:t>. ПАРЛАМЕНТСКАЯ РАБОТА КОМИТЕТА В МЕЖСЕССИОННЫЙ ПЕРИОД</w:t>
      </w:r>
    </w:p>
    <w:p>
      <w:pPr>
        <w:pStyle w:val="Normal"/>
        <w:widowControl w:val="false"/>
        <w:spacing w:lineRule="auto" w:line="216"/>
        <w:ind w:left="11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30"/>
        <w:gridCol w:w="3686"/>
        <w:gridCol w:w="1984"/>
        <w:gridCol w:w="3119"/>
      </w:tblGrid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0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widowControl/>
              <w:numPr>
                <w:ilvl w:val="0"/>
                <w:numId w:val="0"/>
              </w:numPr>
              <w:spacing w:lineRule="auto" w:line="216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7"/>
              <w:widowControl/>
              <w:numPr>
                <w:ilvl w:val="0"/>
                <w:numId w:val="0"/>
              </w:numPr>
              <w:spacing w:lineRule="auto" w:line="216"/>
              <w:outlineLvl w:val="6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widowControl/>
              <w:tabs>
                <w:tab w:val="clear" w:pos="0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widowControl/>
              <w:numPr>
                <w:ilvl w:val="0"/>
                <w:numId w:val="0"/>
              </w:numPr>
              <w:spacing w:lineRule="auto" w:line="216"/>
              <w:outlineLvl w:val="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нституционной комиссии Республики Хакас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Внесение изменений в Конституцию Республики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, </w:t>
            </w:r>
          </w:p>
          <w:p>
            <w:pPr>
              <w:pStyle w:val="Normal"/>
              <w:spacing w:lineRule="auto" w:line="208"/>
              <w:jc w:val="both"/>
              <w:rPr>
                <w:rStyle w:val="Style14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rStyle w:val="Style14"/>
                <w:bCs/>
                <w:sz w:val="24"/>
                <w:szCs w:val="24"/>
              </w:rPr>
              <w:t>публику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»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рабочей (экспертной) группы конституционной комиссии Республики Хакасия (при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Внесение изменений в Конституцию Республики Хак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rStyle w:val="Style14"/>
                <w:bCs/>
                <w:sz w:val="24"/>
                <w:szCs w:val="24"/>
              </w:rPr>
              <w:t>публикуется на официальном сайте Верховного Совета Республики Хакасия в информационно-телекоммуникационно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>сети «Интернет</w:t>
            </w:r>
            <w:r>
              <w:rPr>
                <w:rStyle w:val="Style14"/>
                <w:bCs/>
                <w:spacing w:val="-19"/>
                <w:sz w:val="24"/>
                <w:szCs w:val="24"/>
              </w:rPr>
              <w:t>»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чих совещаний, с участием представителей Управления Министерства юстиции Российской Федерации по Республике Хакасия, прокуратуры Республики Хакасия, правового отдела Аппарата Верховного Совета, органов исполнительной                   власти Республики Хакасия по вопросам, отнесенным к ведению комит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необходимости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рганизация работы членов комитета на избирательных округах,  в муниципальных образованиях Республики Хакасия в том числе, по вопросам, отнесенных к ведению комитета и по вопросам реализации конституционных прав гражд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13"/>
        <w:rPr/>
      </w:pPr>
      <w:r>
        <w:rPr>
          <w:lang w:val="en-US"/>
        </w:rPr>
        <w:t>VIII</w:t>
      </w:r>
      <w:r>
        <w:rPr/>
        <w:t xml:space="preserve">. ПАРЛАМЕНТСКАЯ РАБОТА КОМИТЕТА С КОНТРОЛЬНО-СЧЕТНОЙ ПАЛАТОЙ </w:t>
      </w:r>
    </w:p>
    <w:p>
      <w:pPr>
        <w:pStyle w:val="Heading"/>
        <w:spacing w:lineRule="auto" w:line="213"/>
        <w:rPr/>
      </w:pPr>
      <w:r>
        <w:rPr/>
        <w:t>РЕСПУБЛИКИ ХАКАСИЯ И КОНТРОЛЬНО-СЧЕТНЫМИ ОРГАНАМИ МУНИЦИПАЛЬНЫХ</w:t>
      </w:r>
    </w:p>
    <w:p>
      <w:pPr>
        <w:pStyle w:val="Heading"/>
        <w:spacing w:lineRule="auto" w:line="213"/>
        <w:rPr/>
      </w:pPr>
      <w:r>
        <w:rPr/>
        <w:t xml:space="preserve">ОБРАЗОВАНИЙ РЕСПУБЛИКИ ХАКАСИЯ </w:t>
      </w:r>
    </w:p>
    <w:p>
      <w:pPr>
        <w:pStyle w:val="Normal"/>
        <w:spacing w:lineRule="auto" w:line="213"/>
        <w:ind w:left="709" w:hanging="0"/>
        <w:jc w:val="both"/>
        <w:rPr>
          <w:rStyle w:val="PageNumber"/>
          <w:b/>
          <w:b/>
          <w:bCs/>
          <w:sz w:val="16"/>
          <w:szCs w:val="16"/>
        </w:rPr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1"/>
        <w:gridCol w:w="5755"/>
        <w:gridCol w:w="3356"/>
        <w:gridCol w:w="1545"/>
        <w:gridCol w:w="2970"/>
      </w:tblGrid>
      <w:tr>
        <w:trPr>
          <w:trHeight w:val="54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rStyle w:val="PageNumber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bCs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3"/>
              <w:ind w:left="-1" w:hanging="0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8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по формированию плана деятельности Контрольно-счётной палаты Республики Хакасия на 2026 го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ётная палата Республики Хакасия, члены комит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3"/>
              <w:jc w:val="center"/>
              <w:rPr>
                <w:rStyle w:val="Style14"/>
                <w:bCs/>
                <w:sz w:val="24"/>
                <w:szCs w:val="24"/>
              </w:rPr>
            </w:pPr>
            <w:r>
              <w:rPr>
                <w:rStyle w:val="Style14"/>
                <w:bCs/>
                <w:sz w:val="24"/>
                <w:szCs w:val="24"/>
              </w:rPr>
              <w:t xml:space="preserve">Согласно предложений, поступивших от членов комитет </w:t>
            </w:r>
          </w:p>
        </w:tc>
      </w:tr>
      <w:tr>
        <w:trPr>
          <w:trHeight w:val="4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13"/>
              <w:ind w:left="-1" w:hanging="0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8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4"/>
                <w:szCs w:val="24"/>
              </w:rPr>
              <w:t>Приведение в соответствие федеральному законодательству нормативных правовых Республики Хакасия, регулирующих деятельность должностных лиц Контрольно-счетной палаты Республики Хакасия и контрольно-счетных органов муниципальных образований Республики Хакасия, уполномоченных составлять протоколы об административных правонарушениях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4"/>
                <w:szCs w:val="24"/>
              </w:rPr>
              <w:t>Контрольно-счётная палата Республики Хакасия, члены комит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lineRule="auto" w:line="213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13"/>
        <w:rPr>
          <w:rStyle w:val="Style14"/>
          <w:bCs/>
          <w:sz w:val="16"/>
          <w:szCs w:val="16"/>
        </w:rPr>
      </w:pPr>
      <w:r>
        <w:rPr/>
      </w:r>
    </w:p>
    <w:p>
      <w:pPr>
        <w:pStyle w:val="Heading"/>
        <w:spacing w:lineRule="auto" w:line="213"/>
        <w:rPr/>
      </w:pPr>
      <w:r>
        <w:rPr>
          <w:lang w:val="en-US"/>
        </w:rPr>
        <w:t>IX</w:t>
      </w:r>
      <w:r>
        <w:rPr/>
        <w:t>. ЗАСЕДАНИЯ КОМИТЕТА</w:t>
      </w:r>
    </w:p>
    <w:p>
      <w:pPr>
        <w:pStyle w:val="Normal"/>
        <w:widowControl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48"/>
        <w:gridCol w:w="4968"/>
        <w:gridCol w:w="313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тета, том числе расширенных с выездом в муниципальные образования Республики Хакас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внесенных в повестку заседания очередной сессии Верховного Совета Республики Хакасия восьмого созыва, а также поступивших обращений от представителей муниципальных образований и граждан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ездные заседания комитета проводятся по предварительному согласования с представительными органами местного самоуправления по мере необходимости с учетом погодных условий. </w:t>
            </w:r>
          </w:p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а проводятся не реже 1 раз в месяц</w:t>
            </w:r>
          </w:p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местные заседания комитетов (комиссий) Верховного Совета Республики Хакас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вопросов, внесенных в повестку заседания очередной сессии Верховного Совета Республики Хакасия седьмого созыва, отнесенных к ведению нескольких комитетов (комиссий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20"/>
              <w:autoSpaceDE w:val="false"/>
              <w:spacing w:lineRule="auto" w:line="213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течение 2025 года</w:t>
            </w:r>
          </w:p>
        </w:tc>
      </w:tr>
    </w:tbl>
    <w:p>
      <w:pPr>
        <w:pStyle w:val="Style20"/>
        <w:autoSpaceDE w:val="false"/>
        <w:spacing w:lineRule="auto" w:line="208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ИМЕМ ГРАЖДАН</w:t>
      </w:r>
    </w:p>
    <w:p>
      <w:pPr>
        <w:pStyle w:val="Style20"/>
        <w:autoSpaceDE w:val="false"/>
        <w:spacing w:lineRule="auto" w:line="208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38"/>
        <w:gridCol w:w="2288"/>
        <w:gridCol w:w="582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редседателем комитета, членами комитета в том числе в штабе общественной поддержки Партии «ЕДИНАЯ РОСС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, согласно график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ается на официальном сайте Верховного Совета Республики Хакасия в информационно-коммуникационной сети «Интернет»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уществление приема граждан депутатами Верховного Совета Республики Хакасия – членами комитета в избирательных округ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а,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отдельному 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ику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составляется с учетом информации, поступившей от членов комитета по конституционному законодательству и размещается на официальном сайте Верховного Совета Республики Хакасия в информационно-коммуникационной сети «Интернет», а также в печатных и электронных изданиях муниципальных образован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с поступившими обращениями от граждан и юридических лиц, в том числе содержащих сведения о корруп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а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б организации приема обращений от граждан и юридических лиц, в том числе содержащих сведения о коррупции, необходимо разместить на </w:t>
            </w:r>
            <w:r>
              <w:rPr>
                <w:rStyle w:val="Style14"/>
                <w:bCs/>
                <w:sz w:val="24"/>
                <w:szCs w:val="24"/>
              </w:rPr>
              <w:t>официальном сайте Верховного Совета Республики Хакасия в информационно-телекоммуникационной сети «Интернет».</w:t>
            </w:r>
          </w:p>
        </w:tc>
      </w:tr>
    </w:tbl>
    <w:p>
      <w:pPr>
        <w:pStyle w:val="Style20"/>
        <w:autoSpaceDE w:val="false"/>
        <w:spacing w:lineRule="auto" w:line="208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autoSpaceDE w:val="false"/>
        <w:spacing w:lineRule="auto" w:line="208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СВЕЩЕНИЕ ДЕЯТЕЛЬНОСТИ КОМИТЕТА В СРЕДСТВАХ МАССОВОЙ ИНФОРМАЦИИ</w:t>
      </w:r>
    </w:p>
    <w:p>
      <w:pPr>
        <w:pStyle w:val="Style20"/>
        <w:autoSpaceDE w:val="false"/>
        <w:spacing w:lineRule="auto" w:line="208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14"/>
        <w:gridCol w:w="4948"/>
        <w:gridCol w:w="31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а со средствами массовой информации (в том числе, интервью, участие в прямых эфирах теле- и радиопрограмм, публикации в печатных и электронных изданиях республиканского и федерального значения) председателя комитета, депутатов – членов комитет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тически,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ой политике и связям с общественностью Верховного Совета Республики Хакас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комитета в республиканских средствах массовой информации, на официальном сайте Верховного Совета Республики Хакасия, а также в печатных и электронных изданиях муниципальных образова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тически,</w:t>
            </w:r>
          </w:p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08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по информационной политике и связям с общественностью Верховного Совета Республики Хакасия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Примечание: в план работы комитета могут быть внесены изменения. </w:t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widowControl w:val="false"/>
      <w:ind w:left="-61" w:right="34" w:firstLine="142"/>
      <w:jc w:val="both"/>
    </w:pPr>
    <w:rPr>
      <w:color w:val="00008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9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4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5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6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7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8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9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10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11" Type="http://schemas.openxmlformats.org/officeDocument/2006/relationships/hyperlink" Target="https://ru.wikipedia.org/wiki/&#1054;&#1076;&#1085;&#1086;&#1082;&#1083;&#1072;&#1089;&#1089;&#1085;&#1080;&#1082;&#1080;_(&#1089;&#1086;&#1094;&#1080;&#1072;&#1083;&#1100;&#1085;&#1072;&#1103;_&#1089;&#1077;&#1090;&#1100;)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7:00Z</dcterms:created>
  <dc:creator>karpov</dc:creator>
  <dc:description/>
  <dc:language>en-US</dc:language>
  <cp:lastModifiedBy>БоброваЕВ</cp:lastModifiedBy>
  <cp:lastPrinted>2025-01-14T14:19:00Z</cp:lastPrinted>
  <dcterms:modified xsi:type="dcterms:W3CDTF">2025-04-15T05:27:00Z</dcterms:modified>
  <cp:revision>2</cp:revision>
  <dc:subject/>
  <dc:title>ПЛАН РАБОТЫ САМАРСКОЙ ГУБЕРНСКОЙ ДУМЫ НА ПЕРВОЕ ПОЛУГОДИЕ 2017 ГОДА</dc:title>
</cp:coreProperties>
</file>