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jc w:val="both"/>
        <w:rPr>
          <w:rFonts w:ascii="Times New Roman" w:hAnsi="Times New Roman" w:cs="Times New Roman"/>
          <w:sz w:val="30"/>
          <w:szCs w:val="30"/>
        </w:rPr>
      </w:pPr>
      <w:r>
        <w:rPr>
          <w:rFonts w:cs="Times New Roman" w:ascii="Times New Roman" w:hAnsi="Times New Roman"/>
          <w:sz w:val="30"/>
          <w:szCs w:val="30"/>
        </w:rPr>
        <w:tab/>
        <w:t>Уважаемая госпожа Клёкнер,</w:t>
      </w:r>
    </w:p>
    <w:p>
      <w:pPr>
        <w:pStyle w:val="Normal"/>
        <w:rPr>
          <w:rFonts w:ascii="Times New Roman" w:hAnsi="Times New Roman" w:cs="Times New Roman"/>
          <w:sz w:val="30"/>
          <w:szCs w:val="30"/>
        </w:rPr>
      </w:pPr>
      <w:r>
        <w:rPr>
          <w:rFonts w:cs="Times New Roman"/>
          <w:sz w:val="30"/>
          <w:szCs w:val="30"/>
        </w:rPr>
      </w:r>
    </w:p>
    <w:p>
      <w:pPr>
        <w:pStyle w:val="Normal"/>
        <w:shd w:fill="FFFFFF" w:val="clear"/>
        <w:autoSpaceDE w:val="false"/>
        <w:spacing w:lineRule="auto" w:line="288"/>
        <w:ind w:firstLine="709"/>
        <w:jc w:val="both"/>
        <w:rPr>
          <w:sz w:val="30"/>
          <w:szCs w:val="30"/>
        </w:rPr>
      </w:pPr>
      <w:r>
        <w:rPr>
          <w:sz w:val="30"/>
          <w:szCs w:val="30"/>
        </w:rPr>
        <w:t>Вижу, что Вы решили перевести нашу переписку в публичную плоскость. Хорошо, согласен.</w:t>
      </w:r>
    </w:p>
    <w:p>
      <w:pPr>
        <w:pStyle w:val="Normal"/>
        <w:shd w:fill="FFFFFF" w:val="clear"/>
        <w:autoSpaceDE w:val="false"/>
        <w:spacing w:lineRule="auto" w:line="288"/>
        <w:ind w:firstLine="709"/>
        <w:jc w:val="both"/>
        <w:rPr>
          <w:sz w:val="30"/>
          <w:szCs w:val="30"/>
        </w:rPr>
      </w:pPr>
      <w:r>
        <w:rPr>
          <w:sz w:val="30"/>
          <w:szCs w:val="30"/>
        </w:rPr>
        <w:t xml:space="preserve">Напомню, что в моем обращении в Ваш адрес речь шла прежде всего о восстановлении исторической справедливости и признании того факта, что главную роль в уничтожении немецкого нацизма сыграл именно советский народ и его Красная Армия. Мы с уважением относимся </w:t>
        <w:br/>
        <w:t xml:space="preserve">к вкладу союзников в победу во Второй мировой войне. Никогда </w:t>
        <w:br/>
        <w:t xml:space="preserve">не забудем и героическую борьбу немцев-антифашистов. Но нельзя забывать и то, что именно Советский Союз внес решающий вклад </w:t>
        <w:br/>
        <w:t xml:space="preserve">в победу и потерял в этой борьбе 27 миллионов человек, США – </w:t>
        <w:br/>
        <w:t xml:space="preserve">418 тысяч, Великобритания – порядка 300 тысяч, а Франция вообще капитулировала перед нацистской Германией, хотя отдельные </w:t>
        <w:br/>
        <w:t xml:space="preserve">ее представители доблестно воевали до победы, в том числе </w:t>
        <w:br/>
        <w:t>и на Восточном фронте.</w:t>
      </w:r>
    </w:p>
    <w:p>
      <w:pPr>
        <w:pStyle w:val="Normal"/>
        <w:shd w:fill="FFFFFF" w:val="clear"/>
        <w:autoSpaceDE w:val="false"/>
        <w:spacing w:lineRule="auto" w:line="288"/>
        <w:ind w:firstLine="709"/>
        <w:jc w:val="both"/>
        <w:rPr>
          <w:sz w:val="30"/>
          <w:szCs w:val="30"/>
        </w:rPr>
      </w:pPr>
      <w:r>
        <w:rPr>
          <w:sz w:val="30"/>
          <w:szCs w:val="30"/>
        </w:rPr>
        <w:t>Досадно, что Вы даже не можете точно привести название той армии, которая брала Берлин, называя ее «бывшей Советской». В этой связи вынужден напомнить, это была Красная Армия.</w:t>
      </w:r>
    </w:p>
    <w:p>
      <w:pPr>
        <w:pStyle w:val="Normal"/>
        <w:shd w:fill="FFFFFF" w:val="clear"/>
        <w:autoSpaceDE w:val="false"/>
        <w:spacing w:lineRule="auto" w:line="288"/>
        <w:ind w:firstLine="709"/>
        <w:jc w:val="both"/>
        <w:rPr>
          <w:sz w:val="30"/>
          <w:szCs w:val="30"/>
        </w:rPr>
      </w:pPr>
      <w:r>
        <w:rPr>
          <w:sz w:val="30"/>
          <w:szCs w:val="30"/>
        </w:rPr>
        <w:t xml:space="preserve">Также досадно, что в угоду сиюминутной политической конъюнктуре, Вы особо выделили наличие в «бывшей Советской армии» «многих украинских солдат». Если идти до конца по этому пути, </w:t>
        <w:br/>
        <w:t>то давайте перечислим также белорусских, казахских, грузинских, армянских, азербайджанских, узбекских, киргизских и других солдат.</w:t>
      </w:r>
    </w:p>
    <w:p>
      <w:pPr>
        <w:pStyle w:val="Normal"/>
        <w:shd w:fill="FFFFFF" w:val="clear"/>
        <w:autoSpaceDE w:val="false"/>
        <w:spacing w:lineRule="auto" w:line="288"/>
        <w:ind w:firstLine="709"/>
        <w:jc w:val="both"/>
        <w:rPr>
          <w:sz w:val="30"/>
          <w:szCs w:val="30"/>
        </w:rPr>
      </w:pPr>
      <w:r>
        <w:rPr>
          <w:sz w:val="30"/>
          <w:szCs w:val="30"/>
        </w:rPr>
        <w:t xml:space="preserve">Кстати, в ходе Второй мировой войны потери именно России </w:t>
        <w:br/>
        <w:t>в составе СССР составили практически 70 процентов. Что касается послевоенных отношений между нашими странами, то не будем забывать, что именно Советский Союз выступал против раздела Германии, а позже сыграл ключевую роль в ее объединении в 1990 году. Сейчас в Германии об этом мало кто говорит, но надеюсь, что Вы не будете это оспаривать. Это – исторический факт.</w:t>
      </w:r>
    </w:p>
    <w:p>
      <w:pPr>
        <w:pStyle w:val="Normal"/>
        <w:shd w:fill="FFFFFF" w:val="clear"/>
        <w:autoSpaceDE w:val="false"/>
        <w:spacing w:lineRule="auto" w:line="288"/>
        <w:ind w:firstLine="709"/>
        <w:jc w:val="both"/>
        <w:rPr>
          <w:sz w:val="30"/>
          <w:szCs w:val="30"/>
        </w:rPr>
      </w:pPr>
      <w:r>
        <w:rPr>
          <w:sz w:val="30"/>
          <w:szCs w:val="30"/>
        </w:rPr>
        <w:t>Что касается «демократически избранного правительства» в Киеве, то хотел бы напомнить, что президентский срок главы украинского государства истек год назад, и его полномочия, согласно Конституции самой Украины и ряду других законов, должны были перейти Председателю Верховной Рады. В украинском законодательстве это четко прописано. Никаких законных, конституционных способов продления полномочий Президента Украины Основным законом этой страны не предусмотрено, даже в условиях военного положения.</w:t>
      </w:r>
    </w:p>
    <w:p>
      <w:pPr>
        <w:pStyle w:val="Normal"/>
        <w:shd w:fill="FFFFFF" w:val="clear"/>
        <w:autoSpaceDE w:val="false"/>
        <w:spacing w:lineRule="auto" w:line="288"/>
        <w:ind w:firstLine="709"/>
        <w:jc w:val="both"/>
        <w:rPr>
          <w:sz w:val="30"/>
          <w:szCs w:val="30"/>
        </w:rPr>
      </w:pPr>
      <w:r>
        <w:rPr>
          <w:sz w:val="30"/>
          <w:szCs w:val="30"/>
        </w:rPr>
        <w:t xml:space="preserve">Но самое главное заключается в том, что в 2014 году во время острого внутриполитического кризиса на Украине Правительство ФРГ вместе с Польшей и Францией выступило гарантом договоренностей между оппозицией и Президентом Украины о мирном, законном разрешении всех споров. А затем ваше Правительство сделало вид, что </w:t>
        <w:br/>
        <w:t xml:space="preserve">не заметило совершенного на Украине антиконституционного вооруженного переворота. Таким образом, первичный источник сегодняшней власти на Украине – это антигосударственный, кровавый захват власти. Вам об этом ничего не известно? О защите какой демократии Вы говорите? Напомню также, что те, кто захватил власть </w:t>
        <w:br/>
        <w:t>в Киеве, сразу же начали боевые действия, войну против тех регионов Украины, которые не приняли, не признали преступников, захвативших власть в стране.</w:t>
      </w:r>
    </w:p>
    <w:p>
      <w:pPr>
        <w:pStyle w:val="Normal"/>
        <w:shd w:fill="FFFFFF" w:val="clear"/>
        <w:autoSpaceDE w:val="false"/>
        <w:spacing w:lineRule="auto" w:line="288"/>
        <w:ind w:firstLine="709"/>
        <w:jc w:val="both"/>
        <w:rPr/>
      </w:pPr>
      <w:r>
        <w:rPr>
          <w:sz w:val="30"/>
          <w:szCs w:val="30"/>
        </w:rPr>
        <w:t xml:space="preserve">И эта война безнаказанно велась киевским режимом до 2022 года, </w:t>
        <w:br/>
        <w:t xml:space="preserve">то есть восемь лет. При этом Россия все делала для того, чтобы прекратить кровавый конфликт на юго-востоке Украины в рамках договоренностей, достигнутых в Минске в 2015 году. Однако, как </w:t>
        <w:br/>
        <w:t xml:space="preserve">мы позднее узнали из публичных заявлений бывших высших должностных лиц ФРГ и Франции, Минские соглашения были поддержаны ими не для достижения мира на Украине, а для подготовки </w:t>
        <w:br/>
        <w:t xml:space="preserve">к войне. Исключительно как пауза для накачки ВСУ оружием. Разве Вы, уважаемая госпожа Клёкнер, не видели этих заявлений? Так что Россия </w:t>
        <w:br/>
        <w:t>в 2022 году не начинала войну на Украине, а использует свои вооруженные силы, чтобы прекратить ее, также как и пытается достичь мира за столом переговоров.</w:t>
      </w:r>
    </w:p>
    <w:p>
      <w:pPr>
        <w:pStyle w:val="Normal"/>
        <w:shd w:fill="FFFFFF" w:val="clear"/>
        <w:autoSpaceDE w:val="false"/>
        <w:spacing w:lineRule="auto" w:line="288"/>
        <w:ind w:firstLine="709"/>
        <w:jc w:val="both"/>
        <w:rPr>
          <w:sz w:val="30"/>
          <w:szCs w:val="30"/>
        </w:rPr>
      </w:pPr>
      <w:r>
        <w:rPr>
          <w:sz w:val="30"/>
          <w:szCs w:val="30"/>
        </w:rPr>
        <w:t xml:space="preserve">Что до второй части моего письма, то она касалась человеконенавистнических действий киевского режима, осуществляющего террористические атаки против мирных жителей России. Именно в этом нынешний киевский режим твердо смыкается </w:t>
        <w:br/>
        <w:t xml:space="preserve">с практикой нацистов и сам становится нацистским. Иначе как нацистской нельзя назвать власть, которая собирает людей под флагами Бандеры </w:t>
        <w:br/>
        <w:t>и Шухевича, то есть тех, кто во время Второй мировой войны активно сотрудничал с гитлеровским оккупационным режимом и по его приказам уничтожал на Украине миллионы евреев, поляков, русских и представителей других национальностей.</w:t>
      </w:r>
    </w:p>
    <w:p>
      <w:pPr>
        <w:pStyle w:val="Normal"/>
        <w:shd w:fill="FFFFFF" w:val="clear"/>
        <w:autoSpaceDE w:val="false"/>
        <w:spacing w:lineRule="auto" w:line="288"/>
        <w:ind w:firstLine="709"/>
        <w:jc w:val="both"/>
        <w:rPr>
          <w:sz w:val="30"/>
          <w:szCs w:val="30"/>
        </w:rPr>
      </w:pPr>
      <w:r>
        <w:rPr>
          <w:sz w:val="30"/>
          <w:szCs w:val="30"/>
        </w:rPr>
        <w:t xml:space="preserve">Что касается террористической природы сегодняшнего режима </w:t>
        <w:br/>
        <w:t xml:space="preserve">на Украине, достаточно вспомнить недавнее преступление с подрывом спецслужбами Украины на территории Российской Федерации пассажирского поезда, в котором находились женщины и дети, в том числе грудного возраста. Подчеркну – исключительно гражданские люди. И это не случайное попадание артиллерийского снаряда, </w:t>
        <w:br/>
        <w:t xml:space="preserve">а целенаправленный подрыв пассажирского поезда. Если это не теракт, </w:t>
        <w:br/>
        <w:t>то, что по Вашему мнению является террористическим актом?</w:t>
      </w:r>
    </w:p>
    <w:p>
      <w:pPr>
        <w:pStyle w:val="Normal"/>
        <w:shd w:fill="FFFFFF" w:val="clear"/>
        <w:autoSpaceDE w:val="false"/>
        <w:spacing w:lineRule="auto" w:line="288"/>
        <w:ind w:firstLine="709"/>
        <w:jc w:val="both"/>
        <w:rPr>
          <w:sz w:val="30"/>
          <w:szCs w:val="30"/>
        </w:rPr>
      </w:pPr>
      <w:r>
        <w:rPr>
          <w:sz w:val="30"/>
          <w:szCs w:val="30"/>
        </w:rPr>
        <w:t xml:space="preserve">Документальные свидетельства преступлений киевского режима против мирного населения направлены Вам отдельным письмом, </w:t>
        <w:br/>
        <w:t>а желающие ознакомиться с ними (в переводе на европейские языки) непредвзятые иностранные наблюдатели смогут сделать это на сайте Государственной Думы.</w:t>
      </w:r>
    </w:p>
    <w:p>
      <w:pPr>
        <w:pStyle w:val="Normal"/>
        <w:shd w:fill="FFFFFF" w:val="clear"/>
        <w:autoSpaceDE w:val="false"/>
        <w:spacing w:lineRule="auto" w:line="288"/>
        <w:ind w:firstLine="709"/>
        <w:jc w:val="both"/>
        <w:rPr>
          <w:sz w:val="30"/>
          <w:szCs w:val="30"/>
        </w:rPr>
      </w:pPr>
      <w:r>
        <w:rPr>
          <w:sz w:val="30"/>
          <w:szCs w:val="30"/>
        </w:rPr>
        <w:t xml:space="preserve">Следующее. Передача Германией вооружений неонацистскому режиму на Украине, которое используется, в том числе против мирных граждан, уже само по себе причина для конфликта между нашими странами. Беспрецедентно появление немецких «Леопардов» на территории России, на курской земле, впервые после окончания Второй мировой войны. Сегодня же Правительство Германии всерьез рассуждает о передаче высокотехнологичных крылатых ракет «Taurus» Киеву, прекрасно понимая, что киевский режим не обладает необходимыми компетенциями для их применения. По факту этим будут заниматься специалисты Бундесвера. То есть, немецкие ракеты будут бить по России и делать это будут немецкие офицеры. Таким образом, Вы вновь толкаете Германию и немецкий народ на еще один вооруженный конфликт </w:t>
        <w:br/>
        <w:t>с Россией. У Вас есть на это мандат от немецкого народа? От Ваших избирателей?</w:t>
      </w:r>
    </w:p>
    <w:p>
      <w:pPr>
        <w:pStyle w:val="Normal"/>
        <w:shd w:fill="FFFFFF" w:val="clear"/>
        <w:autoSpaceDE w:val="false"/>
        <w:spacing w:lineRule="auto" w:line="288"/>
        <w:ind w:firstLine="709"/>
        <w:jc w:val="both"/>
        <w:rPr>
          <w:sz w:val="30"/>
          <w:szCs w:val="30"/>
        </w:rPr>
      </w:pPr>
      <w:r>
        <w:rPr>
          <w:sz w:val="30"/>
          <w:szCs w:val="30"/>
        </w:rPr>
        <w:t>На протяжении многих десятилетий после Второй мировой войны наши страны много сделали для того, чтобы не только залечить военные раны, но и построить взаимовыгодные, дружеские отношения между российским и немецким народами.</w:t>
      </w:r>
    </w:p>
    <w:p>
      <w:pPr>
        <w:pStyle w:val="Normal"/>
        <w:shd w:fill="FFFFFF" w:val="clear"/>
        <w:autoSpaceDE w:val="false"/>
        <w:spacing w:lineRule="auto" w:line="288"/>
        <w:ind w:firstLine="709"/>
        <w:jc w:val="both"/>
        <w:rPr>
          <w:sz w:val="30"/>
          <w:szCs w:val="30"/>
        </w:rPr>
      </w:pPr>
      <w:r>
        <w:rPr>
          <w:sz w:val="30"/>
          <w:szCs w:val="30"/>
        </w:rPr>
        <w:t>Мы знаем, что в ФРГ много людей, которые искренне стремятся развивать отношения с Россией. Мы со своей стороны всегда и искренне стремились к этому, и не сделали ни одного шага против интересов Германии. Подчеркну – ни одного. А к чему стремится ваше Правительство? К новым конфликтам? Зачем? И кто выиграет от этого? Германия выиграет? Задайте себе этот вопрос еще раз. И ответьте на него, но только честно.</w:t>
      </w:r>
    </w:p>
    <w:p>
      <w:pPr>
        <w:pStyle w:val="Normal"/>
        <w:shd w:fill="FFFFFF" w:val="clear"/>
        <w:autoSpaceDE w:val="false"/>
        <w:spacing w:lineRule="auto" w:line="288"/>
        <w:ind w:firstLine="709"/>
        <w:jc w:val="right"/>
        <w:rPr>
          <w:b/>
          <w:b/>
          <w:sz w:val="30"/>
          <w:szCs w:val="30"/>
        </w:rPr>
      </w:pPr>
      <w:r>
        <w:rPr>
          <w:b/>
          <w:sz w:val="30"/>
          <w:szCs w:val="30"/>
        </w:rPr>
      </w:r>
    </w:p>
    <w:p>
      <w:pPr>
        <w:pStyle w:val="Normal"/>
        <w:shd w:fill="FFFFFF" w:val="clear"/>
        <w:autoSpaceDE w:val="false"/>
        <w:spacing w:lineRule="auto" w:line="288"/>
        <w:rPr>
          <w:sz w:val="30"/>
          <w:szCs w:val="30"/>
        </w:rPr>
      </w:pPr>
      <w:r>
        <w:rPr>
          <w:sz w:val="30"/>
          <w:szCs w:val="30"/>
        </w:rPr>
        <w:t>Всегда в Вашем распоряжении.</w:t>
      </w:r>
    </w:p>
    <w:p>
      <w:pPr>
        <w:pStyle w:val="Normal"/>
        <w:shd w:fill="FFFFFF" w:val="clear"/>
        <w:autoSpaceDE w:val="false"/>
        <w:spacing w:lineRule="auto" w:line="288"/>
        <w:rPr>
          <w:sz w:val="30"/>
          <w:szCs w:val="30"/>
        </w:rPr>
      </w:pPr>
      <w:r>
        <w:rPr>
          <w:sz w:val="30"/>
          <w:szCs w:val="30"/>
        </w:rPr>
        <w:t>С уважением,</w:t>
      </w:r>
    </w:p>
    <w:p>
      <w:pPr>
        <w:pStyle w:val="Normal"/>
        <w:shd w:fill="FFFFFF" w:val="clear"/>
        <w:autoSpaceDE w:val="false"/>
        <w:spacing w:lineRule="auto" w:line="288"/>
        <w:ind w:firstLine="709"/>
        <w:rPr>
          <w:b/>
          <w:b/>
          <w:sz w:val="30"/>
          <w:szCs w:val="30"/>
        </w:rPr>
      </w:pPr>
      <w:r>
        <w:rPr>
          <w:b/>
          <w:sz w:val="30"/>
          <w:szCs w:val="30"/>
        </w:rPr>
      </w:r>
    </w:p>
    <w:p>
      <w:pPr>
        <w:pStyle w:val="Normal"/>
        <w:overflowPunct w:val="false"/>
        <w:autoSpaceDE w:val="false"/>
        <w:spacing w:lineRule="auto" w:line="288"/>
        <w:textAlignment w:val="baseline"/>
        <w:rPr>
          <w:b/>
          <w:b/>
          <w:sz w:val="30"/>
          <w:szCs w:val="30"/>
        </w:rPr>
      </w:pPr>
      <w:r>
        <w:rPr>
          <w:sz w:val="30"/>
          <w:szCs w:val="30"/>
        </w:rPr>
        <w:t>В.ВОЛОДИН</w:t>
      </w:r>
    </w:p>
    <w:p>
      <w:pPr>
        <w:pStyle w:val="Normal"/>
        <w:spacing w:lineRule="auto" w:line="288"/>
        <w:ind w:firstLine="709"/>
        <w:jc w:val="both"/>
        <w:rPr>
          <w:b/>
          <w:b/>
          <w:sz w:val="30"/>
          <w:szCs w:val="30"/>
        </w:rPr>
      </w:pPr>
      <w:r>
        <w:rPr>
          <w:b/>
          <w:sz w:val="30"/>
          <w:szCs w:val="30"/>
        </w:rPr>
      </w:r>
    </w:p>
    <w:sectPr>
      <w:headerReference w:type="default" r:id="rId2"/>
      <w:headerReference w:type="first" r:id="rId3"/>
      <w:type w:val="nextPage"/>
      <w:pgSz w:w="11906" w:h="16838"/>
      <w:pgMar w:left="1418" w:right="851" w:gutter="0" w:header="709"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с отступом Знак"/>
    <w:qFormat/>
    <w:rPr>
      <w:rFonts w:eastAsia="Times New Roman"/>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firstLine="708"/>
      <w:jc w:val="both"/>
    </w:pPr>
    <w:rPr>
      <w:rFonts w:eastAsia="Times New Roman"/>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52:00Z</dcterms:created>
  <dc:creator>АЛИСТРАТОВА Елена Юрьевна</dc:creator>
  <dc:description/>
  <dc:language>en-US</dc:language>
  <cp:lastModifiedBy>MakeevaAP</cp:lastModifiedBy>
  <cp:lastPrinted>2025-06-11T08:37:00Z</cp:lastPrinted>
  <dcterms:modified xsi:type="dcterms:W3CDTF">2025-06-11T09:52:00Z</dcterms:modified>
  <cp:revision>2</cp:revision>
  <dc:subject/>
  <dc:title>Уважаемый Октай Сабирович</dc:title>
</cp:coreProperties>
</file>